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/>
        <w:t>201</w:t>
      </w:r>
      <w:r>
        <w:rPr/>
        <w:t>5</w:t>
      </w:r>
      <w:hyperlink r:id="rId2" w:tgtFrame="_blank">
        <w:r>
          <w:rPr>
            <w:rStyle w:val="InternetLink"/>
          </w:rPr>
          <w:t>中西医助理医师</w:t>
        </w:r>
      </w:hyperlink>
      <w:r>
        <w:rPr/>
        <w:t>《诊断学基础》大纲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一单元 症状学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发热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发热的病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发热的临床表现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胸痛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胸痛的病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胸痛的问诊要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腹痛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腹痛的病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腹痛的问诊要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四：咳嗽与咯痰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咳嗽的病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咳嗽与咯痰的问诊要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五：咯血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咯血的病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咯血的问诊要点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咯血与呕血的鉴别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六：呼吸困难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呼吸困难的概念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呼吸困难的病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呼吸困难的临床表现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七：水肿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水肿的病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水肿的临床表现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八：呕血与黑便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呕血与黑便的病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呕血与黑便的问诊要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九：黄疸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黄疸的概念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各型黄疸的病因、临床表现及实验检查特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十：抽搐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抽搐的病因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十一：昏迷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昏迷的概念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昏迷的分度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单元 问诊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问诊的内容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495363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皮疹、皮下出血、蜘蛛痣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水肿、皮下气肿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四：淋巴结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浅表淋巴结检查内容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局部和全身浅表淋巴结肿大的临床意义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五：头部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头颅形状、大小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眼部检查（眼睑、结膜、巩膜、角膜、瞳孔、眼球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鼻部检查（鼻外形、鼻翼、鼻窦）</w:t>
      </w:r>
    </w:p>
    <w:p>
      <w:pPr>
        <w:pStyle w:val="Style15"/>
        <w:shd w:fill="FFFFFF" w:val="clear"/>
        <w:spacing w:lineRule="atLeast" w:line="265" w:before="0" w:after="0"/>
        <w:ind w:firstLine="480"/>
        <w:rPr/>
      </w:pPr>
      <w:r>
        <w:rPr>
          <w:color w:val="000000"/>
          <w:sz w:val="16"/>
          <w:szCs w:val="16"/>
        </w:rPr>
        <w:t>4.</w:t>
      </w:r>
      <w:hyperlink r:id="rId4" w:tgtFrame="_blank">
        <w:r>
          <w:rPr>
            <w:rStyle w:val="InternetLink"/>
            <w:sz w:val="16"/>
            <w:szCs w:val="16"/>
          </w:rPr>
          <w:t>口腔</w:t>
        </w:r>
      </w:hyperlink>
      <w:r>
        <w:rPr>
          <w:color w:val="000000"/>
          <w:sz w:val="16"/>
          <w:szCs w:val="16"/>
        </w:rPr>
        <w:t>（黏膜、牙、牙龈、舌、咽、扁桃体等）、腮腺检查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六：颈部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颈部血管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甲状腺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气管检查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七：胸壁及胸廓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常见异常胸廓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胸壁及胸骨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乳房检查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八：肺和胸膜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肺和胸膜视诊（呼吸类型、频率、深度、节律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肺和胸膜触诊（触觉语颤、胸膜摩擦感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肺部叩诊（叩诊音、肺下界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呼吸音听诊（正常呼吸音、病理性呼吸音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啰音听诊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</w:t>
      </w:r>
      <w:r>
        <w:rPr>
          <w:color w:val="000000"/>
          <w:sz w:val="16"/>
          <w:szCs w:val="16"/>
        </w:rPr>
        <w:t>胸膜摩擦音听诊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>听觉语音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</w:t>
      </w:r>
      <w:r>
        <w:rPr>
          <w:color w:val="000000"/>
          <w:sz w:val="16"/>
          <w:szCs w:val="16"/>
        </w:rPr>
        <w:t>呼吸系统常见疾病的体征（肺实变、肺气肿、胸腔积液、肺不张及气胸）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九：心脏、血管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心脏视诊（心前区隆起、心尖搏动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心脏触诊（心脏震颤、心包摩擦感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心脏叩诊（心脏浊音界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心脏瓣膜听诊区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心率听诊、心律听诊（早搏、房颤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</w:t>
      </w:r>
      <w:r>
        <w:rPr>
          <w:color w:val="000000"/>
          <w:sz w:val="16"/>
          <w:szCs w:val="16"/>
        </w:rPr>
        <w:t>心音听诊（正常心音、心音改变、奔马律及开瓣音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>心脏杂音产生机制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</w:t>
      </w:r>
      <w:r>
        <w:rPr>
          <w:color w:val="000000"/>
          <w:sz w:val="16"/>
          <w:szCs w:val="16"/>
        </w:rPr>
        <w:t>心脏杂音的特征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</w:t>
      </w:r>
      <w:r>
        <w:rPr>
          <w:color w:val="000000"/>
          <w:sz w:val="16"/>
          <w:szCs w:val="16"/>
        </w:rPr>
        <w:t>心包摩擦音听诊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</w:t>
      </w:r>
      <w:r>
        <w:rPr>
          <w:color w:val="000000"/>
          <w:sz w:val="16"/>
          <w:szCs w:val="16"/>
        </w:rPr>
        <w:t>血管检查及周围血管征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十：腹部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腹部视诊（外形、呼吸运动、腹壁静脉、胃肠型和蠕动波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腹部触诊（腹壁紧张度、压痛、反跳痛和液波震颤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腹内脏器触诊（肝、胆、脾、膀胱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正常腹部可触及的结构，腹部肿块触诊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腹部叩诊（叩诊音，肝、脾、膀胱叩诊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</w:t>
      </w:r>
      <w:r>
        <w:rPr>
          <w:color w:val="000000"/>
          <w:sz w:val="16"/>
          <w:szCs w:val="16"/>
        </w:rPr>
        <w:t>移动性浊音叩诊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>腹部听诊（肠鸣音、上腹部振水音、血管杂音）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十一：肛门、直肠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肛门、直肠视诊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肛门、直肠指诊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十二：脊柱与四肢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脊柱检查（弯曲度、活动度、压痛与叩击痛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四肢、关节检查（形态、运动功能）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十三：神经系统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中枢性与周围性面神经麻痹的鉴别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感觉功能检查、感觉功能障碍及其常见类型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运动功能检查（肌力、肌张力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中枢性与周围性瘫痪的鉴别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神经反射检查（浅反射、深反射、病理反射、脑膜刺激征、拉塞格征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316220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五：常用生化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糖类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血脂测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电解质检查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六：酶学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血、尿淀粉酶测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心肌损伤常用酶检测（</w:t>
      </w:r>
      <w:r>
        <w:rPr>
          <w:color w:val="000000"/>
          <w:sz w:val="16"/>
          <w:szCs w:val="16"/>
        </w:rPr>
        <w:t>CK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CK-MB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LDH</w:t>
      </w:r>
      <w:r>
        <w:rPr>
          <w:color w:val="000000"/>
          <w:sz w:val="16"/>
          <w:szCs w:val="16"/>
        </w:rPr>
        <w:t>及其同工酶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心肌蛋白检测（</w:t>
      </w:r>
      <w:r>
        <w:rPr>
          <w:color w:val="000000"/>
          <w:sz w:val="16"/>
          <w:szCs w:val="16"/>
        </w:rPr>
        <w:t>cTnT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cTnI</w:t>
      </w:r>
      <w:r>
        <w:rPr>
          <w:color w:val="000000"/>
          <w:sz w:val="16"/>
          <w:szCs w:val="16"/>
        </w:rPr>
        <w:t>）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七：免疫学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血清免疫球蛋白及补体测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感染免疫检测（</w:t>
      </w:r>
      <w:r>
        <w:rPr>
          <w:color w:val="000000"/>
          <w:sz w:val="16"/>
          <w:szCs w:val="16"/>
        </w:rPr>
        <w:t>ASO</w:t>
      </w:r>
      <w:r>
        <w:rPr>
          <w:color w:val="000000"/>
          <w:sz w:val="16"/>
          <w:szCs w:val="16"/>
        </w:rPr>
        <w:t>、肥大反应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肿瘤标志物检测（</w:t>
      </w:r>
      <w:r>
        <w:rPr>
          <w:color w:val="000000"/>
          <w:sz w:val="16"/>
          <w:szCs w:val="16"/>
        </w:rPr>
        <w:t>AFP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CEA</w:t>
      </w:r>
      <w:r>
        <w:rPr>
          <w:color w:val="000000"/>
          <w:sz w:val="16"/>
          <w:szCs w:val="16"/>
        </w:rPr>
        <w:t>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自身抗体检查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八：尿液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一般形状检查（尿量、颜色、气味、比重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化学检查（蛋白、糖、酮体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显微镜检查（细胞、管型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尿沉渣计数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九：粪便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一般形状检查（量、颜色、形状、气味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显微镜检查（细胞、寄生虫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化学检查（隐血试验）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十：浆膜腔穿刺液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浆膜腔积液分类及形成原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渗出液与漏出液的鉴别要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十一：脑脊液检查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脑脊液检查的适应证、禁忌证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常见中枢神经系统疾病的脑脊液特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五单元 心电图诊断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心电图基本知识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常用心电图导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心电图各波段的意义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正常心电图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心电轴测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心电图各波段正常范围及其变化的临床意义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常见异常心电图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心房、心室肥大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心肌梗死及心肌缺血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心律失常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心电图的临床应用价值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六单元 影像诊断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超声诊断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超声诊断的临床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常见疾病异常声像图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放射诊断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X</w:t>
      </w:r>
      <w:r>
        <w:rPr>
          <w:color w:val="000000"/>
          <w:sz w:val="16"/>
          <w:szCs w:val="16"/>
        </w:rPr>
        <w:t>线检查方法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CT</w:t>
      </w:r>
      <w:r>
        <w:rPr>
          <w:color w:val="000000"/>
          <w:sz w:val="16"/>
          <w:szCs w:val="16"/>
        </w:rPr>
        <w:t>、磁共振成像（</w:t>
      </w:r>
      <w:r>
        <w:rPr>
          <w:color w:val="000000"/>
          <w:sz w:val="16"/>
          <w:szCs w:val="16"/>
        </w:rPr>
        <w:t>MRI</w:t>
      </w:r>
      <w:r>
        <w:rPr>
          <w:color w:val="000000"/>
          <w:sz w:val="16"/>
          <w:szCs w:val="16"/>
        </w:rPr>
        <w:t>）的临床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呼吸系统常见病的影像学表现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循环系统常见病的影像学表现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消化系统疾病影像学检查及常见疾病的影像学表现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</w:t>
      </w:r>
      <w:r>
        <w:rPr>
          <w:color w:val="000000"/>
          <w:sz w:val="16"/>
          <w:szCs w:val="16"/>
        </w:rPr>
        <w:t>泌尿系统常见病的影像学表现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>骨与关节常见病的影像学表现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</w:t>
      </w:r>
      <w:r>
        <w:rPr>
          <w:color w:val="000000"/>
          <w:sz w:val="16"/>
          <w:szCs w:val="16"/>
        </w:rPr>
        <w:t>常见中枢神经系统疾病的影像学表现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七单元 病历与诊断方法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病历书写的格式与内容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确立诊断的步骤及原则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诊断内容及书写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zhuliyish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66.com/asp/wangxiao/kqyishi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11:43:00Z</dcterms:modified>
  <cp:revision>38</cp:revision>
  <dc:subject/>
  <dc:title/>
</cp:coreProperties>
</file>