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/>
      </w:pPr>
      <w:r>
        <w:rPr/>
        <w:t>2014</w:t>
      </w:r>
      <w:hyperlink r:id="rId2" w:tgtFrame="_blank">
        <w:r>
          <w:rPr>
            <w:rStyle w:val="InternetLink"/>
          </w:rPr>
          <w:t>中西医助理医师考试</w:t>
        </w:r>
      </w:hyperlink>
      <w:r>
        <w:rPr/>
        <w:t>大纲</w:t>
      </w:r>
      <w:r>
        <w:rPr/>
        <w:t>-</w:t>
      </w:r>
      <w:r>
        <w:rPr/>
        <w:t>《药理学》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一单元 药物作用的基本原理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药物对机体的作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药物作用的基本规律（选择性、量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>效关系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药物的不良反应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机体对药物的作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药物的吸收、分布、代谢、排泄及其影响因素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三：影响药物效应的因素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药物的相互作用（药动学因素、药效学因素）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二单元 拟胆碱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</w:t>
      </w:r>
      <w:r>
        <w:rPr>
          <w:rStyle w:val="StrongEmphasis"/>
          <w:color w:val="000000"/>
          <w:sz w:val="16"/>
          <w:szCs w:val="16"/>
        </w:rPr>
        <w:t>M</w:t>
      </w:r>
      <w:r>
        <w:rPr>
          <w:rStyle w:val="StrongEmphasis"/>
          <w:color w:val="000000"/>
          <w:sz w:val="16"/>
          <w:szCs w:val="16"/>
        </w:rPr>
        <w:t>受体兴奋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毛果芸香碱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抗胆碱酯酶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新斯的明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三单元 有机磷酸酯类中毒与解救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中毒解救原则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胆碱酯酶复活药种类及常用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氯解磷定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四单元 抗胆碱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阿托品类生物碱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阿托品的作用、应用、不良反应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山莨菪碱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阿托品的人工合成代用品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眼科常用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解痉常用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五单元 拟肾上腺素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间羟胺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间羟胺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肾上腺素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肾上腺素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三：异丙肾上腺素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异丙肾上腺素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四：多巴胺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多巴胺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六单元 抗肾上腺素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</w:t>
      </w:r>
      <w:r>
        <w:rPr>
          <w:rStyle w:val="StrongEmphasis"/>
          <w:color w:val="000000"/>
          <w:sz w:val="16"/>
          <w:szCs w:val="16"/>
        </w:rPr>
        <w:t>α</w:t>
      </w:r>
      <w:r>
        <w:rPr>
          <w:rStyle w:val="StrongEmphasis"/>
          <w:color w:val="000000"/>
          <w:sz w:val="16"/>
          <w:szCs w:val="16"/>
        </w:rPr>
        <w:t>受体阻滞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酚妥拉明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</w:t>
      </w:r>
      <w:r>
        <w:rPr>
          <w:rStyle w:val="StrongEmphasis"/>
          <w:color w:val="000000"/>
          <w:sz w:val="16"/>
          <w:szCs w:val="16"/>
        </w:rPr>
        <w:t>β</w:t>
      </w:r>
      <w:r>
        <w:rPr>
          <w:rStyle w:val="StrongEmphasis"/>
          <w:color w:val="000000"/>
          <w:sz w:val="16"/>
          <w:szCs w:val="16"/>
        </w:rPr>
        <w:t>受体阻滞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β</w:t>
      </w:r>
      <w:r>
        <w:rPr>
          <w:color w:val="000000"/>
          <w:sz w:val="16"/>
          <w:szCs w:val="16"/>
        </w:rPr>
        <w:t>受体阻滞药的分类、作用、应用、不良反应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5478145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十单元 抗帕金森病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左旋多巴的作用、应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卡比多巴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十一单元 镇痛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吗啡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吗啡的作用、应用、不良反应、禁忌证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人工合成镇痛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哌替啶的作用特点、应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其他常用镇痛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十二单元 解热镇痛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阿司匹林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阿司匹林的作用、应用、不良反应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其他解热镇痛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对乙酰氨基酚、布洛芬、塞来昔布的作用特点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十三单元 抗组胺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：</w:t>
      </w:r>
      <w:r>
        <w:rPr>
          <w:rStyle w:val="StrongEmphasis"/>
          <w:color w:val="000000"/>
          <w:sz w:val="16"/>
          <w:szCs w:val="16"/>
        </w:rPr>
        <w:t>H1</w:t>
      </w:r>
      <w:r>
        <w:rPr>
          <w:rStyle w:val="StrongEmphasis"/>
          <w:color w:val="000000"/>
          <w:sz w:val="16"/>
          <w:szCs w:val="16"/>
        </w:rPr>
        <w:t>受体阻滞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常用</w:t>
      </w:r>
      <w:r>
        <w:rPr>
          <w:color w:val="000000"/>
          <w:sz w:val="16"/>
          <w:szCs w:val="16"/>
        </w:rPr>
        <w:t>H1</w:t>
      </w:r>
      <w:r>
        <w:rPr>
          <w:color w:val="000000"/>
          <w:sz w:val="16"/>
          <w:szCs w:val="16"/>
        </w:rPr>
        <w:t>受体阻滞药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十四单元 利尿药、脱水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利尿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利尿药的分类和常用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呋塞米的作用、应用、不良反应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氢氯噻嗪的作用、应用、不良反应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螺内酯、氨苯蝶啶的作用、应用、不良反应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脱水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脱水药的特点及常用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十五单元 抗高血压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利尿降压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氢氯噻嗪的降压作用、应用、不良反应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肾素</w:t>
      </w:r>
      <w:r>
        <w:rPr>
          <w:rStyle w:val="StrongEmphasis"/>
          <w:color w:val="000000"/>
          <w:sz w:val="16"/>
          <w:szCs w:val="16"/>
        </w:rPr>
        <w:t>-</w:t>
      </w:r>
      <w:r>
        <w:rPr>
          <w:rStyle w:val="StrongEmphasis"/>
          <w:color w:val="000000"/>
          <w:sz w:val="16"/>
          <w:szCs w:val="16"/>
        </w:rPr>
        <w:t>血管紧张素系统抑制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肾素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>血管紧张素系统抑制药种类特点及常用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卡托普利的作用、应用、不良反应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氯沙坦的作用、应用、不良反应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三：</w:t>
      </w:r>
      <w:r>
        <w:rPr>
          <w:rStyle w:val="StrongEmphasis"/>
          <w:color w:val="000000"/>
          <w:sz w:val="16"/>
          <w:szCs w:val="16"/>
        </w:rPr>
        <w:t>β</w:t>
      </w:r>
      <w:r>
        <w:rPr>
          <w:rStyle w:val="StrongEmphasis"/>
          <w:color w:val="000000"/>
          <w:sz w:val="16"/>
          <w:szCs w:val="16"/>
        </w:rPr>
        <w:t>受体阻滞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普萘洛尔的降压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四：钙通道阻滞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钙通道阻滞药的种类特点及常用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硝苯地平的降压作用、应用、不良反应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五：抗高血压药物的合理应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抗高血压药物的选药、联合用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十六单元 抗心律失常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抗心律失常药的分类及常用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奎尼丁的作用、应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利多卡因、苯妥英钠的作用、应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普罗帕酮的作用、应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</w:t>
      </w:r>
      <w:r>
        <w:rPr>
          <w:color w:val="000000"/>
          <w:sz w:val="16"/>
          <w:szCs w:val="16"/>
        </w:rPr>
        <w:t>普萘洛尔的作用、应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</w:t>
      </w:r>
      <w:r>
        <w:rPr>
          <w:color w:val="000000"/>
          <w:sz w:val="16"/>
          <w:szCs w:val="16"/>
        </w:rPr>
        <w:t>胺碘酮的作用、应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</w:t>
      </w:r>
      <w:r>
        <w:rPr>
          <w:color w:val="000000"/>
          <w:sz w:val="16"/>
          <w:szCs w:val="16"/>
        </w:rPr>
        <w:t>维拉帕米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十七单元 抗慢性心功能不全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强心苷类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强心苷类的常用药物、作用、应用、不良反应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减负荷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利尿药的作用特点、常用药物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血管扩张药的作用特点、常用药物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三：血管紧张素系统抑制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EI</w:t>
      </w:r>
      <w:r>
        <w:rPr>
          <w:color w:val="000000"/>
          <w:sz w:val="16"/>
          <w:szCs w:val="16"/>
        </w:rPr>
        <w:t>制剂和</w:t>
      </w:r>
      <w:r>
        <w:rPr>
          <w:color w:val="000000"/>
          <w:sz w:val="16"/>
          <w:szCs w:val="16"/>
        </w:rPr>
        <w:t>AT1</w:t>
      </w:r>
      <w:r>
        <w:rPr>
          <w:color w:val="000000"/>
          <w:sz w:val="16"/>
          <w:szCs w:val="16"/>
        </w:rPr>
        <w:t>阻滞药的作用特点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四：</w:t>
      </w:r>
      <w:r>
        <w:rPr>
          <w:rStyle w:val="StrongEmphasis"/>
          <w:color w:val="000000"/>
          <w:sz w:val="16"/>
          <w:szCs w:val="16"/>
        </w:rPr>
        <w:t>β</w:t>
      </w:r>
      <w:r>
        <w:rPr>
          <w:rStyle w:val="StrongEmphasis"/>
          <w:color w:val="000000"/>
          <w:sz w:val="16"/>
          <w:szCs w:val="16"/>
        </w:rPr>
        <w:t>受体阻滞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常用的</w:t>
      </w:r>
      <w:r>
        <w:rPr>
          <w:color w:val="000000"/>
          <w:sz w:val="16"/>
          <w:szCs w:val="16"/>
        </w:rPr>
        <w:t>β</w:t>
      </w:r>
      <w:r>
        <w:rPr>
          <w:color w:val="000000"/>
          <w:sz w:val="16"/>
          <w:szCs w:val="16"/>
        </w:rPr>
        <w:t>受体阻滞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十八单元 抗心绞痛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硝酸酯类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硝酸脂类药物的常用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硝酸甘油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</w:t>
      </w:r>
      <w:r>
        <w:rPr>
          <w:rStyle w:val="StrongEmphasis"/>
          <w:color w:val="000000"/>
          <w:sz w:val="16"/>
          <w:szCs w:val="16"/>
        </w:rPr>
        <w:t>β</w:t>
      </w:r>
      <w:r>
        <w:rPr>
          <w:rStyle w:val="StrongEmphasis"/>
          <w:color w:val="000000"/>
          <w:sz w:val="16"/>
          <w:szCs w:val="16"/>
        </w:rPr>
        <w:t>受体阻滞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β</w:t>
      </w:r>
      <w:r>
        <w:rPr>
          <w:color w:val="000000"/>
          <w:sz w:val="16"/>
          <w:szCs w:val="16"/>
        </w:rPr>
        <w:t>受体阻滞药抗心绞痛的作用、应用、常用药物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三：钙通道阻滞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钙通道阻滞药的抗心绞痛作用、应用、常用药物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十九单元 血液系统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抗贫血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铁制剂的应用、不良反应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叶酸、维生素</w:t>
      </w:r>
      <w:r>
        <w:rPr>
          <w:color w:val="000000"/>
          <w:sz w:val="16"/>
          <w:szCs w:val="16"/>
        </w:rPr>
        <w:t>B12</w:t>
      </w:r>
      <w:r>
        <w:rPr>
          <w:color w:val="000000"/>
          <w:sz w:val="16"/>
          <w:szCs w:val="16"/>
        </w:rPr>
        <w:t>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止血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维生素</w:t>
      </w:r>
      <w:r>
        <w:rPr>
          <w:color w:val="000000"/>
          <w:sz w:val="16"/>
          <w:szCs w:val="16"/>
        </w:rPr>
        <w:t>K</w:t>
      </w:r>
      <w:r>
        <w:rPr>
          <w:color w:val="000000"/>
          <w:sz w:val="16"/>
          <w:szCs w:val="16"/>
        </w:rPr>
        <w:t>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三：抗凝血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肝素的作用、应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香豆素类药物的作用及代表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四：纤维蛋白溶解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常用纤维蛋白溶解药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五：抗血小板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常用抗血小板药的作用、应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5370830" cy="580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三：平喘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常用</w:t>
      </w:r>
      <w:r>
        <w:rPr>
          <w:color w:val="000000"/>
          <w:sz w:val="16"/>
          <w:szCs w:val="16"/>
        </w:rPr>
        <w:t>β2</w:t>
      </w:r>
      <w:r>
        <w:rPr>
          <w:color w:val="000000"/>
          <w:sz w:val="16"/>
          <w:szCs w:val="16"/>
        </w:rPr>
        <w:t>受体激动药、平喘作用特点、应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氨茶碱的作用、应用、不良反应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常用抗过敏平喘药的作用、应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糖皮质激素的平喘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二十二单元 糖皮质激素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糖皮质激素的作用、应用、不良反应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二十三单元 抗甲状腺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常用硫脲类的作用、应用、不良反应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二十四单元 降血糖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降糖药的分类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降糖药的分类及常用药物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胰岛素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胰岛素的常用制剂、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三：口服降血糖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常用磺酰脲类药物的作用、应用、不良反应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二甲双胍的作用、应用、不良反应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常用</w:t>
      </w:r>
      <w:r>
        <w:rPr>
          <w:color w:val="000000"/>
          <w:sz w:val="16"/>
          <w:szCs w:val="16"/>
        </w:rPr>
        <w:t>α-</w:t>
      </w:r>
      <w:r>
        <w:rPr>
          <w:color w:val="000000"/>
          <w:sz w:val="16"/>
          <w:szCs w:val="16"/>
        </w:rPr>
        <w:t>葡萄糖苷酶抑制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常用胰岛素增效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二十五单元 合成抗菌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氟喹诺酮类药物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常用氟喹诺酮类药物抗菌作用、应用、不良反应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磺胺类药物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磺胺类药物特点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三：甲氧苄啶（</w:t>
      </w:r>
      <w:r>
        <w:rPr>
          <w:rStyle w:val="StrongEmphasis"/>
          <w:color w:val="000000"/>
          <w:sz w:val="16"/>
          <w:szCs w:val="16"/>
        </w:rPr>
        <w:t>TMP</w:t>
      </w:r>
      <w:r>
        <w:rPr>
          <w:rStyle w:val="StrongEmphasis"/>
          <w:color w:val="000000"/>
          <w:sz w:val="16"/>
          <w:szCs w:val="16"/>
        </w:rPr>
        <w:t>）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甲氧苄啶的抗菌增效作用、复方制剂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四：硝咪唑类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甲硝唑、替硝唑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二十六单元 抗生素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青霉素类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青霉素</w:t>
      </w:r>
      <w:r>
        <w:rPr>
          <w:color w:val="000000"/>
          <w:sz w:val="16"/>
          <w:szCs w:val="16"/>
        </w:rPr>
        <w:t>G</w:t>
      </w:r>
      <w:r>
        <w:rPr>
          <w:color w:val="000000"/>
          <w:sz w:val="16"/>
          <w:szCs w:val="16"/>
        </w:rPr>
        <w:t>的抗菌作用、应用、不良反应及过敏性休克的防治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常用半合成青霉素抗菌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头孢菌素类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常用头孢菌素类药物抗菌应用、应用、不良反应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三：大环内酯类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大环内酯类常用药物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阿奇霉素的抗菌作用、应用、不良反应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四：林可霉素类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林可霉素与克林可霉素的抗菌作用、应用、不良反应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五：氨基糖苷类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常用氨基糖苷类的抗菌作用、应用、不良反应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六：四环素类、氯霉素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四环素、氯霉素抗菌作用特点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二十七单元 抗真菌药与抗病毒药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一：抗真菌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常用抗真菌药物作用特点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细目二：抗病毒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阿昔洛韦、利巴韦林的作用、应用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二十八单元 抗菌药物的耐药性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抗菌药耐药性产生的原因和危害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降低抗菌药耐药性的措施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二十九单元 抗</w:t>
      </w:r>
      <w:hyperlink r:id="rId5" w:tgtFrame="_blank">
        <w:r>
          <w:rPr>
            <w:rStyle w:val="InternetLink"/>
            <w:b/>
            <w:bCs/>
            <w:sz w:val="16"/>
            <w:szCs w:val="16"/>
          </w:rPr>
          <w:t>结核病</w:t>
        </w:r>
      </w:hyperlink>
      <w:r>
        <w:rPr>
          <w:rStyle w:val="StrongEmphasis"/>
          <w:color w:val="000000"/>
          <w:sz w:val="16"/>
          <w:szCs w:val="16"/>
        </w:rPr>
        <w:t>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抗结核病药物的分类及常用药物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异烟肼的应用、不良反应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利福平的抗菌作用、应用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链霉素的抗结核病作用特点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</w:t>
      </w:r>
      <w:r>
        <w:rPr>
          <w:color w:val="000000"/>
          <w:sz w:val="16"/>
          <w:szCs w:val="16"/>
        </w:rPr>
        <w:t>乙胺丁醇的应用、不良反应</w:t>
      </w:r>
    </w:p>
    <w:p>
      <w:pPr>
        <w:pStyle w:val="Style15"/>
        <w:shd w:fill="FFFFFF" w:val="clear"/>
        <w:spacing w:lineRule="atLeast" w:line="265" w:before="0" w:after="0"/>
        <w:ind w:firstLine="48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第三十单元 抗恶性肿瘤药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要点：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抗恶性肿瘤常用药物</w:t>
      </w:r>
    </w:p>
    <w:p>
      <w:pPr>
        <w:pStyle w:val="Style15"/>
        <w:shd w:fill="FFFFFF" w:val="clear"/>
        <w:spacing w:lineRule="atLeast" w:line="265" w:before="115" w:after="115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抗恶性肿瘤药物的主要不良反应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xiyizhuliyish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med66.com/webhtml/project/neikexue/jiehebingxue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cdel</dc:creator>
  <dc:description/>
  <cp:keywords/>
  <dc:language>en-US</dc:language>
  <cp:lastModifiedBy>cdel</cp:lastModifiedBy>
  <dcterms:modified xsi:type="dcterms:W3CDTF">2014-12-09T11:39:00Z</dcterms:modified>
  <cp:revision>35</cp:revision>
  <dc:subject/>
  <dc:title/>
</cp:coreProperties>
</file>