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2015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年</w:t>
      </w:r>
      <w:hyperlink r:id="rId2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 w:val="16"/>
            <w:szCs w:val="16"/>
          </w:rPr>
          <w:t>中西医结合执业医师实践技能考试</w:t>
        </w:r>
      </w:hyperlink>
      <w:r>
        <w:rPr>
          <w:rFonts w:ascii="宋体;SimSun" w:hAnsi="宋体;SimSun" w:cs="宋体;SimSun"/>
          <w:color w:val="000000"/>
          <w:kern w:val="0"/>
          <w:sz w:val="16"/>
          <w:szCs w:val="16"/>
        </w:rPr>
        <w:t>大纲已经正式公布，为了方便广大考生复习，医学教育网搜集整理了相关内容，提供给即将参加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2015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年</w:t>
      </w:r>
      <w:hyperlink r:id="rId3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 w:val="16"/>
            <w:szCs w:val="16"/>
          </w:rPr>
          <w:t>中西医执业医师资格</w:t>
        </w:r>
      </w:hyperlink>
      <w:r>
        <w:rPr>
          <w:rFonts w:ascii="宋体;SimSun" w:hAnsi="宋体;SimSun" w:cs="宋体;SimSun"/>
          <w:color w:val="000000"/>
          <w:kern w:val="0"/>
          <w:sz w:val="16"/>
          <w:szCs w:val="16"/>
        </w:rPr>
        <w:t>考试的考生，祝各位考生在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2015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年中西医</w:t>
      </w:r>
      <w:hyperlink r:id="rId4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 w:val="16"/>
            <w:szCs w:val="16"/>
          </w:rPr>
          <w:t>执业医师资格考试</w:t>
        </w:r>
      </w:hyperlink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中取得优异的成绩！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一、中医辨证论治能力测试范围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（一）依据四诊内容进行辨证分析的能力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（二）病证诊断能力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（三）确立治法的能力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（四）选方与用药能力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（五）针灸穴位与操作技术的选择能力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（六）预防与调护内容的掌握与临床应用能力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二、中医技术操作技能测试范围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（一）中医四诊技术的掌握与操作技能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（二）常用针灸穴位的掌握与操作技能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1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孔最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2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列缺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3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少商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4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合谷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5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曲池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6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肩髃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7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迎香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8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地仓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9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下关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10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天枢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11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足三里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12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条口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13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丰隆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14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公孙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15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三阴交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16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地机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17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血海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18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神门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19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天宗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20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听宫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21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肺俞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22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膈俞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23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胃俞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24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肾俞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25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委中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26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秩边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27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承山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28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昆仑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29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至阴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drawing>
          <wp:inline distT="0" distB="0" distL="0" distR="0">
            <wp:extent cx="5104765" cy="454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454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45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水沟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46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中极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47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关元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48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气海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49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神阙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50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中脘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51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膻中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52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四神聪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53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夹脊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（三）针灸技术的掌握与操作技能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1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毫针刺法医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`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学教育网搜集整理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2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灸法操作（部分内容要求实物操作）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3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其他针法操作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>（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1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）三棱针法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>（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2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）皮肤针叩刺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4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针灸异常情况处理能力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>（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1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）晕针 医 学 教育网搜 集整理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>（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2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）滞针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>（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3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）弯针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>（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4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）断针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>（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5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）血肿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>（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6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）皮肤灼伤（起泡）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5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常见急症的针灸技术应用能力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>（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1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）偏头痛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>（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2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）落枕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>（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3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）中风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>（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4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）哮喘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>（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5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）呕吐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>（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6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）泄泻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>（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7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）痛经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>（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8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）扭伤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>（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9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）牙痛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>（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10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）晕厥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>（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11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）虚脱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>（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12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）高热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>（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13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）抽搐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>（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14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）内脏绞痛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（四）拔罐技术的掌握与操作技能（要求实际操作）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1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拔罐的吸附方法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2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拔罐方法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3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起罐方法医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`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学教育网搜集整理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4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拔罐出现皮肤灼伤（起泡）的处理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（五）推拿技术的掌握与操作技能（要求实际操作）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1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法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2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一指禅推法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3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揉法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4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摩法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5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推法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6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按法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7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拿法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三、中医常见病证测试范围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1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感冒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2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咳嗽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3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哮病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4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喘证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5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肺痨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6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心悸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7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胸痹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8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不寐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9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胃痛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10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呕吐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11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腹痛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12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泄泻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13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痢疾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14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便秘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15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胁痛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16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黄疸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17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头痛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18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眩晕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19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中风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20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水肿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21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淋证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22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癃闭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23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郁证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24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血证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25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消渴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26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内伤发热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27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虚劳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28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痫证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29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中毒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30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痹证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31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腰痛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32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乳癖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33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脱疽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34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肠痈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35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崩漏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36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痛经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37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绝经前后诸证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38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盆腔炎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39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胎漏、胎动不安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40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产后发热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41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不孕症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42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肺炎喘嗽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43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小儿泄泻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44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水痘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45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痄腮（流行性腮腺炎）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46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桡骨远端骨折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47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颈椎病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48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腰椎间盘突出症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>四、西医临床技能测试范围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>（一）内科体格检查内容的掌握与临床应用能力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>（二）基本操作内容的掌握矛临床应用能力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1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外科洗手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2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带无菌手套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3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手术区消毒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4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穿脱隔离衣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5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开放性创口的常用止血法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6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伤口换药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7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脊椎骨折搬运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8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长骨骨折简易固定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9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心肺复苏术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10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简易呼吸器的使用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（三）常用辅助检查内容的掌握与临床应用能力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1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心电图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>（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1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）正常心电图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>（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2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）典型心肌梗死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>（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3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）心肌缺血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>（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4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）过早搏动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>（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5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）阵发性室上性心动过速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>（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6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）室性心动过速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>（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7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）心房颤动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>（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8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）房室传导阻滞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2.X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线片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>（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1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）正常胸部正位片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>（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2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）肺气肿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>（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3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）胸腔积液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>（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4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）气胸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>（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5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）风心病二尖瓣狭窄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>（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6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）长骨骨折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3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实验室检查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>（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1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）血、尿、大便常规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>（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Z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）红细胞沉降率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>（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3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）血氨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>（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4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）肝功能（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ALT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、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AST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、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γ-GT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、胆红素）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>（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5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）乙型肝炎病毒标志物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>（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6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）肾功能（尿素氮、肌酐、尿酸、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β2-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微球蛋白）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>（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7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）血糖、葡萄糖耐量、血清糖化血红蛋白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>（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8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）血清总胆固醇、甘油三酯、高密度脂蛋白胆固醇、低密度脂蛋白胆固醇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>（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9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）血清钾、钠、氯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>（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10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）淀粉酶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>（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11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）心肌酶（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CK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、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LDH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）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>（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12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）抗链球菌溶血素“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 xml:space="preserve">O”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>（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13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）甲胎蛋白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>（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14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）类风湿因子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>（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15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）漏出液、渗出液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（四）常见西医病种的诊断与鉴别诊断能力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（五）常用急诊急救知识的掌握与临床应用能力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五、西医常见病种测试范围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1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急性上呼吸道感染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2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急性气管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-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支气管炎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3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慢性支气管炎 医学教 育网 搜集整理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4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慢性肺源性心脏病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5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支气管哮喘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6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肺炎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7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肺结核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8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原发性支气管肺癌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9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心力衰竭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10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心律失常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>（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1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）室上性心动过速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>（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2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）过早搏动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>（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3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）心房颤动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>（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4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）房室传导阻滞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11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高血压病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12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冠状动脉粥样硬化性心脏病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13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急性胃炎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14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慢性胃炎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15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消化性溃疡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16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溃疡性结肠炎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17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胃癌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18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肝硬化 医学教育网搜集整理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19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急性胰腺炎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20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细菌性痢疾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21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病毒性肝炎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22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急性肾小球肾炎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23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慢性肾小球肾炎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24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肾病综合征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25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尿路感染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26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慢性肾衰竭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27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缺铁性贫血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28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再生障碍性贫血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29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特发性血小板减少性紫癜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30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甲状腺功能亢进症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31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糖尿病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32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类风湿关节炎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33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脑梗死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34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脑出血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35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癫痫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36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有机磷杀虫药中毒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37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急性阑尾炎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38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急性胆道感染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39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乳腺囊性增生病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40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前列腺增生症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41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盆腔炎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42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功能失调性子宫出血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43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围绝经期综合征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44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子宫内膜异位症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45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小儿肺炎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46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小儿腹泻 医 学教 育网搜集整理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47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流行性腮腺炎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48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桡骨远端骨折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49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颈椎病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50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腰椎间盘突出症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shijianjineng/" TargetMode="External"/><Relationship Id="rId3" Type="http://schemas.openxmlformats.org/officeDocument/2006/relationships/hyperlink" Target="http://www.med66.com/zhongxiyiyishi/" TargetMode="External"/><Relationship Id="rId4" Type="http://schemas.openxmlformats.org/officeDocument/2006/relationships/hyperlink" Target="http://www.med66.com/yishizigekaoshi/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58:00Z</dcterms:created>
  <dc:creator>cdel</dc:creator>
  <dc:description/>
  <cp:keywords/>
  <dc:language>en-US</dc:language>
  <cp:lastModifiedBy>cdel</cp:lastModifiedBy>
  <dcterms:modified xsi:type="dcterms:W3CDTF">2014-12-09T07:59:00Z</dcterms:modified>
  <cp:revision>3</cp:revision>
  <dc:subject/>
  <dc:title/>
</cp:coreProperties>
</file>