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6"/>
        </w:rPr>
        <w:t>2015</w:t>
      </w:r>
      <w:hyperlink r:id="rId2" w:tgtFrame="_blank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 w:val="16"/>
          </w:rPr>
          <w:t>中西医助理医师</w:t>
        </w:r>
      </w:hyperlink>
      <w:r>
        <w:rPr>
          <w:rFonts w:ascii="宋体;SimSun" w:hAnsi="宋体;SimSun" w:cs="宋体;SimSun"/>
          <w:b/>
          <w:bCs/>
          <w:color w:val="000000"/>
          <w:kern w:val="0"/>
          <w:sz w:val="16"/>
        </w:rPr>
        <w:t xml:space="preserve">《方剂学》考试大纲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第一单元 总论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一：方剂与治法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方剂与治法的关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常用治法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二：方剂的组成与变化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方剂的组成方法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方剂的变化形式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三：剂型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常用剂型汤剂、丸剂、散剂、膏剂的特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第二单元 解表剂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一：概述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解表剂的适用范围及应用注意事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二：辛温解表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麻黄汤、桂枝汤的组成药物、功用、主治证候、配伍意义及全方配伍特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大青龙汤、九味羌活汤的组成药物、功用、主治证候及配伍意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三：辛凉解表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银翘散的组成药物、功用、主治证候、配伍意义及全方配伍特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麻黄杏仁甘草石膏汤的功用、主治证候及配伍意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桑菊饮的组成药物、功用及主治证候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四：扶正解表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败毒散的组成药物、功用、主治证候及配伍意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drawing>
          <wp:inline distT="0" distB="0" distL="0" distR="0">
            <wp:extent cx="5370830" cy="423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第四单元 和解剂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一：概述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和解剂的适用范围及应用注意事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二：和解少阳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小柴胡汤的组成药物、功用、主治证候、配伍意义及全方配伍特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蒿芩清胆汤的组成药物、功用、主治证候及配伍意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三：调和肝脾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逍遥散的组成药物、功用、主治证候、配伍意义及全方配伍特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四逆散的组成药物、功用及主治证候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四：调和肠胃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半夏泻心汤的组成药物、功用、主治证候、配伍意义及全方配伍特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第五单元 清热剂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一：概述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清热剂的适用范围及应用注意事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二：清气分热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白虎汤的组成药物、功用、主治证候及配伍意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三：清营凉血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清营汤的组成药物、功用、主治证候及配伍意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犀角地黄汤的组成药物、功用及主治证候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四：清热解毒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黄连解毒汤的组成药物、功用、主治证候及配伍意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仙方活命饮的组成药物、功用、主治证候及配伍意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五：清脏腑热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龙胆泻肝汤的组成药物、功用、主治证候、配伍意义及全方配伍特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导赤散、清胃散、左金丸的组成药物、功用、主治证候及配伍意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苇茎汤、白头翁汤、泻白散的组成药物、功用及主治证候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六：清虚热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青蒿鳖甲汤的组成药物、功用、主治证候及配伍意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第六单元 祛暑剂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一：概述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祛暑剂的适应范围及应用注意事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二：祛暑解表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香薷散的组成药物、功用、主治证候及配伍意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三：祛暑益气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清暑益气汤（《温热经纬》）的组成药物、功用及主治证候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第七单元 温里剂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一：概述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温里剂的适用范围及应用注意事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二：温中祛寒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理中丸、小建中汤的组成药物、功用、主治证候及配伍意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三：回阳救逆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四逆汤的组成药物、功用、主治证候及配伍意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四：温经散寒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当归四逆汤的组成药物、功用、主治证候及配伍意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阳和汤的组成药物、功用及主治证候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第八单元 表里双解剂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一：概述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表里双解的适用范围及应用注意事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二：解表清里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葛根黄芩黄连汤的组成药物、功用及主治证候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三：解表攻里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大柴胡汤的组成药物、功用、主治证候及配伍意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第九单元 补益剂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一：概述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补益剂的适用范围及应用注意事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二：补气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补中益气汤的组成药物、功用、主治证候、配伍意义及全方配伍特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四君子汤、参苓白术散、生脉散的组成药物、功用、主治证候、配伍意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三：补血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四物汤、归脾汤的组成药物、功用、主治证候及配伍意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四：气血双补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炙甘草汤的组成药物、功用、主治证候及配伍意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五：补阴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六味地黄丸的组成药物、功用、主治证候、配伍意义及全方配伍特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百合固金汤、大补阴丸的组成药物、功用、主治证候及配伍意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一贯煎的组成药物、功用、主治证候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六：补阳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肾气丸的组成药物、功用、主治证候、配伍意义及全方配伍特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七：阴阳双补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地黄饮子的组成药物、功用、主治证候及配伍意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第十单元 固涩剂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一：概述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固涩剂的适用范围及应用注意事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二：固表止汗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牡蛎散的组成药物、功用、主治证候及配伍意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三：涩肠固脱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真人养脏汤的组成药物、功用、主治证候及配伍意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四：涩精止遗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桑螵蛸散的组成药物、功用、主治证候及配伍意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五：固崩止带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固冲汤的组成药物、功用、主治证候及配伍意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第十一单元 安神剂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一：概述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安神剂的适用范围及应用注意事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二：重镇安神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朱砂安神丸的组成药物、功用、主治证候及配伍意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三：滋养安神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天王补心丹、酸枣仁汤的组成药物、功用、主治证候及配伍意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第十二单元 开窍剂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一：概述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开窍剂的适用范围及应用注意事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二：凉开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安宫牛黄丸、紫雪、至宝丹的功用及主治证候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三：温开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苏合香丸的功用及主治证候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第十三单元 理气剂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一：概述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理气剂的适用范围及应用注意事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二：行气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越鞠丸、半夏厚朴汤、瓜蒌薤白白酒汤的组成药物、功用、主治证候及配伍意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柴胡疏肝散的组成药物、功用及主治证候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三：降气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苏子降气汤的组成药物、功用、主治证候、配伍意义及全方配伍特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旋覆代赭汤的组成药物、功用、主治证候及配伍意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定喘汤的组成药物、功用及主治证候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第十四单元 理血剂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一：概述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理血剂的适用范围及应用注意事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二：活血祛瘀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血府逐瘀汤、补阳还五汤的组成药物、功用、主治证候、配伍意义及全方配伍特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桃核承气汤、温经汤、生化汤的组成药物、功用、主治证候及配伍意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失笑散的组成药物、功用及主治证候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三：止血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咳血方、黄土汤的组成药物、功用、主治证候及配伍意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小蓟饮子的组成药物、功用及主治证候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drawing>
          <wp:inline distT="0" distB="0" distL="0" distR="0">
            <wp:extent cx="5389880" cy="6114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三：滋阴润燥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麦门冬汤的组成药物、功用、主治证候、配伍意义及全方配伍特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第十七单元 祛湿剂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一：概述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祛湿剂的适用范围及应用注意事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二：燥湿和胃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藿香正气散的组成药物、功用、主治证候、配伍意义及全方配伍特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平胃散的组成药物、功用、主治证候及配伍意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三：清热祛湿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茵陈蒿汤的组成药物、功用、主治证候、配伍意义及全方配伍特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八正散、三仁汤的组成药物、功用、主治证候及配伍意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四：利水渗湿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五苓散、猪苓汤的组成药物、功用、主治证候及配伍意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防己黄芪汤的组成药物、功用、主治证候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五：温化寒湿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实脾散、真武汤的组成药物、功用、主治证候及配伍意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苓桂术甘汤的功用、主治证候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六：祛湿化浊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完带汤的组成药物、功用、主治证候及配伍意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七：祛风胜湿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独活寄生汤的组成药物、功用、主治证候、配伍意义及全方配伍特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羌活胜湿汤的组成药物、功用、主治证候及配伍意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第十八单元 祛痰剂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一：概述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祛痰剂的适用范围及应用注意事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二：燥湿化痰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二陈汤、温胆汤的组成药物、功用、主治证候及配伍意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三：清热化痰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清气化痰丸的组成药物、功用及主治证候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四：润燥化痰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贝母瓜蒌散的组成药物、功用及主治证候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五：温化寒痰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苓甘五味姜辛汤的组成药物、功用及主治证候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六：化痰息风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半夏白术天麻汤的组成药物、功用、主治证候及配伍意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第十九单元 消食剂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一：概述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消食剂的适用范围及应用注意事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二：消食化滞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保和丸的组成药物、功用、主治证候及配伍意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目三：健脾消食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健脾丸的组成药物、功用、主治证候、配伍意义及全方配伍特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第二十单元 驱虫剂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点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乌梅丸的组成药物、功用、主治证候及配伍意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zhongxiyizhuliyishi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8:00Z</dcterms:created>
  <dc:creator>cdel</dc:creator>
  <dc:description/>
  <cp:keywords/>
  <dc:language>en-US</dc:language>
  <cp:lastModifiedBy>cdel</cp:lastModifiedBy>
  <dcterms:modified xsi:type="dcterms:W3CDTF">2014-12-09T09:54:00Z</dcterms:modified>
  <cp:revision>25</cp:revision>
  <dc:subject/>
  <dc:title/>
</cp:coreProperties>
</file>