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6"/>
        </w:rPr>
        <w:t>2015</w:t>
      </w:r>
      <w:hyperlink r:id="rId2" w:tgtFrame="_blank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 w:val="16"/>
          </w:rPr>
          <w:t>中西医助理医师</w:t>
        </w:r>
      </w:hyperlink>
      <w:r>
        <w:rPr>
          <w:rFonts w:ascii="宋体;SimSun" w:hAnsi="宋体;SimSun" w:cs="宋体;SimSun"/>
          <w:b/>
          <w:bCs/>
          <w:color w:val="000000"/>
          <w:kern w:val="0"/>
          <w:sz w:val="16"/>
        </w:rPr>
        <w:t xml:space="preserve">《中医诊断学》大纲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第一单元 绪论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中医诊断的基本原则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第二单元 望诊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一：望神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得神、失神、少神、假神的常见临床表现及其意义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神乱的常见临床表现及其意义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二：望面色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常色与病色分类、临床表现及其意义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五色主病的临床表现及其意义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三：望形态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形体强弱胖瘦的临床表现及其意义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姿态异常（动静姿态、异常动作）的临床表现及其意义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四：望头面五官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望头发的主要内容及临床意义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面肿、腮肿及口眼喎斜的临床表现及其意义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目的脏腑分属，望目色、目形、目态的主要内容及其临床意义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4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望口、唇、齿、龈的主要内容及其临床意义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5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望咽喉的主要内容及其临床意义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五：望皮肤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望皮肤色泽的内容及其临床意义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望斑疹的内容及其临床意义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望水疱的内容及其临床意义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4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望疮疡的内容及其临床意义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六：望排出物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望痰、涕的内容及其临床意义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七：望小儿指纹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望小儿指纹的方法及其正常表现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小儿指纹病理变化的临床表现及其意义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第三单元 望舌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一：舌诊原理与方法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舌诊原理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舌诊的方法与注意事项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二：正常舌象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正常舌象的特点及临床意义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三：望舌质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舌色变化（淡白、淡红、红、绛、青紫）的特征与临床意义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舌形变化（老嫩、胖瘦、点刺、裂纹、齿痕）的特征与临床意义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舌态变化（强硬、痿软、颤动、歪斜、吐弄、短缩）的特征与临床意义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四：望舌苔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苔质变化（厚薄、润燥、腐腻、剥落、真假）的特征与临床意义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苔色变化（白、黄、灰黑）的特征与临床意义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五：舌象综合分析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舌质和舌苔的综合诊察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舌诊的临床意义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第四单元 闻诊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一：听声音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音哑与失音的临床表现及其意义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谵语、郑声、独语、错语、狂言、言謇的临床表现及其意义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咳嗽、喘、哮的临床表现及其意义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4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呕吐、呃逆、嗳气的临床表现及其意义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5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太息的临床表现及其意义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二：嗅气味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口气、排泄物之气味异常的临床意义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病室气味异常的临床意义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drawing>
          <wp:inline distT="0" distB="0" distL="0" distR="0">
            <wp:extent cx="5219700" cy="580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580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五：问头身胸腹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问头晕、胸闷、心悸、脘痞、腹胀的要点及临床意义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六：问耳目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耳鸣、耳聋的临床表现及其意义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目眩的临床表现及其意义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七：问睡眠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失眠的临床临床及其意义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嗜睡的临床表现及其意义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八：问饮食与口味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口渴与饮水：口渴多饮、渴不多饮的临床表现及其意义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食欲与食量：食欲减退、厌食、消谷善饥、饥不欲食、除中的临床表现及其意义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口味：口淡、口甜、口黏腻、口酸、口涩、口苦、口咸的临床表现及其意义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九：问二便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大便异常（便次、便质、排便感觉）的临床表现及其意义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小便异常（尿次、尿量、排尿感觉）的临床表现及其意义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十：问经带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经期、经量异常的临床表现及其意义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闭经、痛经、崩漏的临床表现及其意义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带下异常（白带、黄带）的临床表现及其意义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第六单元 脉诊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一：脉诊概说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脉象形成原理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诊脉部位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诊脉方法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4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脉象要素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二：正常脉象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正常脉象的表现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正常脉象的特点（胃、神、根）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三：常见脉象的特征与临床意义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常见脉象的脉象特征及鉴别（浮脉、沉脉、迟脉、数脉、虚脉、实脉、洪脉、细脉、滑脉、涩脉、弦脉、紧脉、缓脉、濡脉、弱脉、微脉、结脉、促脉、代脉）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常见脉象的临床意义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第七单元 按诊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按诊的方法与注意事项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按肌肤手足的内容及其临床意义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按腹部辨疼痛、痞满、积聚的要点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第八单元 八纲辨证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一：概述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八纲辨证的概念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二：表里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表证与里证的概念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表证与里证的临床表现、辨证要点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表证与里证的鉴别要点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三：寒热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寒证与热证的概念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寒证与热证的临床表现、鉴别要点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四：虚实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虚证与实证的概念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虚证与实证的临床表现、鉴别要点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五：阴阳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阴证与阳证的概念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阴证与阳证的鉴别要点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阳虚证、阴虚证的临床表现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4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亡阳证、亡阴证的临床表现与鉴别要点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六：八纲证候间的关系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证候相兼、错杂与转化（寒证转化为热证、热证转化为寒证、实证转虚）的概念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证候真假（寒热真假、虚实真假）的鉴别要点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drawing>
          <wp:inline distT="0" distB="0" distL="0" distR="0">
            <wp:extent cx="5332730" cy="548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痰证的临床表现、辩证要点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水停证的临床表现、辩证要点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津液亏虚证的临床表现、辩证要点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第十单元 脏腑辨证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一：心与小肠病辨证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心气虚、心阳虚证的临床表现、鉴别要点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心血虚、心阴虚证的临床表现、鉴别要点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心脉痹阻证的临床表现及瘀阻心脉、痰阻心脉、寒凝心脉、气滞心脉四证的鉴别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4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痰蒙心神、痰火扰神证的临床表现、鉴别要点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5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心火亢盛证的临床表现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6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瘀阻脑络证的临床表现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7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小肠实热证的临床表现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二：肺与大肠病辨证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肺气虚、肺阴虚证的临床表现、辨证要点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风寒犯肺、寒痰阻肺、饮停胸胁证的临床表现、鉴别要点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风热犯肺、肺热炽盛、痰热壅肺、燥邪犯肺证的临床表现、鉴别要点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4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肠道湿热、肠热腑实、肠燥津伤证的临床表现、鉴别要点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三：脾与胃病辨证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脾气虚、脾阳虚、脾虚气陷、脾不统血证的临床表现、鉴别要点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湿热蕴脾、寒湿困脾证的临床表现、鉴别要点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胃气虚、胃阳虚、胃阴虚证的临床表现、鉴别要点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4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胃热炽盛、寒饮停胃证的临床表现、鉴别要点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5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寒滞胃肠、食滞胃肠的临床表现、鉴别要点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四：肝与胆病辨证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肝血虚、肝阴虚证的临床表现、鉴别要点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肝郁气滞、肝火炽盛、肝阳上亢证的临床表现、鉴别要点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肝风内动四证的临床表现、鉴别要点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4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寒滞肝脉证的临床表现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5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肝胆湿热证的临床表现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6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胆郁痰扰证的临床表现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五：肾与膀胱病辨证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肾阳虚、肾阴虚证、肾精不足、肾气不固、肾虚水泛证的临床表现、鉴别要点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膀胱湿热证的临床表现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六：脏腑兼病辨证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心肾不交、心脾气血虚证的临床表现、辨证要点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肝火犯肺、肝胃不和、肝脾不调证的临床表现、辨证要点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心肺气虚、脾肺气虚证、肺肾气虚的临床表现、辨证要点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4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心肾阳虚、脾肾阳虚证的临床表现、辨证要点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5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心肝血虚、肝肾阴虚、肺肾阴虚证的临床表现、辨证要点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七：脏腑辨证各相关证候的鉴别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各脏腑间相关证候的鉴别要点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zhongxiyizhuliyishi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58:00Z</dcterms:created>
  <dc:creator>cdel</dc:creator>
  <dc:description/>
  <cp:keywords/>
  <dc:language>en-US</dc:language>
  <cp:lastModifiedBy>cdel</cp:lastModifiedBy>
  <dcterms:modified xsi:type="dcterms:W3CDTF">2014-12-09T09:45:00Z</dcterms:modified>
  <cp:revision>23</cp:revision>
  <dc:subject/>
  <dc:title/>
</cp:coreProperties>
</file>