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1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年中西医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助理医师技能考试大纲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已经公布了，为了方便广大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中西医助理医师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考生复习方便，医学教育网搜集整理了中西医助理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医师实践技能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的考试大纲如下，请广大中西医助理医师技能考生参考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一、中医辨证论治能力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一）依据四诊内容进行辨证分析的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二）病证诊断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三）确立治法的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四）选方与用药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五）针灸穴位与操作技术的选择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六）预防与调护内容的掌握与临床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二、中医技术操作技能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一）中医四诊技术的掌握与操作技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二）常用针灸穴位的掌握与操作技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孔最医学教育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列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少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合谷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曲池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肩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迎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地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下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天枢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足三里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条口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丰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公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三阴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地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海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神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天宗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听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膈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俞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委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秩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承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昆仑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至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太溪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44577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关元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气海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神阙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膻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四神聪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夹脊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三）针灸技术的掌握与操作技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毫针刺法医学教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灸法操作（部分内容要求实物操作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其他针法操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三棱针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皮肤针叩刺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针灸异常情况处理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晕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滞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弯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断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血肿医学教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皮肤灼伤（起泡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常见急症的针灸技术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偏头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中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呕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痛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扭伤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牙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晕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虚脱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高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抽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内脏绞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四）拔罐技术的掌握与操作技能（要求实际操作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罐的吸附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罐方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起罐方法医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学教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拔罐出现皮肤灼伤（起泡）的处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五）推拿技术的掌握与操作技能（要求实际操作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滚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一指禅推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揉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摩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推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按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拿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三、中医常见病证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感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咳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哮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喘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胸痹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不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胃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呕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腹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泄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痢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便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胁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黄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头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眩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水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淋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郁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血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内伤发热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虚劳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痫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痹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腰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乳癖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肠痈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崩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痛经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绝经前后诸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盆腔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胎漏、胎动不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不孕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炎喘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泄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痄腮（流行性腮腺炎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颈椎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腰椎间盘突出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四、西医临床技能测试范围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一）内科体格检查内容的掌握与临床应用能力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二）基本操作内容的掌握矛临床应用能力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外科洗手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带无菌手套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手术区消毒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穿脱隔离衣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开放性创口的常用止血法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伤口换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脊椎骨折搬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长骨骨折简易固定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肺复苏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简易呼吸器的使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三）常用辅助检查内容的掌握与临床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心电图医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`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学教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正常心电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典型心肌梗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心肌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阵发性室上性心动过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X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线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正常胸部正位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肺气肿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胸腔积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气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风心病二尖瓣狭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长骨骨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、尿、大便常规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红细胞沉降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肝功能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L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AS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γ-G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乙型肝炎病毒标志物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肾功能（尿素氮、肌酐、尿酸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β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微球蛋白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6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血糖 医 学教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·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育网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7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清总胆固醇、甘油三酯、高密度脂蛋白胆固醇、低密度脂蛋白胆固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8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血清钾、钠、氯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9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淀粉酶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心肌酶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CK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LDH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）抗链球菌溶血素“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 xml:space="preserve">O”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甲胎蛋白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类风湿因子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漏出液、渗出液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四）常见西医病种的诊断与鉴别诊断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（五）常用急诊急救知识的掌握与临床应用能力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五、西医常见病种测试范围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上呼吸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急性气管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-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支气管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支气管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支气管哮喘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肺结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心律失常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室上性心动过速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过早搏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）心房颤动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血压病医学教，育网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|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搜集整理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冠状动脉粥样硬化性心脏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胃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胃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消化性溃疡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溃疡性结肠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胰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细菌性痢疾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病毒性肝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肾小球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慢性肾小球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1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肾病综合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尿路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缺铁性贫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再生障碍性贫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特发性血小板减少性紫癜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糖尿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类风湿关节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脑梗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脑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癫痫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2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有机磷杀虫药中毒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阑尾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急性胆道感染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乳腺囊性增生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3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前列腺增生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4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盆腔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5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功能失调性子宫出血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6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围绝经期综合征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7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子宫内膜异位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8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39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小儿腹泻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0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流行性腮腺炎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1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颈椎病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42.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 xml:space="preserve">腰椎间盘突出症 </w:t>
      </w:r>
    </w:p>
    <w:p>
      <w:pPr>
        <w:pStyle w:val="Normal"/>
        <w:widowControl/>
        <w:shd w:fill="FFFFFF" w:val="clear"/>
        <w:spacing w:lineRule="atLeast" w:line="265" w:before="115" w:after="1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请广大中西医助理医师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6"/>
            <w:szCs w:val="16"/>
          </w:rPr>
          <w:t>实践技能</w:t>
        </w:r>
      </w:hyperlink>
      <w:r>
        <w:rPr>
          <w:rFonts w:ascii="宋体;SimSun" w:hAnsi="宋体;SimSun" w:cs="宋体;SimSun"/>
          <w:color w:val="000000"/>
          <w:kern w:val="0"/>
          <w:sz w:val="16"/>
          <w:szCs w:val="16"/>
        </w:rPr>
        <w:t>考生尽快按照如上大纲开始复习，争取早日顺利通过中西医助理医师考试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shijianjineng/linchuangzhulidagang/" TargetMode="External"/><Relationship Id="rId3" Type="http://schemas.openxmlformats.org/officeDocument/2006/relationships/hyperlink" Target="http://www.med66.com/zhongxiyizhuliyishi/" TargetMode="External"/><Relationship Id="rId4" Type="http://schemas.openxmlformats.org/officeDocument/2006/relationships/hyperlink" Target="http://www.med66.com/shijianjinen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med66.com/shijianjinen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cdel</dc:creator>
  <dc:description/>
  <cp:keywords/>
  <dc:language>en-US</dc:language>
  <cp:lastModifiedBy>cdel</cp:lastModifiedBy>
  <dcterms:modified xsi:type="dcterms:W3CDTF">2014-12-09T09:32:00Z</dcterms:modified>
  <cp:revision>20</cp:revision>
  <dc:subject/>
  <dc:title/>
</cp:coreProperties>
</file>