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b/>
          <w:color w:val="000000"/>
          <w:kern w:val="0"/>
          <w:sz w:val="16"/>
          <w:szCs w:val="16"/>
        </w:rPr>
        <w:t>2015</w:t>
      </w:r>
      <w:r>
        <w:rPr>
          <w:rFonts w:ascii="宋体;SimSun" w:hAnsi="宋体;SimSun" w:cs="宋体;SimSun"/>
          <w:b/>
          <w:color w:val="000000"/>
          <w:kern w:val="0"/>
          <w:sz w:val="16"/>
          <w:szCs w:val="16"/>
        </w:rPr>
        <w:t>年中西医助理医师《中西医结合外科学》考试大纲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第一单元 中医外科证治概要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细目一：中医外科命名与专业术语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要点：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专业术语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细目二：病因病机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要点：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致病因素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发病机理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细目三：诊法与辨证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要点：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诊法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辨证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细目四：治法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要点：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内治法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外治法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第二单元 无菌术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细目一：概述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要点：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无菌术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灭菌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3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消毒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细目二：手术器械和物品的消毒与灭菌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要点：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化学消毒法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物理灭菌法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细目三：手术人员和手术室的无菌原则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要点：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手术人员和病人的准备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第三单元 麻醉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细目一：概述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要点：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麻醉方法的分类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细目二：麻醉前准备与用药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要点：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麻醉前准备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麻醉前用药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细目三：局部麻醉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要点：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常用局麻药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局部麻醉方法的临床应用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3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局麻药的不良反应与防治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细目四：椎管内麻醉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要点：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蛛网膜下腔麻醉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（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1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）适应证与禁忌证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（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2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）并发症及处理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硬膜外麻醉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（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1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）适应证与禁忌证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（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2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）并发症及处理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细目五：全身麻醉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要点：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分类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并发症及处理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细目六：气管内插管与拔管术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要点：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气管内插管的适应证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拔管指征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第四单元 体液与营养代谢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细目一：体液代谢的失调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要点：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水和钠的代谢紊乱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钾的异常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细目二：酸碱平衡失调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要点：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代谢性酸中毒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代谢性碱中毒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3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呼吸性酸中毒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细目三：肠内营养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要点：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适应证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注意事项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细目四：肠外营养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要点：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适应证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并发症及处理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第五单元 输血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细目一：外科输血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要点：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适应证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禁忌证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细目二：输血的不良反应及并发症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要点：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不良反应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并发症及处理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细目三：自体输血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要点：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适应证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禁忌证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细目四：成分输血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要点：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优点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主要血液成分制品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第六单元 围手术期处理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细目一：手术前准备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要点：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择期手术术前准备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细目二：手术后监测与处理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要点：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恶心、呕吐、腹胀、呃逆的处理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常用导管与引流物的处理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细目三：手术后常见并发症的处理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要点：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切口并发症的诊断与处理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第七单元 疼痛与治疗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细目一：概述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要点：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疼痛的临床分类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疼痛程度的评估方法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细目二：慢性疼痛的治疗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要点：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常用方法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细目三：术后镇痛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要点：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镇痛方法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第八单元 内镜与腔镜外科技术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细目：腔镜外科技术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要点：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腹腔镜手术适应证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腹腔镜手术并发症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第九单元 外科感染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细目一：局部化脓性感染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要点：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疖和疖病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（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1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）临床表现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（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2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）西医治疗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（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3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）中医辨证论治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痈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（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1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）临床表现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（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2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）西医治疗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（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3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）中医辨证论治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3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急性蜂窝组织炎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（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1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）临床表现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（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2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）西医治疗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（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3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）中医辨证论治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4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丹毒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（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1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）临床表现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（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2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）西医治疗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（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3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）中医辨证论治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5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急性淋巴管炎和淋巴结炎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（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1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）临床表现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（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2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）西医治疗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（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3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）中医辨证论治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6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脓肿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（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1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）临床表现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（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2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）西医治疗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（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3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）中医辨证论治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细目二：全身性感染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要点：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诊断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西医治疗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3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细目三：特异性感染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要点：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气性坏疽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（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1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）临床表现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（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2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）西医治疗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（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3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）中医辨证论治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drawing>
          <wp:inline distT="0" distB="0" distL="0" distR="0">
            <wp:extent cx="5324475" cy="580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580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细目三：胸部损伤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要点：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肋骨骨折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（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1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）临床表现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（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2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）西医治疗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（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3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）中医辨证论治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气胸与血胸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（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1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）临床表现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（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2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）西医治疗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（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3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）中医辨证论治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细目四：腹部损伤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要点：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脾损伤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（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1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）临床表现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（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2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）西医治疗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（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3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）中医辨证论治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肝破裂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（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1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）临床表现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（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2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）西医治疗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（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3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）中医辨证论治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3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胰腺损伤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（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1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）临床表现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（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2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）西医治疗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（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3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）中医辨证论治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4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小肠损伤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（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1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）临床表现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（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2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）西医治疗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5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结肠与直肠损伤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（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1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）临床表现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（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2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）西医治疗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细目五：泌尿系损伤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要点：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肾损伤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（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1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）临床表现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（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2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）西医治疗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（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3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）中医辨证论治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尿道损伤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（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1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）临床表现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（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2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）西医治疗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（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3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）中医辨证论治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细目六：烧伤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要点：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临床表现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诊断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3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西医治疗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4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细目七：冷伤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要点：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临床表现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西医治疗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3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细目八：咬蜇伤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要点：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毒蛇咬伤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（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1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）病因病理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（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2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）临床表现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（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3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）西医治疗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（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4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）中医辨证论治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兽咬伤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（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1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）临床表现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（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2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）西医治疗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（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3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）中医辨证论治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第十一单元 肿瘤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细目一：概述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要点：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定义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西医病理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3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良性与恶性肿瘤的临床表现与区别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细目二：常见体表肿物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要点：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脂肪瘤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（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1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）临床表现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（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2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）西医治疗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（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3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）中医辨证论治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纤维瘤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（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1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）临床表现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（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2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）西医治疗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（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3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）中医辨证论治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3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神经纤维瘤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（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1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）临床表现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（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2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）西医治疗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（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3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）中医辨证论治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4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皮脂腺囊肿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（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1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）临床表现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（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2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）西医治疗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（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3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）中医辨证论治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5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血管瘤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（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1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）临床表现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（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2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）西医治疗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（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3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）中医辨证论治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细目三：原发性支气管肺癌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要点：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临床表现及检查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西医治疗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3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细目四：胃癌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要点：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临床表现与检查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西医治疗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3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细目五：原发性肝癌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要点：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临床表现与检查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西医治疗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3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细目六：大肠癌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要点：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结肠癌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（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1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）临床表现与检查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（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2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）西医治疗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（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3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）中医辨证论治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直肠癌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（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1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）临床表现与检查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（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2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）西医治疗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（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3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）中医辨证论治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第十二单元 急腹症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细目一：概述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要点：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西医病理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中医病因病机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细目二：急性阑尾炎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要点：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西医病因病理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临床表现及检查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3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诊断与鉴别诊断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4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西医治疗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5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细目三：肠梗阻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要点：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分类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西医病因病理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3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临床表现及检查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4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诊断与鉴别诊断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5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西医治疗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6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细目四：胆道感染及胆石病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要点：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急性胆道感染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（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1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）西医病理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（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2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）临床表现与检查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（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3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）西医治疗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（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4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）中医辨证论治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胆石病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（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1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）临床表现与检查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（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2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）西医治疗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（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3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）中医辨证论治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细目五：急性胰腺炎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要点：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病因病理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临床表现及检查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3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临床分型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4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诊断与鉴别诊断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5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西医治疗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6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第十三单元 甲状腺疾病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细目一：概述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要点：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分类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中医病因病机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细目二：单纯性甲状腺肿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要点：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临床表现及检查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诊断与鉴别诊断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3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西医治疗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4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细目三：慢性淋巴性甲状腺炎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要点：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临床表现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西医治疗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3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细目四：甲状腺功能亢进的外科治疗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要点：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临床表现与检查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手术治疗指征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3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手术禁忌证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4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术后并发症及治疗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5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细目五：甲状腺肿瘤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要点：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甲状腺腺瘤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（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1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）临床表现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（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2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）西医治疗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（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3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）中医辨证论治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甲状腺癌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（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1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）西医病理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（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2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）临床表现与检查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（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3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）西医治疗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（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4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）中医辨证论治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drawing>
          <wp:inline distT="0" distB="0" distL="0" distR="0">
            <wp:extent cx="5428615" cy="6430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643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3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西医治疗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4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第十五单元 胃与十二指肠溃疡的外科治疗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细目一：概述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要点：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手术适应证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外科治疗方法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3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主要并发症及处理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细目二：胃及十二指肠溃疡急性穿孔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要点：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临床表现及检查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诊断与鉴别诊断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3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非手术疗法适应证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4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手术疗法适应证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细目三：胃及十二指肠溃疡大出血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要点：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临床表现及检查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诊断与鉴别诊断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3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西医治疗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细目四：瘢痕性幽门梗阻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要点：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临床表现及检查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诊断与鉴别诊断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3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西医治疗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4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第十六单元 门静脉高压症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要点：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解剖概要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临床表现及检查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3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诊断与鉴别诊断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4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西医治疗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第十七单元 腹外疝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细目一：概述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要点：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腹股沟区的解剖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西医病因病理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3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临床类型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细目二：腹股沟斜疝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要点：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临床表现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西医治疗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细目三：腹股沟直疝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要点：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临床表现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西医治疗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细目四：股疝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要点：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临床表现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西医治疗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第十八单元 泌尿、男性生殖系统疾病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细目一：泌尿系结石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要点：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西医病因病理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临床表现与检查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3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西医治疗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4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细目二：睾丸炎与附睾炎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要点：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西医病因病理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诊断与鉴别诊断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3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西医治疗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4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细目三：前列腺炎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要点：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临床表现与检查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西医治疗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3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细目四：前列腺增生症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要点：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临床表现与检查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诊断与鉴别诊断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3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西医治疗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4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第十九单元 肛门直肠疾病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细目一：痔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要点：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痔的分类和病理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临床表现与检查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3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西医治疗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4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细目二：直肠肛管周围脓肿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要点：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西医病因病理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临床表现与检查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3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西医治疗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4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第二十单元 周围血管疾病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细目一：血栓闭塞性脉管炎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要点：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西医病理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临床表现与检查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3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西医治疗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4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细目二：动脉硬化性闭塞症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要点：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西医病理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临床表现与检查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3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西医治疗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4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细目三：下肢深静脉血栓形成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要点：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西医病因病理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临床表现与检查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3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西医治疗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4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细目四：单纯性下肢静脉曲张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要点：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临床表现与检查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西医治疗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3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第二十一单元 皮肤及性传播疾病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细目一：带状疱疹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要点：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临床表现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诊断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3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西医治疗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4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细目二：癣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要点：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临床表现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诊断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3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西医治疗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4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细目三：湿疹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要点：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临床表现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诊断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3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西医治疗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4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细目四：银屑病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要点：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临床表现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诊断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3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西医治疗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4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细目五：淋病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要点：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临床表现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诊断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3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西医治疗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4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细目六：梅毒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要点：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临床表现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诊断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3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西医治疗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4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细目七：尖锐湿疣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要点：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临床表现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诊断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3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西医治疗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4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中医辨证论治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58:00Z</dcterms:created>
  <dc:creator>cdel</dc:creator>
  <dc:description/>
  <cp:keywords/>
  <dc:language>en-US</dc:language>
  <cp:lastModifiedBy>cdel</cp:lastModifiedBy>
  <dcterms:modified xsi:type="dcterms:W3CDTF">2014-12-09T11:28:00Z</dcterms:modified>
  <cp:revision>29</cp:revision>
  <dc:subject/>
  <dc:title/>
</cp:coreProperties>
</file>