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6"/>
          </w:rPr>
          <w:t>中西医助理医师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 xml:space="preserve">《中西医结合儿科学》考试大纲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免费下载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1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年中西医助理医师《中西医结合儿科学》考试大纲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一单元 儿科学基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小儿年龄分期与生长发育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年龄分期标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各年龄期特点及与预防保健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体格生长发育常用指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各年龄段呼吸、脉搏、血压常数及计算方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生长发育规律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感觉运动和语言发育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小儿生理特点、病理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生理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病理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小儿喂养与保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能量、营养物质、水的生理需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母乳喂养的优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人工喂养的基本知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辅助食品的添加原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小儿诊法概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望诊的主要内容及临床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指纹诊查的方法及临床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啼哭声、粪便气味的临床诊断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基本脉象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按诊（皮肤、头颅、胸腹、四肢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五：儿科辨证的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八纲辨证的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脏腑辨证的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卫气营血辨证的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六：儿科治疗概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治疗原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药物剂量计算常用方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常用内治法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常用外治法和适应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小儿体液平衡的特点和液体疗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二单元 新生儿疾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：新生儿黄疸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病因及发病机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生理性黄疸与病理性黄疸的鉴别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三单元 呼吸系统疾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急性上呼吸道感染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主要病原体及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病因病机及治疗原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小儿上呼吸道感染的特殊类型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常见兼夹证（夹痰、夹滞、夹惊）的中医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小儿肺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常见病原体及发病机制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分类方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支气管肺炎、支原体肺炎的临床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肺炎心衰的诊断标准及主要治疗原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抗生素药物选择原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反复呼吸道感染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标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drawing>
          <wp:inline distT="0" distB="0" distL="0" distR="0">
            <wp:extent cx="523938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水、电解质、酸碱平衡紊乱及脱水的分度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重度脱水伴有休克的补液方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六单元 泌尿系统疾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急性肾小球肾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发病机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严重病例的西医处理原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肾病综合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主要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七单元 神经肌肉系统疾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病毒性脑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发病机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措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八单元 小儿常见心理障碍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：注意力缺陷多动障碍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九单元 造血系统疾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营养性缺铁性贫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、实验室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原则及补铁方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特发性血小板减少性紫癜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发病机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单元 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6"/>
            <w:szCs w:val="16"/>
          </w:rPr>
          <w:t>内分泌</w:t>
        </w:r>
      </w:hyperlink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疾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：性早熟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病因与发病机制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一单元 变态反应、结缔组织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支气管哮喘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发作期的西医发病机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持续状态的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风湿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病因及发病机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治疗原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过敏性紫癜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发病机制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中医辨证论治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二单元 营养性疾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细目一：蛋白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-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能量营养不良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发病机制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及分型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细目二：维生素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D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缺乏性佝偻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发病机制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维生素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D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制剂的用药方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drawing>
          <wp:inline distT="0" distB="0" distL="0" distR="0">
            <wp:extent cx="5389880" cy="611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水痘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五：猩红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病原菌及发病机制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与特殊体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并发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六：流行性腮腺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主要并发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预防与调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七：中毒型细菌性痢疾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治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八：传染性单核细胞增多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九：手足口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病因与发病机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四单元 寄生虫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：蛔虫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感染途径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五单元 小儿危重症的处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：心搏呼吸骤停与心肺复苏术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心搏呼吸骤停的病因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心搏呼吸骤停临床表现及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心肺复苏的步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六单元 中医相关病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咳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腹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积滞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要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厌食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其他疗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五：急惊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临床表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四证八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西医急救处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六：遗尿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中医辨证论治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ongxiyizhuliyish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66.com/webhtml/project/neikexue/neifenmixue.ht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8:00Z</dcterms:created>
  <dc:creator>cdel</dc:creator>
  <dc:description/>
  <cp:keywords/>
  <dc:language>en-US</dc:language>
  <cp:lastModifiedBy>cdel</cp:lastModifiedBy>
  <dcterms:modified xsi:type="dcterms:W3CDTF">2014-12-09T10:02:00Z</dcterms:modified>
  <cp:revision>26</cp:revision>
  <dc:subject/>
  <dc:title/>
</cp:coreProperties>
</file>