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主管中药师考试大纲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b/>
          <w:color w:val="000000"/>
          <w:szCs w:val="21"/>
        </w:rPr>
        <w:t>相关专业知识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577"/>
        <w:gridCol w:w="2064"/>
        <w:gridCol w:w="3368"/>
        <w:gridCol w:w="675"/>
      </w:tblGrid>
      <w:tr>
        <w:trPr>
          <w:trHeight w:val="720" w:hRule="atLeas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学科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基础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医学理论体系的基本特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观念的内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症、证、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辨证论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病异治和异病同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6673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84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864100" cy="423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藏象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藏象学说的概念和脏腑的特点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脏、六腑功能的共同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学说的主要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主血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藏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体合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开窍于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在液为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其华在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气、司呼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宣发肃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主通调水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朝百脉、主治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体合皮其华在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开窍于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在液为涕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运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升清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主统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体合肌肉、主四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开窍于口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在液为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思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其华在唇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疏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主藏血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体合筋、其华在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开窍于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在液为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藏精主生长发育与生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主纳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体合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开窍于耳及二阴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在液为唾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志为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其华在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贮存胆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泄胆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主决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受纳、腐熟水谷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主通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喜润恶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受盛化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主泌别清浊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传化糟粕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主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贮存尿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排泄尿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的概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通行元气和水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焦部位的划分及功能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的主要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子胞与脏腑经脉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脏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肺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肝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肝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肾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与腑之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与小肠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与大肠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与胃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与胆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与膀胱的生理病理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腑与腑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生理功能的相互联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腑病理变化的相互影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气血津液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气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生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运动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分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成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代谢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的生理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之间的关系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血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与津液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与津液的关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经络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系统的组成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别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经脉的循行分布规律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走向和交接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相合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注次序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表分布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循行分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循行分布规律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生理功能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络的基本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奇经八脉的功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病因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淫及其致病的共同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暑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湿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燥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疫气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情内伤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失宜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节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不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食偏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逸过度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形成因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痰饮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形成因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瘀血的致病特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发病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基本原理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气不足是疾病发生的内在根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气是疾病发生的重要条件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邪斗争的胜负决定发病与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病形式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而即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而后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发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病机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虚实变化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邪正盛衰与疾病转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失调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偏衰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互损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格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亡失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血津液失常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的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的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液代谢失常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诊法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神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形体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头项五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舌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排出物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声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嗅气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寒热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汗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疼痛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饮食口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大小便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睡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耳目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诊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脉部位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常脉象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病脉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肌肤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手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脘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辨证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纲辨证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里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寒热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实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阴阳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脏腑辨证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肺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脾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肝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肾病的辨证与鉴别要点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肠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肠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胃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胆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膀胱病的辨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防治原则</w:t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病先防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病防变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治则</w:t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扶正祛邪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本先后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整阴阳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治反治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人、因时、因地制宜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中药药理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90"/>
        <w:gridCol w:w="1854"/>
        <w:gridCol w:w="3586"/>
        <w:gridCol w:w="509"/>
      </w:tblGrid>
      <w:tr>
        <w:trPr>
          <w:trHeight w:val="36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目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药理学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药理学的基本理论与基础知识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性理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四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五味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归经的现代研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中药毒性的现代认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因素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药物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日岛中药药理作用的机体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响中药药理作用的环境因素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的特点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两重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差异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量效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时效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作用的双向性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药理作用与中药功效的关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解表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表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麻黄、柴胡、桂枝、葛根、细辛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清热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热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黄芩、黄连、金银花、大青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板蓝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青蒿、栀子、鱼腥草、苦参、知母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泻下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泻下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大黄、芒硝、番泻叶、芫花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祛风湿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祛风湿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秦艽、独活、五加皮、防己、雷公藤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芳香化湿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香化湿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厚朴、广藿香、苍术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利水渗湿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水渗湿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茯苓、泽泻、茵陈、猪苓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温里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里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附子、肉桂、干姜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理气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气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青皮、陈皮、枳实、枳壳、香附、木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消食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食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山楂、莱菔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止血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血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三七、白及、蒲黄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活血化瘀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血化瘀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丹参、川芎、益母草、延胡索、水蛭、桃仁、红花、莪术、银杏叶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化痰、止咳、平喘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痰、止咳、平喘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桔梗、半夏、苦杏仁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安神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神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酸枣仁、远志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平肝息风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肝息风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天麻、钩藤、地龙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开窍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窍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麝香、石菖蒲、冰片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七、补虚药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虚药的分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人参、黄芪、甘草、淫羊藿、当归、党参、熟地黄、何首乌、枸杞子、冬虫夏草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八、收涩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涩药的主要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五味子、山茱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效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有效成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理作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应用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良反应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九、驱虫药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药的驱虫作用环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药物使君子、苦楝皮、川楝子、槟榔、南瓜子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谱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十、中药新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制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效学和毒理学研究基本知识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主要药效学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试药与实验动物的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设计的基本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果的处理与资料整理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一般药理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动物的选择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指标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新药毒理学研究基本知识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理实验基本要求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性实验研究内容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highlight w:val="yellow"/>
        </w:rPr>
        <w:t>药事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1398"/>
        <w:gridCol w:w="1687"/>
        <w:gridCol w:w="3777"/>
        <w:gridCol w:w="654"/>
      </w:tblGrid>
      <w:tr>
        <w:trPr>
          <w:trHeight w:val="550" w:hRule="atLeast"/>
        </w:trPr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科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科目</w:t>
            </w:r>
          </w:p>
        </w:tc>
      </w:tr>
      <w:tr>
        <w:trPr>
          <w:trHeight w:val="385" w:hRule="atLeas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事管理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药事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概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药品与药品标准、药师职责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与药品标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法律含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质量特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特殊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师的职责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药师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药事组织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概况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的分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组织管理的必要性及特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组织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监督管理系统的组织机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生产、经营行业管理组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中药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地位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的法律地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基本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管理的特殊性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品种保护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生药材资源保护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生产质量管理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A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材专业市场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麻醉药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精神药品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条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则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分类与管制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、实验研究和生产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药品和精神药品的标签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、教学使用的审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借用及配制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存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医疗用毒性药品管理办法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用毒性药品的生也产、经营、使用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、加工、收购、经营、配方用药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管、领发、核对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单位供应和调配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国家基本药物管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于建立国家基本药物制度的实施意见的主要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制度的发展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基本药物使用和销售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处方药与非处方药分类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与非处方药分类管理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分类管理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广处方药与非处方药分类管理的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方药管理的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处方药管理的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医疗机构药事管理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管理规定》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特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医疗机构药事管理规定》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药师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中药饮片管理办法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许可征管理制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限制性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品种审批及批准文号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制制剂的法定条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处方管理办法》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药品不良反应监测报告制度与药品召回制度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的含义与类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发展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不良反应报告制度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召回制度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使用单位在药品召回中的义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药品注册管理办法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内容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注册程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准文号的格式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药品经营质量管理规范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批发的质量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库设施、设备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质量验收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储存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零售的质量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场所和仓库设备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购进和验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中医药条例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与从业人员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医疗机构的管理与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从业人员的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药发展的保障措施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、单位、组织和个人的作用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强中医药资源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中医药有关的评审或者鉴定活动的法定要求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28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、中药知识产权保护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概述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保护的概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73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知识产权保护的形式和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）与贸易有关的知识产权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申的保护知识产权的基本原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 T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IP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提出的保护知识产权的基本原则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五、药品包装、标签和说明书的管理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名称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的通用名称与商品名称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包装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标签和说明书管理的主要内容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六、《药品管理法》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企业开办条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经营活动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的药剂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配备药学技术人员的规定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药品采购、保存及调配处方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管理的药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药品的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假药与劣药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和广告的管理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价格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广告管理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责任</w:t>
            </w:r>
          </w:p>
        </w:tc>
        <w:tc>
          <w:tcPr>
            <w:tcW w:w="3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机构相关违法行为的法律责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十七、医疗机构从业人员行为规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一）医疗机构从业人员行为规范总则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总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二）医疗机构从业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基本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三）药学技术人员行为规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具体行为规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40:00Z</dcterms:created>
  <dc:creator>cdel</dc:creator>
  <dc:description/>
  <cp:keywords/>
  <dc:language>en-US</dc:language>
  <cp:lastModifiedBy>cdel</cp:lastModifiedBy>
  <dcterms:modified xsi:type="dcterms:W3CDTF">2014-12-08T10:47:00Z</dcterms:modified>
  <cp:revision>3</cp:revision>
  <dc:subject/>
  <dc:title/>
</cp:coreProperties>
</file>