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02</w:t>
      </w: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经气管内吸痰一次吸引时间不宜超过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1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秒，其主要原因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吸痰器工作时间过长易损坏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吸痰管通过痰液过多易阻塞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引起病人刺激性呛咳造成不适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引起病人缺氧致发绀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吸痰用托盘暴露时间过久造成细菌感染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此题考查经气管内吸痰病人的护理要点。经气管内吸痰的目的是清除气道内分泌物，保持气道通畅，以改善通气。应注意在此过程中一次吸引时间不宜超过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1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秒，其主要原因是一次吸痰时间过长易致病人缺氧，从而诱发或加重低氧血症，护士在吸痰过程中应严格掌握单次吸引的时间，达到既保持气道通畅，又最大限度地避免引起或加重低氧血症，故此题正确答案为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开放性气胸的主要病理生理变化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A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反常呼吸运动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纵隔摆动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C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进行性伤侧肺压缩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D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呼吸死腔增加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 xml:space="preserve">E. 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血氧分压下降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开放性气胸病人的胸壁有开放性伤口，空气经伤口自由出入胸膜腔，患侧胸膜腔负压消失，肺被压缩而萎陷，两侧胸膜腔压力不等而使纵隔移位，健侧肺扩张受限。患侧胸膜腔内压与大气压相等。吸气时健侧负压增大，呼气时减小，使纵隔随呼吸而左右摆动，这种现象称为纵隔扑动。纵隔扑动能影响静脉血流回心脏，引起循环功能严重紊乱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先天性心脏病最重要的病因是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kern w:val="2"/>
          <w:szCs w:val="21"/>
        </w:rPr>
        <w:t xml:space="preserve">染色体畸变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</w:rPr>
        <w:t xml:space="preserve">放射性接触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C. </w:t>
      </w:r>
      <w:r>
        <w:rPr>
          <w:rFonts w:ascii="宋体;SimSun" w:hAnsi="宋体;SimSun" w:cs="宋体;SimSun"/>
          <w:bCs/>
          <w:kern w:val="2"/>
          <w:szCs w:val="21"/>
        </w:rPr>
        <w:t xml:space="preserve">宫内感染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D. </w:t>
      </w:r>
      <w:r>
        <w:rPr>
          <w:rFonts w:ascii="宋体;SimSun" w:hAnsi="宋体;SimSun" w:cs="宋体;SimSun"/>
          <w:bCs/>
          <w:kern w:val="2"/>
          <w:szCs w:val="21"/>
        </w:rPr>
        <w:t xml:space="preserve">药物影响 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E. </w:t>
      </w:r>
      <w:r>
        <w:rPr>
          <w:rFonts w:ascii="宋体;SimSun" w:hAnsi="宋体;SimSun" w:cs="宋体;SimSun"/>
          <w:bCs/>
          <w:kern w:val="2"/>
          <w:szCs w:val="21"/>
        </w:rPr>
        <w:t>母亲患代谢性疾病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先心病的环境因素，重要的原因有子宫内感染（风疹、流行性感冒、流行性腮腺炎和柯萨奇病毒感染等），孕母缺乏叶酸、与大剂量放射线接触、药物影响（抗癌药、甲苯磺丁脲等）、患有代谢性疾病（糖尿病、高钙血症）或能造成子宫内缺氧的慢性疾病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各种流产的临床特点，哪项是正确的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完全流产：腹痛，宫口松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先兆流产：宫口未开，阴道出血量少于月经量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难免流产：阴道出血少，未破水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不全流产：宫口闭，阴道出血减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稽留流产：胚胎或胎儿在宫内已死亡超过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周</w:t>
      </w:r>
    </w:p>
    <w:p>
      <w:pPr>
        <w:pStyle w:val="Normal"/>
        <w:autoSpaceDE w:val="false"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完全流产者的宫口应该已经关闭，腹痛逐渐消失；难免流产者是由先兆流产发展而来，表现为阴道流血量多，阵发性腹痛加剧，晚期流产者还可有羊水从阴道流出。不全流产者由难免流产瓤发展而来，妊娠物已部分排出，仍有部分组织残留宫内，影响子宫收缩可致阴道流血不止，严重时可引起出血性休克；稽留流产是指胚胎或胎儿在宫内已死亡滞留在宫腔内未自然排出者。所以除了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以外，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的答案是错误的。</w:t>
      </w:r>
    </w:p>
    <w:p>
      <w:pPr>
        <w:pStyle w:val="Normal"/>
        <w:autoSpaceDE w:val="false"/>
        <w:spacing w:lineRule="auto" w:line="276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7:00Z</dcterms:created>
  <dc:creator>zyl</dc:creator>
  <dc:description/>
  <cp:keywords/>
  <dc:language>en-US</dc:language>
  <cp:lastModifiedBy>dell</cp:lastModifiedBy>
  <dcterms:modified xsi:type="dcterms:W3CDTF">2014-11-27T11:09:00Z</dcterms:modified>
  <cp:revision>4</cp:revision>
  <dc:subject/>
  <dc:title>医学教育网（www</dc:title>
</cp:coreProperties>
</file>