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color w:val="000000"/>
          <w:szCs w:val="21"/>
        </w:rPr>
        <w:t>老师，您好，什么是早搏？特点是什么？房室传导阻滞要是什么分三度，是哪？区别？心电图要这么看？窦性心率要是什么？怎么理解，应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瓣关闭不全，为什么会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博动明显？为什么会有收缩压升高，舒张压降低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color w:val="000000"/>
          <w:szCs w:val="21"/>
        </w:rPr>
        <w:t>什么是麦氏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szCs w:val="21"/>
        </w:rPr>
        <w:t>老师，您好，阵发性室性心动过速 和室性阵发性心动过速一样吗？ 阵发性室上性心动过速和阵发性室性过速区别？后者好像比较严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szCs w:val="21"/>
        </w:rPr>
        <w:t>输液用胰岛素怎么配置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color w:val="000000"/>
          <w:szCs w:val="21"/>
        </w:rPr>
        <w:t>老师，您好，什么是早搏？特点是什么？房室传导阻滞要是什么分三度，是哪？区别？心电图要这么看？窦性心率要是什么？怎么理解，应用？</w:t>
      </w:r>
    </w:p>
    <w:p>
      <w:pPr>
        <w:pStyle w:val="Normal"/>
        <w:widowControl/>
        <w:spacing w:lineRule="auto" w:line="240" w:before="280" w:after="280"/>
        <w:ind w:left="125" w:right="1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早搏动简称早搏。是指异位起搏点发出的过早冲动引起的心脏搏动，为最常见的心律失常。可发生在窦性或异位性（如心房颤动）心律的基础上。可偶发或频发，可以不规则或规则地在每一个或每数个正常搏动后发生，形成二联律或联律性过早搏动。按起源部位可分为窦性、房性、房室交接处性和室性四种。其中以室性早搏最常见，其次是房性，结性较少见。窦性过早搏动罕见。早搏可见于正常人，或见于器质性心脏病患者，常见于冠心病、风湿性心脏病、高血压性心脏病、心肌病等。早搏亦可见于奎尼丁、普鲁卡因酰胺、洋地黄或锑剂中毒；血钾过低；心脏手术或心导管检查时对心脏的机械刺激等。</w:t>
      </w:r>
    </w:p>
    <w:p>
      <w:pPr>
        <w:pStyle w:val="Normal"/>
        <w:widowControl/>
        <w:spacing w:lineRule="auto" w:line="240" w:before="280" w:after="280"/>
        <w:ind w:left="125" w:right="1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早搏动可无症状，亦可有心悸或心跳暂停感。频发的过早搏动可致（因心排血量减少引起）乏力、头晕等症状，原有心脏病者可因此而诱发或加重心绞痛或心力衰竭。听诊可发现心律不规则，早搏后有较长的代偿间歇。早搏的第一心音多增强，第二心音多减弱或消失。早搏呈二或三联律时，可听到每两或三次心搏后有长间歇。早搏插入两次正规心搏间，可表现为三次心搏连续。脉搏触诊可发现间歇脉搏缺如。</w:t>
      </w:r>
    </w:p>
    <w:p>
      <w:pPr>
        <w:pStyle w:val="Normal"/>
        <w:widowControl/>
        <w:spacing w:lineRule="auto" w:line="240" w:before="280" w:after="280"/>
        <w:ind w:left="125" w:right="1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心脏电激动传导过程中，发生在心房和心室之间的电激动传导异常，可导致心律失常，使心脏不能正常收缩和泵血，称为房室传导阻滞。房室传导阻滞可发生在房室结、希氏束以及束支等不同的部位。根据阻滞程度的不同，可分为一度、二度和三度房室传导阻滞。三种类型的房室传导阻滞其临床表现、预后和治疗有所不同。</w:t>
      </w:r>
    </w:p>
    <w:p>
      <w:pPr>
        <w:pStyle w:val="Normal"/>
        <w:widowControl/>
        <w:spacing w:lineRule="auto" w:line="240" w:before="280" w:after="280"/>
        <w:ind w:left="125" w:right="1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一度房室传导阻滞</w:t>
      </w:r>
    </w:p>
    <w:p>
      <w:pPr>
        <w:pStyle w:val="Normal"/>
        <w:widowControl/>
        <w:spacing w:lineRule="auto" w:line="240" w:before="280" w:after="280"/>
        <w:ind w:left="125" w:right="1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指从心房到心室的电激动传导速度减慢，心电图表现为</w:t>
      </w:r>
      <w:r>
        <w:rPr>
          <w:rFonts w:cs="宋体;SimSun" w:ascii="宋体;SimSun" w:hAnsi="宋体;SimSun"/>
          <w:color w:val="000000"/>
          <w:kern w:val="0"/>
          <w:szCs w:val="21"/>
        </w:rPr>
        <w:t>PR</w:t>
      </w:r>
      <w:r>
        <w:rPr>
          <w:rFonts w:ascii="宋体;SimSun" w:hAnsi="宋体;SimSun" w:cs="宋体;SimSun"/>
          <w:color w:val="000000"/>
          <w:kern w:val="0"/>
          <w:szCs w:val="21"/>
        </w:rPr>
        <w:t>间期延长超过</w:t>
      </w:r>
      <w:r>
        <w:rPr>
          <w:rFonts w:cs="宋体;SimSun" w:ascii="宋体;SimSun" w:hAnsi="宋体;SimSun"/>
          <w:color w:val="000000"/>
          <w:kern w:val="0"/>
          <w:szCs w:val="21"/>
        </w:rPr>
        <w:t>0.20s</w:t>
      </w:r>
      <w:r>
        <w:rPr>
          <w:rFonts w:ascii="宋体;SimSun" w:hAnsi="宋体;SimSun" w:cs="宋体;SimSun"/>
          <w:color w:val="000000"/>
          <w:kern w:val="0"/>
          <w:szCs w:val="21"/>
        </w:rPr>
        <w:t>，但是每个心房激动都能传导至心室。</w:t>
      </w:r>
    </w:p>
    <w:p>
      <w:pPr>
        <w:pStyle w:val="Normal"/>
        <w:widowControl/>
        <w:spacing w:lineRule="auto" w:line="240" w:before="280" w:after="280"/>
        <w:ind w:left="125" w:right="1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二度房室传导阻滞</w:t>
      </w:r>
    </w:p>
    <w:p>
      <w:pPr>
        <w:pStyle w:val="Normal"/>
        <w:widowControl/>
        <w:spacing w:lineRule="auto" w:line="240" w:before="280" w:after="280"/>
        <w:ind w:left="125" w:right="1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分为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型（文氏或称莫氏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型）和</w:t>
      </w:r>
      <w:r>
        <w:rPr>
          <w:rFonts w:cs="宋体;SimSun" w:ascii="宋体;SimSun" w:hAnsi="宋体;SimSu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型（莫氏</w:t>
      </w:r>
      <w:r>
        <w:rPr>
          <w:rFonts w:cs="宋体;SimSun" w:ascii="宋体;SimSun" w:hAnsi="宋体;SimSu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型）。二度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型房室传导阻滞是最常见的二度房室传导阻滞类型，是指从心房到心室的传导时间逐渐延长，直到有一个心房的激动不能传递到心室。二度</w:t>
      </w:r>
      <w:r>
        <w:rPr>
          <w:rFonts w:cs="宋体;SimSun" w:ascii="宋体;SimSun" w:hAnsi="宋体;SimSu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型房室传导阻滞是指心房的激动突然阻滞不能下传至心室，心电图表现为</w:t>
      </w:r>
      <w:r>
        <w:rPr>
          <w:rFonts w:cs="宋体;SimSun" w:ascii="宋体;SimSun" w:hAnsi="宋体;SimSun"/>
          <w:color w:val="000000"/>
          <w:kern w:val="0"/>
          <w:szCs w:val="21"/>
        </w:rPr>
        <w:t>QRS</w:t>
      </w:r>
      <w:r>
        <w:rPr>
          <w:rFonts w:ascii="宋体;SimSun" w:hAnsi="宋体;SimSun" w:cs="宋体;SimSun"/>
          <w:color w:val="000000"/>
          <w:kern w:val="0"/>
          <w:szCs w:val="21"/>
        </w:rPr>
        <w:t>波群有间期性脱漏。</w:t>
      </w:r>
    </w:p>
    <w:p>
      <w:pPr>
        <w:pStyle w:val="Normal"/>
        <w:widowControl/>
        <w:spacing w:lineRule="auto" w:line="240" w:before="280" w:after="280"/>
        <w:ind w:left="125" w:right="1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三度房室传导阻滞</w:t>
      </w:r>
    </w:p>
    <w:p>
      <w:pPr>
        <w:pStyle w:val="Normal"/>
        <w:widowControl/>
        <w:spacing w:lineRule="auto" w:line="240" w:before="280" w:after="280"/>
        <w:ind w:left="125" w:right="1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称完全性房室传导阻滞，是指全部的心房激动都不能传导至心室，其特征为心房与心室的活动各自独立、互不相干；且心房率快于心室率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color w:val="000000"/>
          <w:szCs w:val="21"/>
        </w:rPr>
        <w:t>主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瓣关闭不全，为什么会颈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博动明显？为什么会有收缩压升高，舒张压降低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显主动脉瓣关闭不全时，在心底部主动脉瓣区常可听到收缩中期喷射性，较柔和，短促的高调杂音，向颈部及胸骨上凹传导，为极大的心搏量通过畸形的主动脉瓣膜所致，并非由器质性主动脉瓣狭窄引起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成人收缩压≥</w:t>
      </w:r>
      <w:r>
        <w:rPr>
          <w:rFonts w:cs="宋体;SimSun" w:ascii="宋体;SimSun" w:hAnsi="宋体;SimSun"/>
          <w:color w:val="000000"/>
          <w:szCs w:val="21"/>
        </w:rPr>
        <w:t>140mmHg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舒张压≥</w:t>
      </w:r>
      <w:r>
        <w:rPr>
          <w:rFonts w:cs="宋体;SimSun" w:ascii="宋体;SimSun" w:hAnsi="宋体;SimSun"/>
          <w:color w:val="000000"/>
          <w:szCs w:val="21"/>
        </w:rPr>
        <w:t>90mmHg</w:t>
      </w:r>
      <w:r>
        <w:rPr>
          <w:rFonts w:ascii="宋体;SimSun" w:hAnsi="宋体;SimSun" w:cs="宋体;SimSun"/>
          <w:color w:val="000000"/>
          <w:szCs w:val="21"/>
        </w:rPr>
        <w:t>时即可确诊为高血压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缩压≤</w:t>
      </w:r>
      <w:r>
        <w:rPr>
          <w:rFonts w:cs="宋体;SimSun" w:ascii="宋体;SimSun" w:hAnsi="宋体;SimSun"/>
          <w:color w:val="000000"/>
          <w:szCs w:val="21"/>
        </w:rPr>
        <w:t>120mmHg</w:t>
      </w:r>
      <w:r>
        <w:rPr>
          <w:rFonts w:ascii="宋体;SimSun" w:hAnsi="宋体;SimSun" w:cs="宋体;SimSun"/>
          <w:color w:val="000000"/>
          <w:szCs w:val="21"/>
        </w:rPr>
        <w:t>称为理想血压，收缩压≤</w:t>
      </w:r>
      <w:r>
        <w:rPr>
          <w:rFonts w:cs="宋体;SimSun" w:ascii="宋体;SimSun" w:hAnsi="宋体;SimSun"/>
          <w:color w:val="000000"/>
          <w:szCs w:val="21"/>
        </w:rPr>
        <w:t>130mmHg</w:t>
      </w:r>
      <w:r>
        <w:rPr>
          <w:rFonts w:ascii="宋体;SimSun" w:hAnsi="宋体;SimSun" w:cs="宋体;SimSun"/>
          <w:color w:val="000000"/>
          <w:szCs w:val="21"/>
        </w:rPr>
        <w:t>称为正常血压，介于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之间者，称为临界高血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收缩压在临床上意义很大，有一种高血压称为收缩压偏高症，就是指舒张压正常，而收缩压增高，在高血压各种类型中，收缩压增高最常见，而且更难控制。临床观察发现，随着年龄增长而表现的单纯收缩压增高，更易发生中风和冠脉急性事件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color w:val="000000"/>
          <w:szCs w:val="21"/>
        </w:rPr>
        <w:t>什么是麦氏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麦氏点是阑尾根部的体表投影，通常以脐与右侧髂前上棘连线的中、外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交点为标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老师，您好，阵发性室性心动过速 和室性阵发性心动过速一样吗？ 阵发性室上性心动过速和阵发性室性过速区别？后者好像比较严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一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别：室速的异位起搏点起源于心室，室上速起源于心房或者交界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室速病因多为器质性心脏病，尤其多见于冠心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室上速多无器质性心脏病，可见于预激综合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室速心电图上是室早连续出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心律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有房室分离现象和心室夺获，室性融合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室上速心电图上心律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基本正常，时限正常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（逆行的）难以分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室速在治疗上首选利多卡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室上速在治疗上首选维拉帕米。</w:t>
      </w:r>
      <w:r>
        <w:rPr>
          <w:rFonts w:cs="宋体;SimSun" w:ascii="宋体;SimSun" w:hAnsi="宋体;SimSun"/>
          <w:szCs w:val="21"/>
        </w:rPr>
        <w:br/>
      </w:r>
      <w:r>
        <w:rPr>
          <w:rStyle w:val="StrongEmphasis"/>
          <w:rFonts w:ascii="宋体;SimSun" w:hAnsi="宋体;SimSun" w:cs="宋体;SimSun"/>
          <w:b w:val="false"/>
          <w:szCs w:val="21"/>
        </w:rPr>
        <w:t>室速在临床上比室上速危险的多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输液用胰岛素怎么配置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照每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克葡萄糖需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胰岛素的比例配制。比如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葡萄糖</w:t>
      </w:r>
      <w:r>
        <w:rPr>
          <w:rFonts w:cs="宋体;SimSun" w:ascii="宋体;SimSun" w:hAnsi="宋体;SimSun"/>
          <w:szCs w:val="21"/>
        </w:rPr>
        <w:t>250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中含葡萄糖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克葡萄糖，需要加胰岛素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胰岛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2:00Z</dcterms:created>
  <dc:creator>zyl</dc:creator>
  <dc:description/>
  <cp:keywords/>
  <dc:language>en-US</dc:language>
  <cp:lastModifiedBy>cdel</cp:lastModifiedBy>
  <dcterms:modified xsi:type="dcterms:W3CDTF">2014-11-21T01:41:00Z</dcterms:modified>
  <cp:revision>4</cp:revision>
  <dc:subject/>
  <dc:title/>
</cp:coreProperties>
</file>