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教育网临床医学检验技士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管技师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答疑周刊》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检验基础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Miller</w:t>
      </w:r>
      <w:r>
        <w:rPr>
          <w:rFonts w:ascii="宋体;SimSun" w:hAnsi="宋体;SimSun" w:cs="宋体;SimSun"/>
          <w:szCs w:val="21"/>
        </w:rPr>
        <w:t>窥盘法计数网织红细胞时，如计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视野小方格中的红细胞总数为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个，同时计数的大方格中的网织红细胞总数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，则网织红细胞应报告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01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为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解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网织红细胞必须在活体染色时才能显示，</w:t>
      </w:r>
      <w:r>
        <w:rPr>
          <w:rFonts w:cs="宋体;SimSun" w:ascii="宋体;SimSun" w:hAnsi="宋体;SimSun"/>
          <w:szCs w:val="21"/>
        </w:rPr>
        <w:t>WH0</w:t>
      </w:r>
      <w:r>
        <w:rPr>
          <w:rFonts w:ascii="宋体;SimSun" w:hAnsi="宋体;SimSun" w:cs="宋体;SimSun"/>
          <w:szCs w:val="21"/>
        </w:rPr>
        <w:t>推荐使用新亚甲蓝染液，其染色力强且稳定，煌焦油蓝染液操作简单、费用低廉，但易产生沉淀、工作效率不高、精度差（批内</w:t>
      </w:r>
      <w:r>
        <w:rPr>
          <w:rFonts w:cs="宋体;SimSun" w:ascii="宋体;SimSun" w:hAnsi="宋体;SimSun"/>
          <w:szCs w:val="21"/>
        </w:rPr>
        <w:t>CV</w:t>
      </w:r>
      <w:r>
        <w:rPr>
          <w:rFonts w:ascii="宋体;SimSun" w:hAnsi="宋体;SimSun" w:cs="宋体;SimSun"/>
          <w:szCs w:val="21"/>
        </w:rPr>
        <w:t>可达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上）。染色时间不能过短。染色温度应控制在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，因为室温（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）染色</w:t>
      </w:r>
      <w:r>
        <w:rPr>
          <w:rFonts w:cs="宋体;SimSun" w:ascii="宋体;SimSun" w:hAnsi="宋体;SimSun"/>
          <w:szCs w:val="21"/>
        </w:rPr>
        <w:t>Ret</w:t>
      </w:r>
      <w:r>
        <w:rPr>
          <w:rFonts w:ascii="宋体;SimSun" w:hAnsi="宋体;SimSun" w:cs="宋体;SimSun"/>
          <w:szCs w:val="21"/>
        </w:rPr>
        <w:t>检出率明显低于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染色。染液与血液比例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宜，严重贫血时，可适量增加血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涂片要薄而均匀，红细胞无重叠。选择红细胞分布均匀、网织红细胞着色好的部位进行计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提高网织红细胞计数精度和速度，</w:t>
      </w:r>
      <w:r>
        <w:rPr>
          <w:rFonts w:cs="宋体;SimSun" w:ascii="宋体;SimSun" w:hAnsi="宋体;SimSun"/>
          <w:szCs w:val="21"/>
        </w:rPr>
        <w:t>ICSH</w:t>
      </w:r>
      <w:r>
        <w:rPr>
          <w:rFonts w:ascii="宋体;SimSun" w:hAnsi="宋体;SimSun" w:cs="宋体;SimSun"/>
          <w:szCs w:val="21"/>
        </w:rPr>
        <w:t>推荐使用</w:t>
      </w:r>
      <w:r>
        <w:rPr>
          <w:rFonts w:cs="宋体;SimSun" w:ascii="宋体;SimSun" w:hAnsi="宋体;SimSun"/>
          <w:szCs w:val="21"/>
        </w:rPr>
        <w:t>Miller</w:t>
      </w:r>
      <w:r>
        <w:rPr>
          <w:rFonts w:ascii="宋体;SimSun" w:hAnsi="宋体;SimSun" w:cs="宋体;SimSun"/>
          <w:szCs w:val="21"/>
        </w:rPr>
        <w:t>窥盘，方法是将</w:t>
      </w:r>
      <w:r>
        <w:rPr>
          <w:rFonts w:cs="宋体;SimSun" w:ascii="宋体;SimSun" w:hAnsi="宋体;SimSun"/>
          <w:szCs w:val="21"/>
        </w:rPr>
        <w:t>Miller</w:t>
      </w:r>
      <w:r>
        <w:rPr>
          <w:rFonts w:ascii="宋体;SimSun" w:hAnsi="宋体;SimSun" w:cs="宋体;SimSun"/>
          <w:szCs w:val="21"/>
        </w:rPr>
        <w:t>窥盘置于目镜内，选择红细胞散在且分布均匀的部位，用小方格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计数红细胞，大方格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计数网织红细胞，按下式计算：网织红细胞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cs="宋体;SimSun" w:ascii="宋体;SimSun" w:hAnsi="宋体;SimSun"/>
          <w:szCs w:val="21"/>
        </w:rPr>
        <w:t>×100%</w:t>
      </w:r>
      <w:r>
        <w:rPr>
          <w:rFonts w:ascii="宋体;SimSun" w:hAnsi="宋体;SimSun" w:cs="宋体;SimSun"/>
          <w:szCs w:val="21"/>
        </w:rPr>
        <w:t>，其精度</w:t>
      </w:r>
      <w:r>
        <w:rPr>
          <w:rFonts w:cs="宋体;SimSun" w:ascii="宋体;SimSun" w:hAnsi="宋体;SimSun"/>
          <w:szCs w:val="21"/>
        </w:rPr>
        <w:t>CV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意鉴别网织红细胞与</w:t>
      </w:r>
      <w:r>
        <w:rPr>
          <w:rFonts w:cs="宋体;SimSun" w:ascii="宋体;SimSun" w:hAnsi="宋体;SimSun"/>
          <w:szCs w:val="21"/>
        </w:rPr>
        <w:t>HbH</w:t>
      </w:r>
      <w:r>
        <w:rPr>
          <w:rFonts w:ascii="宋体;SimSun" w:hAnsi="宋体;SimSun" w:cs="宋体;SimSun"/>
          <w:szCs w:val="21"/>
        </w:rPr>
        <w:t>包涵体。</w:t>
      </w:r>
      <w:r>
        <w:rPr>
          <w:rFonts w:cs="宋体;SimSun" w:ascii="宋体;SimSun" w:hAnsi="宋体;SimSun"/>
          <w:szCs w:val="21"/>
        </w:rPr>
        <w:t>Ret</w:t>
      </w:r>
      <w:r>
        <w:rPr>
          <w:rFonts w:ascii="宋体;SimSun" w:hAnsi="宋体;SimSun" w:cs="宋体;SimSun"/>
          <w:szCs w:val="21"/>
        </w:rPr>
        <w:t>为蓝绿色网状或点粒状物质，分布不均，</w:t>
      </w:r>
      <w:r>
        <w:rPr>
          <w:rFonts w:cs="宋体;SimSun" w:ascii="宋体;SimSun" w:hAnsi="宋体;SimSun"/>
          <w:szCs w:val="21"/>
        </w:rPr>
        <w:t>HbH</w:t>
      </w:r>
      <w:r>
        <w:rPr>
          <w:rFonts w:ascii="宋体;SimSun" w:hAnsi="宋体;SimSun" w:cs="宋体;SimSun"/>
          <w:szCs w:val="21"/>
        </w:rPr>
        <w:t>包涵体为蓝绿色圆形小体，均匀散布于整个红细胞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瑞氏染液复染可使网织红细胞值偏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双特异性抗体分子的构建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特异性不同的两个小分子抗体连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特异性相同的两个小分子抗体连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在小分子抗体的氨基端设计半胱氨酸残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提高抗体的特异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只能从</w:t>
      </w:r>
      <w:r>
        <w:rPr>
          <w:rFonts w:cs="宋体;SimSun" w:ascii="宋体;SimSun" w:hAnsi="宋体;SimSun"/>
          <w:szCs w:val="21"/>
        </w:rPr>
        <w:t>Fab</w:t>
      </w:r>
      <w:r>
        <w:rPr>
          <w:rFonts w:ascii="宋体;SimSun" w:hAnsi="宋体;SimSun" w:cs="宋体;SimSun"/>
          <w:szCs w:val="21"/>
        </w:rPr>
        <w:t>组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老师详解谢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双特异性抗体是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特异性抗原结合位点的人工抗体（特异性不同的两个小分子抗体连接），能在靶细胞和功能分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细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架起桥梁，激发具有导向性的免疫反应，是基因工程抗体的一种，现已成为抗体工程领域的热点，在肿瘤的免疫治疗中具有广阔的应用前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备方法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化学偶联法，杂交—杂交瘤法，基因工程抗体制备法（最常用也最先进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类：双特异性微抗体，双链抗体，单链双价抗体，多价双特异性抗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化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的特点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浆胰岛素含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浆胰岛素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糖刺激后，胰岛素延迟释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血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肽含量降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老师详解谢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按病因和致病机制分三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胰岛素生物活性降低：胰岛素基因突变使其生物活性降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胰岛素抵抗：是指肝脏和外周脂肪组织、肌肉等对胰岛素的敏感性降低，尤指组织对胰岛素促进葡萄糖摄取作用的抵抗，进而代偿性胰岛素分泌过多导致高血糖伴高胰岛素血症，并由此产生一系列的不良影响和生理改变，成为多种疾病的共同发病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胰岛素分泌功能异常：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受到葡萄糖兴奋后不能像正常胰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细胞那样产生正常的脉冲式分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答案最合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免疫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体液免疫功能相关的指标应除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血清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细胞数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淋巴细胞转化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溶血空斑形成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注射类毒素后体内扰毒素水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：溶血空斑实验（</w:t>
      </w:r>
      <w:r>
        <w:rPr>
          <w:rFonts w:cs="宋体;SimSun" w:ascii="宋体;SimSun" w:hAnsi="宋体;SimSun"/>
          <w:szCs w:val="21"/>
        </w:rPr>
        <w:t>plaque forming cell assay,PFC)</w:t>
      </w:r>
      <w:r>
        <w:rPr>
          <w:rFonts w:ascii="宋体;SimSun" w:hAnsi="宋体;SimSun" w:cs="宋体;SimSun"/>
          <w:szCs w:val="21"/>
        </w:rPr>
        <w:t>是体外检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抗体形成功能的一种方法。其原理是将绵羊红细胞免疫的家兔或小鼠，取家兔淋巴结或小鼠脾细胞制成细胞悬液，与高浓度绵羊红细胞混合后加入琼脂糖凝胶中，其中每个释放溶血性抗体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淋巴细胞在补体的参与下可溶解周围的绵羊红细胞，在周围形成一个可见的空斑，一个空斑代表一个抗体形成细胞，空斑的数量反映机体的体液免疫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淋巴细胞转化率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表面有多种受体，在体外培养中加入特异性抗原或非特异性促有丝分裂原的刺激下，细胞代谢和形态可发生一系列变化，如能转化成体积较大的原淋巴细胞。转化细胞数量可反映机体细胞免疫功能，测定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淋巴细胞的应答能力，诊断细胞免疫缺陷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感谢您对网校的支持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血液学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氯乙酸</w:t>
      </w:r>
      <w:r>
        <w:rPr>
          <w:rFonts w:cs="宋体;SimSun" w:ascii="宋体;SimSun" w:hAnsi="宋体;SimSun"/>
          <w:szCs w:val="21"/>
        </w:rPr>
        <w:t>AS-D</w:t>
      </w:r>
      <w:r>
        <w:rPr>
          <w:rFonts w:ascii="宋体;SimSun" w:hAnsi="宋体;SimSun" w:cs="宋体;SimSun"/>
          <w:szCs w:val="21"/>
        </w:rPr>
        <w:t>萘酚酯酶染色，下列概念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其活性随粒细胞的成熟而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淋巴细胞、浆细胞和幼红细胞均呈阴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核细胞为阴性，个别呈弱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急性粒细胞白血病原始细胞多呈阳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原粒细胞为阴性反应或阳性反应，自早幼细胞至成熟中性粒细胞均为阳性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</w:t>
      </w:r>
      <w:r>
        <w:rPr>
          <w:rFonts w:cs="宋体;SimSun" w:ascii="宋体;SimSun" w:hAnsi="宋体;SimSun"/>
          <w:szCs w:val="21"/>
        </w:rPr>
        <w:t>NCE</w:t>
      </w:r>
      <w:r>
        <w:rPr>
          <w:rFonts w:ascii="宋体;SimSun" w:hAnsi="宋体;SimSun" w:cs="宋体;SimSun"/>
          <w:szCs w:val="21"/>
        </w:rPr>
        <w:t>是鉴别急单的试验，不是阳性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氯乙酸</w:t>
      </w:r>
      <w:r>
        <w:rPr>
          <w:rFonts w:cs="宋体;SimSun" w:ascii="宋体;SimSun" w:hAnsi="宋体;SimSun"/>
          <w:szCs w:val="21"/>
        </w:rPr>
        <w:t>AS-D</w:t>
      </w:r>
      <w:r>
        <w:rPr>
          <w:rFonts w:ascii="宋体;SimSun" w:hAnsi="宋体;SimSun" w:cs="宋体;SimSun"/>
          <w:szCs w:val="21"/>
        </w:rPr>
        <w:t>萘酚酯酶染色（</w:t>
      </w:r>
      <w:r>
        <w:rPr>
          <w:rFonts w:cs="宋体;SimSun" w:ascii="宋体;SimSun" w:hAnsi="宋体;SimSun"/>
          <w:szCs w:val="21"/>
        </w:rPr>
        <w:t>AS-D-NCE</w:t>
      </w:r>
      <w:r>
        <w:rPr>
          <w:rFonts w:ascii="宋体;SimSun" w:hAnsi="宋体;SimSun" w:cs="宋体;SimSun"/>
          <w:szCs w:val="21"/>
        </w:rPr>
        <w:t xml:space="preserve">）属于酯酶染色的一种。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理：血细胞内的氯乙酸</w:t>
      </w:r>
      <w:r>
        <w:rPr>
          <w:rFonts w:cs="宋体;SimSun" w:ascii="宋体;SimSun" w:hAnsi="宋体;SimSun"/>
          <w:szCs w:val="21"/>
        </w:rPr>
        <w:t>AS-D</w:t>
      </w:r>
      <w:r>
        <w:rPr>
          <w:rFonts w:ascii="宋体;SimSun" w:hAnsi="宋体;SimSun" w:cs="宋体;SimSun"/>
          <w:szCs w:val="21"/>
        </w:rPr>
        <w:t>萘酚酯酶将基质液中的氯乙酸</w:t>
      </w:r>
      <w:r>
        <w:rPr>
          <w:rFonts w:cs="宋体;SimSun" w:ascii="宋体;SimSun" w:hAnsi="宋体;SimSun"/>
          <w:szCs w:val="21"/>
        </w:rPr>
        <w:t>AS-D</w:t>
      </w:r>
      <w:r>
        <w:rPr>
          <w:rFonts w:ascii="宋体;SimSun" w:hAnsi="宋体;SimSun" w:cs="宋体;SimSun"/>
          <w:szCs w:val="21"/>
        </w:rPr>
        <w:t>萘酚水解，产生萘酚</w:t>
      </w:r>
      <w:r>
        <w:rPr>
          <w:rFonts w:cs="宋体;SimSun" w:ascii="宋体;SimSun" w:hAnsi="宋体;SimSun"/>
          <w:szCs w:val="21"/>
        </w:rPr>
        <w:t>AS-D</w:t>
      </w:r>
      <w:r>
        <w:rPr>
          <w:rFonts w:ascii="宋体;SimSun" w:hAnsi="宋体;SimSun" w:cs="宋体;SimSun"/>
          <w:szCs w:val="21"/>
        </w:rPr>
        <w:t>，进而与基质液中的坚牢蓝</w:t>
      </w:r>
      <w:r>
        <w:rPr>
          <w:rFonts w:cs="宋体;SimSun" w:ascii="宋体;SimSun" w:hAnsi="宋体;SimSun"/>
          <w:szCs w:val="21"/>
        </w:rPr>
        <w:t>GBC</w:t>
      </w:r>
      <w:r>
        <w:rPr>
          <w:rFonts w:ascii="宋体;SimSun" w:hAnsi="宋体;SimSun" w:cs="宋体;SimSun"/>
          <w:szCs w:val="21"/>
        </w:rPr>
        <w:t>偶联，形成不溶性红色沉淀，定位于胞质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结果判断：阳性结果为胞质内出现红色沉淀：①（－），胞质无色。②（＋），胞质呈淡红色。③（＋＋），鲜红色沉淀布满胞质。④（＋＋＋），深红色沉淀充满胞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常血细胞的染色反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粒细胞系统：原粒细胞为阴性反应或阳性反应，自早幼粒细胞至成熟中性粒细胞均为阳性反应，酶活性并不随细胞的成熟而增强。嗜酸性粒细胞为阴性反应或弱阳性反应，嗜碱性粒细胞为阳性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他血细胞单核细胞为阴性反应，个别可呈弱阳性反应。淋巴细胞、浆细胞、幼红细胞和血小板均呈阴性反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临床意义：鉴别急性白血病的类型。急性粒细胞白血病时，白血病性原始粒细胞可出现阳性反应；急性单核细胞白血病及急性淋巴细胞白血时，白血病细胞均呈阴性反应；急性粒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单核细胞白血病时，部分白血病细胞可呈阳性反应（原粒和早幼粒）。有些白血病细胞呈阴性反应（原始单核和幼单核细胞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基础检验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属于功能性蛋白尿的情况是（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剧烈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月经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精神紧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寒冷刺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发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提问：请解释一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您好，老师把相关内容简介如下，您看一下。功能性蛋白尿，系指在健康人的尿中出现了暂时性、轻度、良性的蛋白尿。这种蛋白尿通常发生于运动后或发热时，亦可见于高温作业、过度寒冷、情绪紧张、交感神经高度兴奋等应激状态。这些因素引起短暂的肾内血液循环变化，可能是造成功能性蛋白尿的主要原因。也可由于体内某些因素使肾血管痉挛或充血，滤过膜通透性增加，因而导致了蛋白尿的发生。一旦诱发因素消失，蛋白尿也不再存在，这是功能性蛋白尿的主要特点。剧烈的体力劳动或大量运动后，促使健康人的尿蛋白排泄增加，影响了肾小管对蛋白质重吸收的能力，这种现象，临床上谓之运动性蛋白尿，属于功能性的。运动性蛋白尿多见于青少年，休息后可迅速消失。蛋白尿的程度与运动量、运动的强度及持续时间有密切关系。功能性蛋白尿的主要成分以白蛋白为主。这种蛋白尿并不反映肾脏有实厨性病变，因此不能作为肾脏病看待；但应注意与原有的肾脏病由于运动、发热等，使尿蛋白量增加的情况相区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9:00Z</dcterms:created>
  <dc:creator>zyl</dc:creator>
  <dc:description/>
  <cp:keywords/>
  <dc:language>en-US</dc:language>
  <cp:lastModifiedBy>安艳霞</cp:lastModifiedBy>
  <dcterms:modified xsi:type="dcterms:W3CDTF">2014-11-20T09:22:00Z</dcterms:modified>
  <cp:revision>5</cp:revision>
  <dc:subject/>
  <dc:title/>
</cp:coreProperties>
</file>