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医师注册健康检查表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指定体检医院名称：               体检日期：      年     月     </w:t>
      </w:r>
      <w:r>
        <w:rPr/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8"/>
        <w:gridCol w:w="239"/>
        <w:gridCol w:w="555"/>
        <w:gridCol w:w="391"/>
        <w:gridCol w:w="107"/>
        <w:gridCol w:w="1091"/>
        <w:gridCol w:w="48"/>
        <w:gridCol w:w="190"/>
        <w:gridCol w:w="808"/>
        <w:gridCol w:w="128"/>
        <w:gridCol w:w="679"/>
        <w:gridCol w:w="576"/>
        <w:gridCol w:w="11"/>
        <w:gridCol w:w="781"/>
        <w:gridCol w:w="219"/>
        <w:gridCol w:w="456"/>
        <w:gridCol w:w="442"/>
        <w:gridCol w:w="1755"/>
        <w:gridCol w:w="77"/>
        <w:gridCol w:w="45"/>
      </w:tblGrid>
      <w:tr>
        <w:trPr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照</w:t>
            </w:r>
          </w:p>
          <w:p>
            <w:pPr>
              <w:pStyle w:val="Normal"/>
              <w:spacing w:lineRule="exact" w:line="500"/>
              <w:jc w:val="center"/>
              <w:rPr>
                <w:w w:val="66"/>
              </w:rPr>
            </w:pPr>
            <w:r>
              <w:rPr>
                <w:w w:val="66"/>
              </w:rPr>
              <w:t>体检单位骑缝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既往病史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甲状腺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脊柱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医师签字：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四肢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关节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泌尿生殖器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 w:before="340" w:after="33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内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科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医师签字：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神经及精神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肺及呼吸道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心脏及血管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腹部器官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脾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透视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医师签字：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医师签字：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氨</w:t>
            </w:r>
            <w:r>
              <w:rPr>
                <w:rFonts w:eastAsia="Times New Roman"/>
              </w:rPr>
              <w:t xml:space="preserve">  </w:t>
            </w:r>
            <w:r>
              <w:rPr/>
              <w:t>酶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乙肝表面抗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化验员签字：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科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眼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右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视力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右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医师签字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左</w:t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左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耳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右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疾</w:t>
            </w:r>
          </w:p>
        </w:tc>
        <w:tc>
          <w:tcPr>
            <w:tcW w:w="3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左</w:t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及鼻窦</w:t>
            </w:r>
          </w:p>
          <w:p>
            <w:pPr>
              <w:pStyle w:val="Normal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果</w:t>
            </w:r>
          </w:p>
        </w:tc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（以下部分请在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：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结果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健康或良好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一般或较弱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有慢性病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（如有慢性病请继续在下列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：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1</w:t>
            </w:r>
            <w:r>
              <w:rPr/>
              <w:t>、心血管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  <w:r>
              <w:rPr/>
              <w:t>、结核病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2</w:t>
            </w:r>
            <w:r>
              <w:rPr/>
              <w:t>、脑血管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</w:t>
            </w:r>
            <w:r>
              <w:rPr/>
              <w:t>、糖尿病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3</w:t>
            </w:r>
            <w:r>
              <w:rPr/>
              <w:t>、慢性呼吸系统病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、神经或精神疾病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</w:t>
            </w:r>
            <w:r>
              <w:rPr/>
              <w:t>、慢性消化系统病</w:t>
            </w: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、其它慢性病（具体）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5</w:t>
            </w:r>
            <w:r>
              <w:rPr/>
              <w:t>、慢性肾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620"/>
              <w:rPr/>
            </w:pPr>
            <w:r>
              <w:rPr/>
              <w:t>体检医院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注册机关意见</w:t>
            </w:r>
          </w:p>
        </w:tc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  <w:t>注册机关盖章</w:t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2">
        <w:r>
          <w:rPr>
            <w:rStyle w:val="InternetLink"/>
          </w:rPr>
          <w:t>www.med126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7:00Z</dcterms:created>
  <dc:creator>微软用户</dc:creator>
  <dc:description/>
  <cp:keywords/>
  <dc:language>en-US</dc:language>
  <cp:lastModifiedBy>微软用户</cp:lastModifiedBy>
  <dcterms:modified xsi:type="dcterms:W3CDTF">2013-05-14T01:47:00Z</dcterms:modified>
  <cp:revision>2</cp:revision>
  <dc:subject/>
  <dc:title>医师注册健康检查表</dc:title>
</cp:coreProperties>
</file>