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color w:val="0000FF"/>
            <w:szCs w:val="21"/>
          </w:rPr>
          <w:t>2015</w:t>
        </w:r>
        <w:r>
          <w:rPr>
            <w:rStyle w:val="InternetLink"/>
            <w:color w:val="0000FF"/>
            <w:szCs w:val="21"/>
          </w:rPr>
          <w:t>年医学检验技士考试大纲—微生物学和微生物学检验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738"/>
        <w:gridCol w:w="1763"/>
        <w:gridCol w:w="1491"/>
        <w:gridCol w:w="1640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元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 目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 点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绪论　　　　　　　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、微生物学、与医学微生物学　　　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的概念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的分类及作用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与人类的关系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、医学微生物学的概念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微生物学的性质、任务及在临床医学中的地位　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微生物学的性质和任务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微生物检验的思路与原则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性疾病和临床微生物学的现状、发展和展望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感染性疾病的现状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展和展望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59705" cy="7115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705" cy="711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 细菌的生理与遗传变异　　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生理　　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的化学组成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的物理性状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的代谢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47"/>
        <w:gridCol w:w="1675"/>
        <w:gridCol w:w="1661"/>
        <w:gridCol w:w="1662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生长繁殖的条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生长繁殖的规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遗传与变异　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的遗传物质医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的变异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细菌感染的病原学诊断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本的采集和处理原则　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采集的一般原则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的处理</w:t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形态学检查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染色标本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染色标本</w:t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分离培养和鉴定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培养基的种类和选择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离培养</w:t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化反应</w:t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定</w:t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非培养检测方法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学检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子生物学检测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毒素检测</w:t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物实验</w:t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抗菌药物敏感试验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药物的敏感性试验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的选择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纸片扩散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稀释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联合药物试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杆菌的药物敏感试验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分枝杆菌药物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核分枝杆菌体外药敏试验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快速生长的分枝杆菌体外药敏试验</w:t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厌氧菌体外药物敏感试验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培养基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方法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质控菌株</w:t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细菌的分类与命名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概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等级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命名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分类方法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分类法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遗传学分类法</w:t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分类命名系统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分类系统概述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伯杰细菌分类系统</w:t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革兰阳性球菌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球菌属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646"/>
        <w:gridCol w:w="1676"/>
        <w:gridCol w:w="1646"/>
        <w:gridCol w:w="1662"/>
      </w:tblGrid>
      <w:tr>
        <w:trPr/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验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球菌属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验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球菌属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验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网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需氧革兰阳性球菌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触酶阳性的革兰阳性球菌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触酶阴性的革兰阳性球菌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革兰阴性球菌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奈瑟菌属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验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他莫拉菌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意义、微生物学检验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肠杆菌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与命名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埃希菌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门菌属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贺菌属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耶尔森菌属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鼠疫耶尔森菌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肠结肠炎耶尔森菌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假结核耶尔森菌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它耶尔森菌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76"/>
        <w:gridCol w:w="1646"/>
        <w:gridCol w:w="1662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枸橼酸杆菌属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雷伯菌属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杆菌属、泛菌属、哈夫尼菌属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肠杆菌属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泛菌属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哈夫尼菌属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雷菌属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网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形杆菌属、普罗威登菌属、摩根菌属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不发酵革兰阴性菌属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单胞菌属（铜绿假单胞菌、马勒伯克霍尔德菌与伪马勒伯克霍尔德菌、嗜麦芽窄食单胞菌、临床常见的其它假单胞菌）　　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动杆菌属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碱杆菌属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杆菌属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拉菌属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714"/>
        <w:gridCol w:w="1652"/>
        <w:gridCol w:w="1621"/>
        <w:gridCol w:w="1683"/>
      </w:tblGrid>
      <w:tr>
        <w:trPr/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微生物学检测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团菌属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其它革兰阴性杆菌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嗜血杆菌属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特菌属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鲁菌属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斯德菌属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弗朗西斯菌属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弧菌科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弧菌属（霍乱弧菌、副溶血性弧菌、其它弧菌）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单胞菌属和邻单胞菌属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 弯曲菌与螺杆菌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曲菌属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47"/>
        <w:gridCol w:w="1705"/>
        <w:gridCol w:w="1646"/>
        <w:gridCol w:w="1647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杆菌属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需氧革兰阳性杆菌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炭疽芽胞杆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网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蜡样芽胞杆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单核细胞李斯特菌和红斑丹毒丝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加特纳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棒状杆菌属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喉棒状杆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白喉棒状杆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假白喉棒状菌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膜干燥棒状杆菌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脓棒状杆菌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溃疡棒状杆菌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假结核棒状菌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溶血棒状杆菌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杰克群棒状杆菌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分枝杆菌属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核分枝杆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典型分枝杆菌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网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光产色分枝杆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ny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Ⅰ）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暗产色分枝杆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ny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Ⅱ）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产色分枝杆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ny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Ⅲ）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迅速生长分枝杆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ny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Ⅳ）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风分枝杆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598"/>
        <w:gridCol w:w="1747"/>
        <w:gridCol w:w="1643"/>
        <w:gridCol w:w="1659"/>
      </w:tblGrid>
      <w:tr>
        <w:trPr/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放线菌属与诺卡菌属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线菌属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卡菌属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厌氧菌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厌氧菌的概念、种类与分类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厌氧菌的检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采集运送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检验程序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检验方法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厌氧球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消化球菌属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消化链球菌属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韦荣球菌属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革兰阴性无芽胞厌氧杆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类杆菌属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普雷沃菌属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紫单胞菌属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梭杆菌属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革兰阳性无芽胞厌氧杆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丙酸杆菌属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优杆菌属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双歧杆菌属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乳杆菌属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梭状芽胞杆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破伤风梭菌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气荚膜梭菌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肉毒梭菌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艰难梭菌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螺旋体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与命名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与命名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钩端螺旋体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疏螺旋体（伯氏疏螺旋体、回归热疏螺旋体、奋森疏螺旋体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76"/>
        <w:gridCol w:w="1646"/>
        <w:gridCol w:w="1662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螺旋体（梅毒密螺旋体、其它密螺旋体）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支原体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和命名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与命名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支原体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网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脲脲原体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支原体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介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通支原体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衣原体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和命名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统的实用分类法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分子生物学特性的分类法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眼衣原体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鹦鹉热衣原体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衣原体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立克次体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与命名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与命名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疹伤寒立克次体　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恙虫病立克次体　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纳柯克斯体　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立克体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76"/>
        <w:gridCol w:w="1646"/>
        <w:gridCol w:w="1662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塞巴通体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真菌学总论　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与命名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命名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特性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形态特性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培养特性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菌感染的病原学诊断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采集和检验流程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直接检查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离培养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定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敏试验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它非培养检测技术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浅部感染真菌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癣菌属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皮癣菌属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孢子菌属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浅部真菌（糠秕马拉色菌、着色真菌、孢子丝菌）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深部感染真菌　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丝酵母菌属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球菌属　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679"/>
        <w:gridCol w:w="1679"/>
        <w:gridCol w:w="1634"/>
        <w:gridCol w:w="1650"/>
      </w:tblGrid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霉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胞浆菌属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氏肺孢菌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霉目真菌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内菲青霉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镰刀菌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病毒学总论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的基本特性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形态、结构和组成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的增殖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的遗传和变异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与命名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根据与原则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分类系统和命名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感染的检验技术和方法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的采集、运送和处理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的分离与鉴定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感染的快速诊断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呼吸道病毒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感冒病毒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SA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状病毒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76"/>
        <w:gridCol w:w="1646"/>
        <w:gridCol w:w="1662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禽流感病毒　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粘病毒科（麻疹病毒、腮腺炎病毒、副流感病毒、呼吸道合胞病毒）　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呼吸道病毒（腺病毒、风疹病毒、鼻病毒、冠状病毒、呼肠病毒）　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肠道病毒　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髓灰质炎病毒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萨奇病毒与埃可病毒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肠道病毒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肠道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肠道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九、肝炎病毒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型肝炎病毒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和丁型肝炎病毒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型肝炎病毒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戊型肝炎病毒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肝炎病毒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庚型肝炎病毒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输血传播病毒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761"/>
        <w:gridCol w:w="1636"/>
        <w:gridCol w:w="1605"/>
        <w:gridCol w:w="1668"/>
      </w:tblGrid>
      <w:tr>
        <w:trPr/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、疱疹病毒　　　　　　　　</w:t>
            </w:r>
          </w:p>
        </w:tc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纯疱疹病毒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状疱疹病毒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巨细胞病毒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疱疹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疱疹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疱疹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疱疹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一、黄病毒</w:t>
            </w:r>
          </w:p>
        </w:tc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乙型脑炎病毒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革病毒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脑炎病毒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二、反转录病毒</w:t>
            </w:r>
          </w:p>
        </w:tc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免疫缺陷病毒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病毒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三、其它病毒、朊粒</w:t>
            </w:r>
          </w:p>
        </w:tc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状病毒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76"/>
        <w:gridCol w:w="1646"/>
        <w:gridCol w:w="1662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狂犬病病毒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乳头瘤病毒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小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朊粒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四、微生物实验室生物安全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生物安全水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危险度评估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安全基本设备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室生物安全水平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安全保障与生物恐怖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室生物安全保障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恐怖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安全技术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室技术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意外事故的处理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感染性废弃物的处理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感染性物质的运输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五、消毒灭菌和医院感染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灭菌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消毒灭菌技术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消毒灭菌效果评估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感染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院感染病原体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的医院感染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院感染流行病学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院感染调查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六、细菌耐药性检测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药物的种类及其作用机制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青霉素类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头孢菌素类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酰胺类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基糖苷类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喹诺酮类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环内酯类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糖肽类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磺胺类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730"/>
        <w:gridCol w:w="1652"/>
        <w:gridCol w:w="1621"/>
        <w:gridCol w:w="1668"/>
      </w:tblGrid>
      <w:tr>
        <w:trPr/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四环素、氯霉素、林可霉素类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的抗菌药物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耐药性的产生机制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生药物灭活酶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作用靶位的改变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渗透障碍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的主动转运系统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耐药性的检测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耐药表型检测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耐药基因型检测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七、微生物自动化检测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自动培养系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动血培养检测系统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动分枝杆菌检测系统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自动鉴定系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理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结构与性能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作流程和操作要点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药敏检测系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量稀释法试验系统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纸片扩散法阅读系统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八、微生物学检验的质量保证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前质量保证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检验申请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的采集与运送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中质量保证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员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试剂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培养基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设备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检验过程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后质量保证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检验结果的评审和报告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的处理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九、临床微生物学检验标本的采集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、脑脊液、脓液、痰液、粪便、尿液、生殖道标本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采集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的病原体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Cs w:val="21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800080"/>
      <w:u w:val="none"/>
    </w:rPr>
  </w:style>
  <w:style w:type="character" w:styleId="HTML">
    <w:name w:val="HTML 引文"/>
    <w:basedOn w:val="Style8"/>
    <w:qFormat/>
    <w:rPr>
      <w:i w:val="false"/>
      <w:iCs w:val="false"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Bsharetext">
    <w:name w:val="bsharetext"/>
    <w:basedOn w:val="Style8"/>
    <w:qFormat/>
    <w:rPr/>
  </w:style>
  <w:style w:type="character" w:styleId="Char2">
    <w:name w:val="批注框文本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;SimSun" w:hAnsi="宋体;SimSun" w:eastAsia="宋体;SimSun" w:cs="宋体;SimSun"/>
      <w:color w:val="006500"/>
      <w:kern w:val="0"/>
      <w:sz w:val="24"/>
      <w:szCs w:val="24"/>
    </w:rPr>
  </w:style>
  <w:style w:type="paragraph" w:styleId="Yeslogini">
    <w:name w:val="yeslogin-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arningflow">
    <w:name w:val="learning-fl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ursebuy">
    <w:name w:val="course-bu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975" w:before="280" w:after="280"/>
      <w:jc w:val="left"/>
    </w:pPr>
    <w:rPr>
      <w:rFonts w:ascii="宋体;SimSun" w:hAnsi="宋体;SimSun" w:eastAsia="宋体;SimSun" w:cs="宋体;SimSun"/>
      <w:b/>
      <w:bCs/>
      <w:kern w:val="0"/>
      <w:sz w:val="42"/>
      <w:szCs w:val="42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del">
    <w:name w:val="cdel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Countdown">
    <w:name w:val="countdow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lineservice">
    <w:name w:val="online-servi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dkt">
    <w:name w:val="ydkt"/>
    <w:basedOn w:val="Normal"/>
    <w:qFormat/>
    <w:pPr>
      <w:widowControl/>
      <w:pBdr>
        <w:top w:val="single" w:sz="6" w:space="0" w:color="91D758"/>
        <w:left w:val="single" w:sz="6" w:space="0" w:color="91D758"/>
        <w:bottom w:val="single" w:sz="6" w:space="0" w:color="91D758"/>
        <w:right w:val="single" w:sz="6" w:space="0" w:color="91D758"/>
      </w:pBdr>
      <w:shd w:fill="F7FFF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qu">
    <w:name w:val="diqu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cation">
    <w:name w:val="location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ubnav01">
    <w:name w:val="subnav0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pBdr>
        <w:top w:val="single" w:sz="18" w:space="0" w:color="3DBC1D"/>
        <w:left w:val="single" w:sz="6" w:space="0" w:color="BBDF9E"/>
        <w:bottom w:val="single" w:sz="6" w:space="0" w:color="BBDF9E"/>
        <w:right w:val="single" w:sz="6" w:space="0" w:color="BBDF9E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page">
    <w:name w:val="contpag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gxw">
    <w:name w:val="xgx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uaiso">
    <w:name w:val="kuais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Zhinan">
    <w:name w:val="zhinan"/>
    <w:basedOn w:val="Normal"/>
    <w:qFormat/>
    <w:pPr>
      <w:widowControl/>
      <w:pBdr>
        <w:left w:val="single" w:sz="6" w:space="0" w:color="9FE566"/>
        <w:bottom w:val="single" w:sz="6" w:space="0" w:color="9FE566"/>
        <w:right w:val="single" w:sz="6" w:space="0" w:color="9FE56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page">
    <w:name w:val="showpage"/>
    <w:basedOn w:val="Normal"/>
    <w:qFormat/>
    <w:pPr>
      <w:widowControl/>
      <w:pBdr>
        <w:top w:val="single" w:sz="6" w:space="3" w:color="CCCCCC"/>
      </w:pBdr>
      <w:shd w:fill="FFFFFF" w:val="clear"/>
      <w:spacing w:before="15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lassbt">
    <w:name w:val="classbt"/>
    <w:basedOn w:val="Normal"/>
    <w:qFormat/>
    <w:pPr>
      <w:widowControl/>
      <w:pBdr>
        <w:top w:val="single" w:sz="6" w:space="2" w:color="A5DB7B"/>
        <w:left w:val="single" w:sz="6" w:space="19" w:color="A5DB7B"/>
        <w:bottom w:val="single" w:sz="2" w:space="0" w:color="A5DB7B"/>
        <w:right w:val="single" w:sz="6" w:space="0" w:color="A5DB7B"/>
      </w:pBdr>
      <w:spacing w:before="45" w:after="280"/>
      <w:jc w:val="left"/>
    </w:pPr>
    <w:rPr>
      <w:rFonts w:ascii="宋体;SimSun" w:hAnsi="宋体;SimSun" w:eastAsia="宋体;SimSun" w:cs="宋体;SimSun"/>
      <w:b/>
      <w:bCs/>
      <w:color w:val="016600"/>
      <w:kern w:val="0"/>
      <w:szCs w:val="21"/>
    </w:rPr>
  </w:style>
  <w:style w:type="paragraph" w:styleId="Login">
    <w:name w:val="login"/>
    <w:basedOn w:val="Normal"/>
    <w:qFormat/>
    <w:pPr>
      <w:widowControl/>
      <w:pBdr>
        <w:top w:val="single" w:sz="6" w:space="0" w:color="A2E571"/>
        <w:left w:val="single" w:sz="6" w:space="0" w:color="A2E571"/>
        <w:bottom w:val="single" w:sz="6" w:space="0" w:color="A2E571"/>
        <w:right w:val="single" w:sz="6" w:space="0" w:color="A2E571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eslogin">
    <w:name w:val="yeslogi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oginname">
    <w:name w:val="login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D42D00"/>
      <w:kern w:val="0"/>
      <w:sz w:val="24"/>
      <w:szCs w:val="24"/>
    </w:rPr>
  </w:style>
  <w:style w:type="paragraph" w:styleId="Fc">
    <w:name w:val="f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f">
    <w:name w:val="msf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Blo">
    <w:name w:val="bl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box">
    <w:name w:val="bs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18"/>
      <w:szCs w:val="18"/>
    </w:rPr>
  </w:style>
  <w:style w:type="paragraph" w:styleId="Bsclose">
    <w:name w:val="bsclose"/>
    <w:basedOn w:val="Normal"/>
    <w:qFormat/>
    <w:pPr>
      <w:widowControl/>
      <w:spacing w:lineRule="atLeast" w:line="300" w:before="280" w:after="280"/>
      <w:jc w:val="left"/>
    </w:pPr>
    <w:rPr>
      <w:rFonts w:ascii="Helvetica" w:hAnsi="Helvetica" w:eastAsia="宋体;SimSun" w:cs="宋体;SimSun"/>
      <w:b/>
      <w:bCs/>
      <w:color w:val="666666"/>
      <w:kern w:val="0"/>
      <w:szCs w:val="21"/>
    </w:rPr>
  </w:style>
  <w:style w:type="paragraph" w:styleId="Bstop">
    <w:name w:val="bstop"/>
    <w:basedOn w:val="Normal"/>
    <w:qFormat/>
    <w:pPr>
      <w:widowControl/>
      <w:pBdr>
        <w:bottom w:val="single" w:sz="6" w:space="0" w:color="E8E8E8"/>
      </w:pBdr>
      <w:shd w:fill="F2F2F2" w:val="clear"/>
      <w:spacing w:lineRule="atLeast" w:line="360"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Bsframediv">
    <w:name w:val="bsframedi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return">
    <w:name w:val="bsreturn"/>
    <w:basedOn w:val="Normal"/>
    <w:qFormat/>
    <w:pPr>
      <w:widowControl/>
      <w:spacing w:lineRule="atLeast" w:line="360" w:before="280" w:after="280"/>
      <w:ind w:right="540" w:hanging="0"/>
      <w:jc w:val="righ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Bssearchdiv">
    <w:name w:val="bssearchdiv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wrappertop">
    <w:name w:val="bfind-wrapper-top"/>
    <w:basedOn w:val="Normal"/>
    <w:qFormat/>
    <w:pPr>
      <w:widowControl/>
      <w:pBdr>
        <w:top w:val="single" w:sz="6" w:space="3" w:color="CCCCCC"/>
        <w:left w:val="single" w:sz="6" w:space="3" w:color="CCCCCC"/>
        <w:bottom w:val="single" w:sz="6" w:space="3" w:color="AAAAAA"/>
        <w:right w:val="single" w:sz="6" w:space="3" w:color="AAAAAA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placeholder">
    <w:name w:val="bfind-placehold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">
    <w:name w:val="bfind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Bsplatdiv">
    <w:name w:val="bsplatdi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footerdiv">
    <w:name w:val="bsfooterdiv"/>
    <w:basedOn w:val="Normal"/>
    <w:qFormat/>
    <w:pPr>
      <w:widowControl/>
      <w:pBdr>
        <w:top w:val="single" w:sz="6" w:space="0" w:color="E8E8E8"/>
      </w:pBdr>
      <w:shd w:fill="F2F2F2" w:val="clear"/>
      <w:spacing w:lineRule="atLeast" w:line="360"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m">
    <w:name w:val="bsprom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new">
    <w:name w:val="bsnew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hot">
    <w:name w:val="bshot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rec">
    <w:name w:val="bsrec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awd">
    <w:name w:val="bsawd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harecustom">
    <w:name w:val="bshare-custom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Pleft">
    <w:name w:val="p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l">
    <w:name w:val="te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nav">
    <w:name w:val="sub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jty">
    <w:name w:val="ljt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k">
    <w:name w:val="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pic">
    <w:name w:val="so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">
    <w:name w:val="ke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so">
    <w:name w:val="sos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hot">
    <w:name w:val="souho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s">
    <w:name w:val="k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st">
    <w:name w:val="p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logolink">
    <w:name w:val="bslogo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15">
    <w:name w:val="bshare-1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39mail">
    <w:name w:val="bshare-139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9dian">
    <w:name w:val="bshare-9d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cang">
    <w:name w:val="bshare-baiduca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hi">
    <w:name w:val="bshare-baiduh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google">
    <w:name w:val="bshare-bgoog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sharesync">
    <w:name w:val="bshare-bsharesyn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aimi">
    <w:name w:val="bshare-caim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fol">
    <w:name w:val="bshare-cfo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outi">
    <w:name w:val="bshare-chout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lipboard">
    <w:name w:val="bshare-clipboar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olbbs">
    <w:name w:val="bshare-cyolbb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zone">
    <w:name w:val="bshare-cy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elicious">
    <w:name w:val="bshare-deliciou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24">
    <w:name w:val="bshare-dig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g">
    <w:name w:val="bshare-dig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log">
    <w:name w:val="bshare-dig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igo">
    <w:name w:val="bshare-dii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ouban">
    <w:name w:val="bshare-doub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ream">
    <w:name w:val="bshare-drea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itang">
    <w:name w:val="bshare-duita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astdaymb">
    <w:name w:val="bshare-eastday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mail">
    <w:name w:val="bshare-e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vernote">
    <w:name w:val="bshare-ever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cebook">
    <w:name w:val="bshare-faceboo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nfou">
    <w:name w:val="bshare-fanf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vorite">
    <w:name w:val="bshare-favor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eixin">
    <w:name w:val="bshare-feix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riendfeed">
    <w:name w:val="bshare-friendfe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wisp">
    <w:name w:val="bshare-fwis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anniu">
    <w:name w:val="bshare-ganni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ail">
    <w:name w:val="bshare-g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">
    <w:name w:val="bshare-gm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translate">
    <w:name w:val="bshare-gtransl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midemi">
    <w:name w:val="bshare-hemidem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xunmb">
    <w:name w:val="bshare-hexu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uaban">
    <w:name w:val="bshare-huab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kb">
    <w:name w:val="bshare-ifengk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mb">
    <w:name w:val="bshare-ifeng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si">
    <w:name w:val="bshare-ifens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nstapaper">
    <w:name w:val="bshare-instapap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tieba">
    <w:name w:val="bshare-itieb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oinwish">
    <w:name w:val="bshare-joinwis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aixin001">
    <w:name w:val="bshare-kaixin0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aodao">
    <w:name w:val="bshare-lao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ihou">
    <w:name w:val="bshare-leih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shou">
    <w:name w:val="bshare-lesh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nkedin">
    <w:name w:val="bshare-linked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vespace">
    <w:name w:val="bshare-livesp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la">
    <w:name w:val="bshare-mal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sar">
    <w:name w:val="bshare-mas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eilishuo">
    <w:name w:val="bshare-meilishu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liao">
    <w:name w:val="bshare-mili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sterwong">
    <w:name w:val="bshare-mister_wo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gujie">
    <w:name w:val="bshare-moguji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ptk">
    <w:name w:val="bshare-mopt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sn">
    <w:name w:val="bshare-ms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hare">
    <w:name w:val="bshare-mysha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pace">
    <w:name w:val="bshare-mysp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easemb">
    <w:name w:val="bshare-netease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vibes">
    <w:name w:val="bshare-netvibe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eoplemb">
    <w:name w:val="bshare-people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interest">
    <w:name w:val="bshare-pintere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oco">
    <w:name w:val="bshare-poc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er">
    <w:name w:val="bshare-pri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f">
    <w:name w:val="bshare-print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mb">
    <w:name w:val="bshare-qq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shuqian">
    <w:name w:val="bshare-qqshuq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xiaoyou">
    <w:name w:val="bshare-qqxiaoy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zone">
    <w:name w:val="bshare-q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aditlater">
    <w:name w:val="bshare-readitla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dit">
    <w:name w:val="bshare-redd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mb">
    <w:name w:val="bshare-red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jian">
    <w:name w:val="bshare-renj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maiku">
    <w:name w:val="bshare-renmaik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ren">
    <w:name w:val="bshare-renre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ouji">
    <w:name w:val="bshare-shou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miniblog">
    <w:name w:val="bshare-sinamini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qing">
    <w:name w:val="bshare-sinaq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vivi">
    <w:name w:val="bshare-sinaviv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bai">
    <w:name w:val="bshare-sohuba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miniblog">
    <w:name w:val="bshare-sohumini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uthmb">
    <w:name w:val="bshare-south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tumbleupon">
    <w:name w:val="bshare-stumbleup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one">
    <w:name w:val="bshare-s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aojianghu">
    <w:name w:val="bshare-taojiangh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ya">
    <w:name w:val="bshare-tiany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ongxue">
    <w:name w:val="bshare-tongx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ita">
    <w:name w:val="bshare-tuit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mblr">
    <w:name w:val="bshare-tumbl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witter">
    <w:name w:val="bshare-twit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ushi">
    <w:name w:val="bshare-ush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akee">
    <w:name w:val="bshare-waake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alink">
    <w:name w:val="bshare-wea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shao">
    <w:name w:val="bshare-wosh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nguo">
    <w:name w:val="bshare-xiangu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omeisns">
    <w:name w:val="bshare-xiaomeisn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minmb">
    <w:name w:val="bshare-xinmi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yweibo">
    <w:name w:val="bshare-xy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aolanmb">
    <w:name w:val="bshare-yaola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jee">
    <w:name w:val="bshare-yije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">
    <w:name w:val="bshare-you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zjol">
    <w:name w:val="bshare-zjo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huamb">
    <w:name w:val="bshare-xinhua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mb">
    <w:name w:val="bshare-sz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angshamb">
    <w:name w:val="bshare-changsha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feimb">
    <w:name w:val="bshare-hefei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nsha">
    <w:name w:val="bshare-wansh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share">
    <w:name w:val="bshare-189sha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andian">
    <w:name w:val="bshare-diand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ji">
    <w:name w:val="bshare-tian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pin">
    <w:name w:val="bshare-jip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ezhumb">
    <w:name w:val="bshare-chezhu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plus">
    <w:name w:val="bshare-gplu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dongweibo">
    <w:name w:val="bshare-yidong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note">
    <w:name w:val="bshare-youdao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schina">
    <w:name w:val="bshare-jschin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ngdao">
    <w:name w:val="bshare-ming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xcn">
    <w:name w:val="bshare-jxc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leke">
    <w:name w:val="bshare-qilek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kan">
    <w:name w:val="bshare-sohuk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ikunote">
    <w:name w:val="bshare-maiku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zhimark">
    <w:name w:val="bshare-lezhi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mail">
    <w:name w:val="bshare-189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">
    <w:name w:val="bshare-w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eibo">
    <w:name w:val="bshare-gm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anweibo">
    <w:name w:val="bshare-jian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ngbiji">
    <w:name w:val="bshare-qingbi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ankou">
    <w:name w:val="bshare-duank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im">
    <w:name w:val="bshare-qqi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dweibo">
    <w:name w:val="bshare-kd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ueqiu">
    <w:name w:val="bshare-xueqi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ixin">
    <w:name w:val="bshare-weix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icon">
    <w:name w:val="bshare-more-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arecount">
    <w:name w:val="bshare-share-cou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y">
    <w:name w:val="bu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eft">
    <w:name w:val="a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5">
    <w:name w:val="tl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">
    <w:name w:val="bsprom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">
    <w:name w:val="bspopupaw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or">
    <w:name w:val="edi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con">
    <w:name w:val="bsplat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mg">
    <w:name w:val="bsplat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name">
    <w:name w:val="bsplat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">
    <w:name w:val="bshare-m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eft1">
    <w:name w:val="p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l1">
    <w:name w:val="te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nav1">
    <w:name w:val="subna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1">
    <w:name w:val="nav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004AA6"/>
      <w:kern w:val="0"/>
      <w:sz w:val="18"/>
      <w:szCs w:val="18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jty1">
    <w:name w:val="ljty1"/>
    <w:basedOn w:val="Normal"/>
    <w:qFormat/>
    <w:pPr>
      <w:widowControl/>
      <w:spacing w:lineRule="atLeast" w:line="330" w:before="30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k1">
    <w:name w:val="mark1"/>
    <w:basedOn w:val="Normal"/>
    <w:qFormat/>
    <w:pPr>
      <w:widowControl/>
      <w:pBdr>
        <w:bottom w:val="single" w:sz="6" w:space="0" w:color="CCCCCC"/>
      </w:pBdr>
      <w:spacing w:lineRule="atLeast" w:line="540"/>
      <w:ind w:left="300" w:right="300" w:hanging="0"/>
      <w:jc w:val="center"/>
    </w:pPr>
    <w:rPr>
      <w:rFonts w:ascii="宋体;SimSun" w:hAnsi="宋体;SimSun" w:eastAsia="宋体;SimSun" w:cs="宋体;SimSun"/>
      <w:color w:val="888888"/>
      <w:kern w:val="0"/>
      <w:sz w:val="18"/>
      <w:szCs w:val="18"/>
    </w:rPr>
  </w:style>
  <w:style w:type="paragraph" w:styleId="Zh1">
    <w:name w:val="zh1"/>
    <w:basedOn w:val="Normal"/>
    <w:qFormat/>
    <w:pPr>
      <w:widowControl/>
      <w:pBdr>
        <w:top w:val="single" w:sz="6" w:space="0" w:color="C5C5C5"/>
        <w:left w:val="single" w:sz="6" w:space="0" w:color="C5C5C5"/>
        <w:bottom w:val="single" w:sz="6" w:space="0" w:color="C5C5C5"/>
        <w:right w:val="single" w:sz="6" w:space="0" w:color="C5C5C5"/>
      </w:pBdr>
      <w:shd w:fill="FCF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ewscontent1">
    <w:name w:val="news_content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Editor1">
    <w:name w:val="editor1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1698"/>
      <w:kern w:val="0"/>
      <w:sz w:val="24"/>
      <w:szCs w:val="24"/>
    </w:rPr>
  </w:style>
  <w:style w:type="paragraph" w:styleId="Sopic1">
    <w:name w:val="sopic1"/>
    <w:basedOn w:val="Normal"/>
    <w:qFormat/>
    <w:pPr>
      <w:widowControl/>
      <w:spacing w:before="60" w:after="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1">
    <w:name w:val="key1"/>
    <w:basedOn w:val="Normal"/>
    <w:qFormat/>
    <w:pPr>
      <w:widowControl/>
      <w:spacing w:before="90" w:after="280"/>
      <w:ind w:left="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so1">
    <w:name w:val="soso1"/>
    <w:basedOn w:val="Normal"/>
    <w:qFormat/>
    <w:pPr>
      <w:widowControl/>
      <w:spacing w:before="9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hot1">
    <w:name w:val="souho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Ks1">
    <w:name w:val="k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st1">
    <w:name w:val="plist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1">
    <w:name w:val="page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1">
    <w:name w:val="p11"/>
    <w:basedOn w:val="Normal"/>
    <w:qFormat/>
    <w:pPr>
      <w:widowControl/>
      <w:pBdr>
        <w:top w:val="single" w:sz="6" w:space="0" w:color="DDDDDD"/>
        <w:left w:val="single" w:sz="6" w:space="6" w:color="DDDDDD"/>
        <w:bottom w:val="single" w:sz="6" w:space="0" w:color="DDDDDD"/>
        <w:right w:val="single" w:sz="6" w:space="6" w:color="DDDDDD"/>
      </w:pBdr>
      <w:shd w:fill="FFFFFF" w:val="clear"/>
      <w:spacing w:before="280" w:after="280"/>
      <w:ind w:right="3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Buy1">
    <w:name w:val="buy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eft1">
    <w:name w:val="a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51">
    <w:name w:val="tl1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1">
    <w:name w:val="bspopupawd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2">
    <w:name w:val="bspopupawd2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3">
    <w:name w:val="bspopupawd3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4">
    <w:name w:val="bspopupawd4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1">
    <w:name w:val="bsprom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spromo2">
    <w:name w:val="bspromo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splaticon1">
    <w:name w:val="bsplaticon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mg1">
    <w:name w:val="bsplatim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name1">
    <w:name w:val="bsplatname1"/>
    <w:basedOn w:val="Normal"/>
    <w:qFormat/>
    <w:pPr>
      <w:widowControl/>
      <w:spacing w:lineRule="auto" w:line="336" w:before="30" w:after="280"/>
      <w:jc w:val="center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spromom1">
    <w:name w:val="bspromom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1">
    <w:name w:val="bshare-mo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share1151">
    <w:name w:val="bshare-11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39mail1">
    <w:name w:val="bshare-139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9dian1">
    <w:name w:val="bshare-9d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cang1">
    <w:name w:val="bshare-baiduca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hi1">
    <w:name w:val="bshare-baiduh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google1">
    <w:name w:val="bshare-bgoog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sharesync1">
    <w:name w:val="bshare-bsharesyn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aimi1">
    <w:name w:val="bshare-caim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fol1">
    <w:name w:val="bshare-cfo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outi1">
    <w:name w:val="bshare-chout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lipboard1">
    <w:name w:val="bshare-clipboar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olbbs1">
    <w:name w:val="bshare-cyolbb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zone1">
    <w:name w:val="bshare-cy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elicious1">
    <w:name w:val="bshare-deliciou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241">
    <w:name w:val="bshare-dig24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g1">
    <w:name w:val="bshare-dig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log1">
    <w:name w:val="bshare-dig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igo1">
    <w:name w:val="bshare-diig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ouban1">
    <w:name w:val="bshare-doub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ream1">
    <w:name w:val="bshare-drea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itang1">
    <w:name w:val="bshare-duita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astdaymb1">
    <w:name w:val="bshare-eastday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mail1">
    <w:name w:val="bshare-e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vernote1">
    <w:name w:val="bshare-ever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cebook1">
    <w:name w:val="bshare-faceboo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nfou1">
    <w:name w:val="bshare-fanf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vorite1">
    <w:name w:val="bshare-favori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eixin1">
    <w:name w:val="bshare-feix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riendfeed1">
    <w:name w:val="bshare-friendfee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wisp1">
    <w:name w:val="bshare-fwis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anniu1">
    <w:name w:val="bshare-ganni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ail1">
    <w:name w:val="bshare-g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1">
    <w:name w:val="bshare-gmw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translate1">
    <w:name w:val="bshare-gtransla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midemi1">
    <w:name w:val="bshare-hemidem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xunmb1">
    <w:name w:val="bshare-hexu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uaban1">
    <w:name w:val="bshare-huab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kb1">
    <w:name w:val="bshare-ifengk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mb1">
    <w:name w:val="bshare-ifeng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si1">
    <w:name w:val="bshare-ifens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nstapaper1">
    <w:name w:val="bshare-instapap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tieba1">
    <w:name w:val="bshare-itieb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oinwish1">
    <w:name w:val="bshare-joinwis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aixin0011">
    <w:name w:val="bshare-kaixin00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aodao1">
    <w:name w:val="bshare-lao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ihou1">
    <w:name w:val="bshare-leih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shou1">
    <w:name w:val="bshare-lesh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nkedin1">
    <w:name w:val="bshare-linked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vespace1">
    <w:name w:val="bshare-livespac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la1">
    <w:name w:val="bshare-mal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sar1">
    <w:name w:val="bshare-masa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eilishuo1">
    <w:name w:val="bshare-meilishu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liao1">
    <w:name w:val="bshare-mili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sterwong1">
    <w:name w:val="bshare-mister_wo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gujie1">
    <w:name w:val="bshare-moguji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ptk1">
    <w:name w:val="bshare-mopt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sn1">
    <w:name w:val="bshare-ms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hare1">
    <w:name w:val="bshare-mysha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pace1">
    <w:name w:val="bshare-myspac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easemb1">
    <w:name w:val="bshare-netease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vibes1">
    <w:name w:val="bshare-netvibe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eoplemb1">
    <w:name w:val="bshare-people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interest1">
    <w:name w:val="bshare-pinteres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oco1">
    <w:name w:val="bshare-poc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er1">
    <w:name w:val="bshare-prin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f1">
    <w:name w:val="bshare-printf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mb1">
    <w:name w:val="bshare-qq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shuqian1">
    <w:name w:val="bshare-qqshuq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xiaoyou1">
    <w:name w:val="bshare-qqxiaoy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zone1">
    <w:name w:val="bshare-q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aditlater1">
    <w:name w:val="bshare-readitla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dit1">
    <w:name w:val="bshare-reddi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mb1">
    <w:name w:val="bshare-red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jian1">
    <w:name w:val="bshare-renj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maiku1">
    <w:name w:val="bshare-renmaik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ren1">
    <w:name w:val="bshare-renre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ouji1">
    <w:name w:val="bshare-shou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miniblog1">
    <w:name w:val="bshare-sinaminib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qing1">
    <w:name w:val="bshare-sinaqi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vivi1">
    <w:name w:val="bshare-sinaviv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bai1">
    <w:name w:val="bshare-sohuba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miniblog1">
    <w:name w:val="bshare-sohuminib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uthmb1">
    <w:name w:val="bshare-south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tumbleupon1">
    <w:name w:val="bshare-stumbleup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one1">
    <w:name w:val="bshare-s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aojianghu1">
    <w:name w:val="bshare-taojiangh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ya1">
    <w:name w:val="bshare-tiany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ongxue1">
    <w:name w:val="bshare-tongxu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ita1">
    <w:name w:val="bshare-tuit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mblr1">
    <w:name w:val="bshare-tumbl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witter1">
    <w:name w:val="bshare-twit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ushi1">
    <w:name w:val="bshare-ush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akee1">
    <w:name w:val="bshare-waake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alink1">
    <w:name w:val="bshare-wealin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shao1">
    <w:name w:val="bshare-wosh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nguo1">
    <w:name w:val="bshare-xiangu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omeisns1">
    <w:name w:val="bshare-xiaomeisn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minmb1">
    <w:name w:val="bshare-xinmi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yweibo1">
    <w:name w:val="bshare-xy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aolanmb1">
    <w:name w:val="bshare-yaola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jee1">
    <w:name w:val="bshare-yije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1">
    <w:name w:val="bshare-you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zjol1">
    <w:name w:val="bshare-zjo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huamb1">
    <w:name w:val="bshare-xinhua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mb1">
    <w:name w:val="bshare-sz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angshamb1">
    <w:name w:val="bshare-changsha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feimb1">
    <w:name w:val="bshare-hefei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nsha1">
    <w:name w:val="bshare-wansh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share1">
    <w:name w:val="bshare-189sha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andian1">
    <w:name w:val="bshare-diand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ji1">
    <w:name w:val="bshare-tian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pin1">
    <w:name w:val="bshare-jip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ezhumb1">
    <w:name w:val="bshare-chezhu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plus1">
    <w:name w:val="bshare-gplu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dongweibo1">
    <w:name w:val="bshare-yidong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note1">
    <w:name w:val="bshare-youdao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schina1">
    <w:name w:val="bshare-jschin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ngdao1">
    <w:name w:val="bshare-ming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xcn1">
    <w:name w:val="bshare-jxc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leke1">
    <w:name w:val="bshare-qilek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kan1">
    <w:name w:val="bshare-sohuk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ikunote1">
    <w:name w:val="bshare-maiku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zhimark1">
    <w:name w:val="bshare-lezhimar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mail1">
    <w:name w:val="bshare-189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1">
    <w:name w:val="bshare-w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eibo1">
    <w:name w:val="bshare-gm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anweibo1">
    <w:name w:val="bshare-jian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ankou1">
    <w:name w:val="bshare-duank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im1">
    <w:name w:val="bshare-qqi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ueqiu1">
    <w:name w:val="bshare-xueqi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ixin1">
    <w:name w:val="bshare-weix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icon1">
    <w:name w:val="bshare-more-ic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arecount1">
    <w:name w:val="bshare-share-count1"/>
    <w:basedOn w:val="Normal"/>
    <w:qFormat/>
    <w:pPr>
      <w:widowControl/>
      <w:spacing w:lineRule="atLeast" w:line="270" w:before="280" w:after="280"/>
      <w:jc w:val="center"/>
    </w:pPr>
    <w:rPr>
      <w:rFonts w:ascii="Arial" w:hAnsi="Arial" w:eastAsia="宋体;SimSun" w:cs="Arial"/>
      <w:b/>
      <w:bCs/>
      <w:color w:val="333333"/>
      <w:kern w:val="0"/>
      <w:sz w:val="17"/>
      <w:szCs w:val="17"/>
    </w:rPr>
  </w:style>
  <w:style w:type="paragraph" w:styleId="Bspopupawd5">
    <w:name w:val="bspopupawd5"/>
    <w:basedOn w:val="Normal"/>
    <w:qFormat/>
    <w:pPr>
      <w:widowControl/>
      <w:spacing w:lineRule="atLeast" w:line="240" w:before="75" w:after="0"/>
      <w:ind w:left="-21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6">
    <w:name w:val="bspopupawd6"/>
    <w:basedOn w:val="Normal"/>
    <w:qFormat/>
    <w:pPr>
      <w:widowControl/>
      <w:spacing w:lineRule="atLeast" w:line="240" w:before="75" w:after="0"/>
      <w:ind w:left="-21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页眉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页眉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4">
    <w:name w:val="页眉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upload/html/2014/09/24/ge9db53cee885842e3b019e1b30389ff82.doc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1:00Z</dcterms:created>
  <dc:creator>cdel</dc:creator>
  <dc:description/>
  <cp:keywords/>
  <dc:language>en-US</dc:language>
  <cp:lastModifiedBy>cdel</cp:lastModifiedBy>
  <dcterms:modified xsi:type="dcterms:W3CDTF">2014-10-30T08:21:00Z</dcterms:modified>
  <cp:revision>2</cp:revision>
  <dc:subject/>
  <dc:title/>
</cp:coreProperties>
</file>