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中级</w:t>
      </w:r>
      <w:hyperlink r:id="rId2" w:tgtFrame="_blank">
        <w:r>
          <w:rPr>
            <w:rStyle w:val="InternetLink"/>
            <w:color w:val="000000"/>
            <w:szCs w:val="21"/>
          </w:rPr>
          <w:t>主管护师考试</w:t>
        </w:r>
      </w:hyperlink>
      <w:r>
        <w:rPr>
          <w:color w:val="000000"/>
          <w:szCs w:val="21"/>
        </w:rPr>
        <w:t>大纲—儿科护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528"/>
        <w:gridCol w:w="2435"/>
        <w:gridCol w:w="859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儿科护理学的任务和范围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范围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儿科护士的角色与素质要求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素质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儿科护士的角色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生长发育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生长发育及其影响因素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年龄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长发育的规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生长发育的因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体格生长及评价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体格生长指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骼、牙齿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生殖系统发育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小儿神经、心理行为发展及评价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神经系统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知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运动功能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语言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理活动的发展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96535" cy="401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小儿心理、用药护理及护理技术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住院患儿的心理护理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儿童对疾病的认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住院儿童主要的压力来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各年龄阶段儿童住院的心理反应及护理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用药的护理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药物的选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药物剂量的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给药方法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科护理技术操作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外周静脉置入中心静脉导管（</w:t>
            </w:r>
            <w:r>
              <w:rPr>
                <w:sz w:val="18"/>
                <w:szCs w:val="18"/>
              </w:rPr>
              <w:t>PIC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光照疗法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新生儿及新生儿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根据胎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根据出生体重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根据体重和胎龄关系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高危新生儿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足月新生儿的特点及护理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生儿的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新生儿常见的特殊生理状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早产儿的特点及护理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早产儿的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生儿窒息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新生儿缺血缺氧性脑病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新生儿颅内出血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新生儿黄疸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生儿胆红素代谢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新生儿黄疸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病理性黄疸的常见疾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新生儿肺透明膜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新生儿肺炎（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入性肺炎、感染性肺炎）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新生儿败血症﹡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新生儿寒冷损伤综合征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新生儿破伤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新生儿胃－食管反流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生儿低血糖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营养性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营养不良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肥胖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缺乏性佝偻病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缺乏性手足搐搦症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锌缺乏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消化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消化系统解剖生理特点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口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食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肠及肠道菌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消化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婴儿粪便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腹泻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坏死性小肠结肠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套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先天性巨结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小儿液体疗法及护理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体液平衡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水、电解质和酸碱平衡紊乱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液体的种类、成分及配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液体疗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几种特殊情况下的液体疗法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呼吸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呼吸系统解剖生理特点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免疫特点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上呼吸道感染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感染性喉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支气管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小儿肺炎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支气管哮喘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循环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循环系统解剖生理特点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脏的胚胎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胎儿血液循环和出生后的改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正常各年龄小儿心脏、心率、血压的特点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天性心脏病（室间隔缺损、房间隔缺损、动脉导管未闭、法洛四联症）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先天性心脏病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先天性心脏病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先天性心脏病患儿的护理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病毒性心肌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血液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造血和血液特点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造血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小儿血液特点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贫血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性血小板减少性紫癜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血友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急性白血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泌尿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泌尿系统解剖、生理特点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特点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肾小球肾炎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肾病综合征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泌尿道感染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内分泌</w:t>
              </w:r>
            </w:hyperlink>
            <w:r>
              <w:rPr>
                <w:sz w:val="18"/>
                <w:szCs w:val="18"/>
              </w:rPr>
              <w:t>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生长激素缺乏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天性甲状腺功能减低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童糖尿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神经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神经系统解剖生理特点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脊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脑脊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神经反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小儿神经系统检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脑膜炎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病毒性脑膜炎、脑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感染性多发性神经根神经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脑性瘫痪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注意缺陷多动障碍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免疫缺陷病和结缔组织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免疫特点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风湿热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童类风湿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过敏性紫癜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皮肤黏膜淋巴结综合征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遗传性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遗传的物质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遗传性疾病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遗传性疾病的预防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1-</w:t>
            </w:r>
            <w:r>
              <w:rPr>
                <w:sz w:val="18"/>
                <w:szCs w:val="18"/>
              </w:rPr>
              <w:t>三体综合征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苯丙酮尿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常见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传染病</w:t>
              </w:r>
            </w:hyperlink>
            <w:r>
              <w:rPr>
                <w:sz w:val="18"/>
                <w:szCs w:val="18"/>
              </w:rPr>
              <w:t>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染病的基本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传染病流行的三个环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影响流行过程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传染病的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传染病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小儿传染病的护理管理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麻疹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水痘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猩红热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百日咳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流行性腮腺炎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中毒型细菌性痢疾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患儿的护理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型肺结核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发病机制及病理改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粟粒型肺结核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结核性脑膜炎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寄生虫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蛔虫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蛲虫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急性中毒和常见急症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中毒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中毒原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主要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及急救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惊厥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颅内压增高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呼吸衰竭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充血性心力衰竭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急性肾衰竭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感染性休克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心跳呼吸骤停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hyperlink" Target="http://www.med66.com/webhtml/project/neikexue/chuanranbingxue.htm" TargetMode="External"/><Relationship Id="rId6" Type="http://schemas.openxmlformats.org/officeDocument/2006/relationships/hyperlink" Target="http://www.med66.com/webhtml/project/neikexue/jiehebingxue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4-10-27T08:10:00Z</dcterms:modified>
  <cp:revision>46</cp:revision>
  <dc:subject/>
  <dc:title/>
</cp:coreProperties>
</file>