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ascii="Arial" w:hAnsi="Arial" w:cs="Arial"/>
          <w:b/>
          <w:bCs/>
          <w:color w:val="800080"/>
          <w:kern w:val="0"/>
        </w:rPr>
        <w:t>医学检验技师</w:t>
      </w:r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临床检验基础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/>
        <w:t>科目：</w:t>
      </w:r>
      <w:r>
        <w:rPr/>
        <w:t>1-</w:t>
      </w:r>
      <w:r>
        <w:rPr/>
        <w:t>基本知识；</w:t>
      </w:r>
      <w:r>
        <w:rPr/>
        <w:t>2-</w:t>
      </w:r>
      <w:r>
        <w:rPr/>
        <w:t>相关专业知识；</w:t>
      </w:r>
      <w:r>
        <w:rPr/>
        <w:t>3-</w:t>
      </w:r>
      <w:r>
        <w:rPr/>
        <w:t>专业知识；</w:t>
      </w:r>
      <w:r>
        <w:rPr/>
        <w:t>4-</w:t>
      </w:r>
      <w:r>
        <w:rPr/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2843"/>
        <w:gridCol w:w="628"/>
        <w:gridCol w:w="329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 元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 目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 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 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血液样本采集和血涂片制备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生理概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组成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理化性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特性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生理功能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血方法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静脉采血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皮肤采血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真空采血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凝剂选择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涂片制备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载玻片的清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涂片的制备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细胞染色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瑞氏染色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吉姆萨染色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法学评价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涂片制备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细胞染色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控制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涂片制备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细胞染色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红细胞检查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红蛋白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计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红蛋白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氰化高铁血红蛋白测定法操作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形态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细胞比容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平均指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体积分布宽度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织红细胞计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点彩红细胞计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沉降率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白细胞检查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粒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核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细胞计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细胞分类计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嗜酸性粒细胞计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细胞形态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41925" cy="5480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548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血型和输血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系统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系统的抗原及抗体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系统的亚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鉴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交叉配血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鉴定及交叉配血中常见错误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B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系统主要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系统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统的命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抗原与抗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统血型鉴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交叉配血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型系统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生儿溶血病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新生儿溶血病的发病机制与临床表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新生儿溶血病实验室检查及诊断依据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化血型分析仪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主要用途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特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类白细胞抗原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L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原和抗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L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型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L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测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小板血型系统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抗原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抗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保存液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保存液的主要成分与作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贮存温度和时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血与输血反应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输血适应证、输血种类与选择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输血不良反应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输血传播性疾病及预防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尿液生成和标本采集及处理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生成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肾组织基本结构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液生成机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检验目的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标本采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患者准备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容器准备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标本采集种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标本采集质量管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标本处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标本保存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尿理学检验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颜色和透明度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比密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渗量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气味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常尿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理性尿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尿有形成分检查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测方法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细胞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上皮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吞噬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管型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管型形成机制和条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管型种类、形态和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结晶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结晶形成和检查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理性结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理性结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沉渣定量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尿中有形成分计数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尿液化学检查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酸碱度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蛋白质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糖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酮体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胆红素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尿胆原和尿胆素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血红蛋白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本周蛋白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微量清蛋白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蛋白电泳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肌红蛋白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球蛋白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人绒毛膜促性腺激素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蛋白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球蛋白测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纤维蛋白降解产物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乳糜液和脂肪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方法及评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考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化学物质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氨基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含铁血黄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卟啉尿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尿液分析仪及其临床应用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干化学分析仪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液分析仪检测参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及注意事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仪器维护与保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有形成分分析仪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原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参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法学评价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干化学分析仪检查与显微镜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沉渣分析仪检查与显微镜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粪便检验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采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容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外观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寄生虫与结石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检验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隐血试验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脂肪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胆色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微镜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食物残渣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结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原生物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粪便分析工作站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控制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与运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显微镜检验的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隐血试验的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脑脊液检验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采集与处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脑脊液检验的适应证和禁忌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与处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颜色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透明度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凝固性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比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微镜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计数与分类计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与免疫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蛋白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葡萄糖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氯化物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原生物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菌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寄生虫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控制与临床应用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浆膜腔积液检验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胸腔、腹腔和心包腔积液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与保存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理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显微镜检验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节腔积液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与保存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理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显微镜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原生物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精液检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采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液外观和气味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液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液液化时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液粘稠度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液酸碱度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浆果糖测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α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葡糖苷酶测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D-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测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C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微镜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涂片检查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涂片检测指标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子计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子形态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精子抗体检查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生物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子功能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子低渗肿胀试验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辅助精子分析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液检查的质量控制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前列腺液检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采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外观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酸碱度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微镜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查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染色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染色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微生物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阴道分泌物检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采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性状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外观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H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洁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查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意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原学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阴道毛滴虫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真菌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加德纳菌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球菌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衣原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道分泌物检查的质量控制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羊水检查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适应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羊水理化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羊水理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羊水化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胎儿成熟度检验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胎儿肺成熟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胎儿肾成熟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胎儿肝成熟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胎儿皮脂腺成熟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胎儿唾液腺成熟度检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先天性遗传性疾病产前诊断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产前诊断概念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先天性遗传性疾病产前诊断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脱落细胞检查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脱落细胞学概念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脱落细胞学检查的优点和不足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脱落细胞形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常脱落上皮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脱落上皮细胞的退化变性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良性病变的上皮细胞形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上皮细胞的增生、再生和化生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上皮细胞的炎症变性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核异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异常角化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脱落细胞形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恶性肿瘤细胞的主要形态特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恶性肿瘤细胞涂片中背景成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癌细胞与核异质细胞的鉴别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见癌细胞类型形态特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采集与涂片制作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主要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用的涂片制作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固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用染色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微镜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涂片观察方法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报告方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阴道脱落细胞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常脱落上皮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常脱落非上皮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阴道上皮与卵巢功能关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女性一生中各阶段阴道脱落细胞表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阴道炎症细胞学改变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宫颈癌及癌前病变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阴道细胞学的诊断结果报告方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膜腔积液脱落细胞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良性病变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恶性病变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泌尿系统脱落细胞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液正常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泌尿系统良性病变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泌尿系统常见恶性肿瘤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痰液脱落细胞检查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采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肺部良性病变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肺部原发性肺癌脱落细胞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宋体;SimSun" w:hAnsi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批注框文本 Char"/>
    <w:basedOn w:val="Style8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old">
    <w:name w:val="bol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lineRule="auto" w:line="240"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Wrap">
    <w:name w:val="wrap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lineRule="auto" w:line="240" w:before="125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lineRule="auto" w:line="240" w:before="38" w:after="280"/>
      <w:jc w:val="left"/>
    </w:pPr>
    <w:rPr>
      <w:rFonts w:ascii="宋体;SimSun" w:hAnsi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lineRule="auto" w:line="240"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jc w:val="left"/>
    </w:pPr>
    <w:rPr>
      <w:rFonts w:ascii="Helvetica" w:hAnsi="Helvetica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lineRule="auto" w:line="240" w:before="280" w:after="280"/>
      <w:ind w:left="38" w:hanging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lineRule="auto" w:line="240" w:before="50" w:after="0"/>
      <w:ind w:left="3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lineRule="auto" w:line="240" w:before="75" w:after="280"/>
      <w:ind w:left="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lineRule="auto" w:line="24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lineRule="auto" w:line="240" w:before="280" w:after="280"/>
      <w:ind w:right="2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jc w:val="center"/>
    </w:pPr>
    <w:rPr>
      <w:rFonts w:ascii="Arial" w:hAnsi="Arial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8:00Z</dcterms:created>
  <dc:creator>cdel</dc:creator>
  <dc:description/>
  <cp:keywords/>
  <dc:language>en-US</dc:language>
  <cp:lastModifiedBy>cdel</cp:lastModifiedBy>
  <dcterms:modified xsi:type="dcterms:W3CDTF">2014-10-30T08:28:00Z</dcterms:modified>
  <cp:revision>2</cp:revision>
  <dc:subject/>
  <dc:title/>
</cp:coreProperties>
</file>