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初级药师考试大纲——专业知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药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2776"/>
        <w:gridCol w:w="3300"/>
        <w:gridCol w:w="1138"/>
        <w:gridCol w:w="109"/>
      </w:tblGrid>
      <w:tr>
        <w:trPr>
          <w:trHeight w:val="31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言　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的任务和内容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、药效学、药动学、临床药理学的概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的药理学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前药理学研究，临床药理学研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药效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的基本作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作用的选择性，治疗作用，不良反应的分类及概念：副作用，毒性反应、变态反应、继发反应、后遗效应、撤药反应、特异质反应、致畸作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理论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体的概念、特性、类型和调节方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体学说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效学概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亲和力、内在活性、激动剂、拮抗剂、竞争性拮抗剂、非竞争性拮抗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的构效关系，量效关系及相关概念：最小有效量、最小中毒量、极量、作用强度、效能、量反应、质反应、半数有效量、半数致死量、治疗指数、安全指数、安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药效的因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体方面的因素：年龄、性别、遗传、个体差异、种属差异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方面的影响：剂型、剂量、给药途径、反复用药和药物相互作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受性、抗药性、依赖性、成瘾性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药动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的体内过程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跨膜转运的方式，药物的吸收、分布、排泄及其影响因素，首关效应、血浆蛋白结合率、血脑屏障和肝肠循环的概念，常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系及其抑制剂和诱导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动学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曲线下面积、生物利用度、达峰时间、药物峰浓度、消除半衰期、表观分布容积、清除率、一级动力学消除、零级动力学消除、稳态血药浓度、负荷剂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传出神经系统药理概论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和功能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触结构，传出神经分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质和受体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酰胆碱、去甲肾上腺素；胆碱受体、肾上腺素受体、多巴胺受体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效应及机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出神经系统受体的分布及效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出神经作用的方式和分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出神经药物的主要作用方式及分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胆碱受体激动药和作用于胆碱酯酶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受体激动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乙酰胆碱、烟碱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果芸香碱对眼的作用和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酯酶抑制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斯的明的作用及其机制、临床应用，有机磷酸酯中毒机制和解救药物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毒扁豆碱的药理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酯酶复活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解磷定解救有机磷中毒的机制及使用原则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胆碱受体阻断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托品的作用、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东莨菪碱、山莨菪碱、合成扩瞳药、合成解痉药的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药物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琥珀胆碱作用特点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筒箭毒碱、泮库溴铵的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肾上腺素受体激动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去甲肾上腺素、肾上腺素、异丙肾上腺素、多巴胺的作用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间羟胺、去氧肾上腺素、麻黄碱、多巴酚丁胺和沙丁胺醇的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肾上腺素受体阻断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酚妥拉明的药理作用、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妥拉唑林、酚苄明的药理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的药理作用和临床应用；普萘洛尔作用、药动学特点、应用及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替洛尔、索他洛尔、醋丁洛尔的作用特点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贝洛尔的作用特点与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局部麻醉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用方法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和影响因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鲁卡因、丁卡因、利多卡因、布比卡因的药理作用特点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全身麻醉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性麻醉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吸入性麻醉药的药动学和作用机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烷类、氧化亚氮的作用特点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脉麻醉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喷妥钠、丙泊酚、氯胺酮的特点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镇静催眠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苯二氮（艹卓）类（地西泮）的药动学特点、药理作用、作用机制、用途与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巴比妥类的作用和应用、作用机制、不良反应及中毒解救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水合氯醛、佐匹克隆的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抗癫痫药和抗惊厥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癫痫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癫痫类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药物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癫痫药的临床应用原则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惊厥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镁的药理作用、作用机制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抗精神失常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精神病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氯丙嗪、氯氮平的药理作用、作用机制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抗精神病药物的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抑郁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丙米嗪的药理作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四环类抗抑郁药麦普替林、米安色林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胺氧化酶抑制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选择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色胺再摄取抑制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躁狂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锂的作用机制、临床应用及应用注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抗帕金森病和老年痴呆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帕金森病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左旋多巴的药理作用、药动学特点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含左旋多巴的复方制剂、金刚烷胺的药理作用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老年性痴呆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性拟胆碱药物的作用和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中枢兴奋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兴奋大脑皮质的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因的作用机制和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脑功能恢复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拉西坦、奥拉西坦的作用和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兴奋延脑呼吸中枢的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可刹米、洛贝林的作用特点和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镇痛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吗啡和哌替啶的药理作用、药动学特点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吗啡的作用机制、依赖性产生原理及其防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镇痛药应用的基本原则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待因、丁丙诺啡、芬太尼和纳络酮的作用特点与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解热镇痛抗炎药与抗痛风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热镇痛抗炎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司匹林的药理作用、作用机制、药动学特点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乙酰氨基酚、吲哚美辛、双氯芬酸、布洛芬、美洛昔康的作用特点与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痛风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水仙碱、别嘌醇、丙磺舒等抗痛风药的作用和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抗心律失常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和分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奎尼丁、普鲁卡因胺、普罗帕酮等药物的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抗慢性心功能不全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心苷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高辛的药理作用、作用机制、药动学特点、临床应用、不良反应及注意事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强心苷类正性肌力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力农、米力农、多巴酚丁胺的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负荷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药、血管紧张素转化酶抑制药、血管紧张素受体阻断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、其他血管扩张药的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抗心绞痛及调脂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心绞痛药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司匹林、噻氯匹定、氯吡格雷、低分子量肝素等的作用机制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血脂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他汀类、考来烯胺的药理作用、作用机制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吉非贝齐、烟酸及其他常用药物的作用特点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烯脂肪酸类、保护动脉内皮等药物的作用与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抗高血压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紧张素转换酶抑制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托普利、依那普利、赖诺普利的药理作用、作用机制、临床应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紧张素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沙坦、缬沙坦作用特点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阻断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：哌唑嗪、特拉唑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：普萘洛尔、阿替洛尔、美他洛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：拉贝洛尔的作用、用途及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拮抗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苯地平、氨氯地平、非洛地平的作用特点、临床应用和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降压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氯噻嗪、吲达帕胺的降压作用机制、临床应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用于中枢的抗高血压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乐定、莫索尼定的作用机制、临床应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肾上腺素能递质的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血平的作用机制、临床应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扩张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普钠的作用特点和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抗高血压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通道开放药：米诺地尔、吡那地尔、尼克地尔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：酮色林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高血压的应用原则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0" w:hRule="atLeast"/>
        </w:trPr>
        <w:tc>
          <w:tcPr>
            <w:tcW w:w="8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25185" cy="477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消化系统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消化性溃疡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酸药、前列腺素类、抗胆碱药的药理作用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西咪替丁、雷尼替丁、法莫替丁的药理作用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质子泵抑制剂奥美拉唑的药理作用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粘膜保护药硫糖铝的作用和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抗幽门螺杆菌药及三联疗法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泻药与止泻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镁、酚酞、液体石蜡、地芬诺酯的作用和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吐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氯普胺、恩丹西酮的作用机制和临床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动力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潘立酮、西沙必利的作用机制和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呼吸系统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喘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激动药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茶碱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受体阻滞药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皮质激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过敏介质释放抑制药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祛痰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铵、乙酰半胱氨酸、氨溴索的作用和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咳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待因、右美沙芬的作用和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抗组胺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胺和组胺受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胺的作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滞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海拉明、异丙嗪、氯苯那敏、赛庚啶、西替利嗪和氯雷他定等的药理作用特点、临床应用和注意事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作用于子宫平滑肌的药物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平滑肌兴奋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缩宫素的药理作用，剂量和雌激素对药理作用的影响、临床应用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种麦角生物碱的作用、用途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平滑肌松弛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丁胺醇、硫酸镁、利托君的作用和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肾上腺皮质激素类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皮质激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、作用机制、药动学特点、临床应用、不良反应及禁忌证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皮质素、盐皮质激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和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性激素和避孕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激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雌激素、抗雌激素类药、雄激素类药和同化激素的药理作用和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用避孕药的药理作用、临床应用、主要不良反应和注意事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甲状腺激素与抗甲状腺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激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、应用及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甲状腺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硫脲类药物的药理作用、应用及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碘及碘化物药理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的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胰岛素及口服降血糖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及其类似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、类别特点、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服降血糖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磺酰脲类的作用机制、临床应用、不良反应和药物相互作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胍类药物的药理作用、临床应用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苷酶抑制剂的作用机制、临床应用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噻唑烷二酮类的作用机制、临床应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降血糖药的作用特点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影响其它代谢的药物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骨代谢的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雌激素、双膦酸盐类、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降钙素、钙制剂的作用特点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肥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司他的作用特点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抗微生物药物概论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作用机制及耐药性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结合蛋白、固有耐药性、获得耐药性、多药耐药性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应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则、联合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用药、特殊人群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喹诺酮类、磺胺类及其它合成抗菌药物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用机制、抗菌谱、共性；环丙沙星、左氧氟沙星等常用药物的作用特点、应用及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谱、作用原理、常用药物的特点、用途、不良反应及防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成抗菌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苄啶、硝基呋喃类的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酰胺类抗生素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半合成青霉素的分类、作用特点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代头孢菌素的抗菌作用特点、代表药物的抗菌作用特点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酰胺类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六、大环内酯类、林可霉素及其它抗生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内酯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克林霉素的作用特点、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磷霉素、万古霉素、去甲万古霉素、替考拉宁的作用特点、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七、氨基糖苷类与多粘菌素类抗生素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糖苷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糖苷类抗生素的共性，抗菌作用、药动学特点、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霉素、庆大霉素、阿米卡星的药理作用特点、临床应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粘菌素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粘菌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作用特点、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八、四环素类及氯霉素类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动学特点及影响因素、抗菌作用和作用机制，临床应用和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西环素和米诺环素的作用特点及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动学特点、抗菌作用和机制、临床应用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九、抗真菌药与抗病毒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性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唑类、特比萘芬及卡泊芬净的作用特点、用途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抗病毒药的分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非逆转录病毒药阿昔洛韦、更昔洛韦、拉米夫定、利巴韦林的作用特点及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逆转录病毒药齐多夫定的作用特点及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扰素的作用特点及用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、抗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和抗麻风病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结核病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线抗结核病对氨基水杨酸、乙硫异烟胺和吡嗪酰胺的药理作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结核病药的应用原则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麻风病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苯砜的抗菌作用和应用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一、抗疟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疟原虫的生活史及药物作用环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红外期、红细胞内期、继发性红外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抗疟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喹、青蒿素类、伯氨喹、乙胺嘧啶的药理作用、临床应用及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二、抗阿米巴病药及抗滴虫病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硝唑的作用、用途及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咪唑类药物的临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抗阿米巴药物的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三、抗血吸虫和抗丝虫病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喹酮的药理作用、临床应用、主要不良反应及注意事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四、抗肠道蠕虫病药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苯达唑的作用机制和应用特点；哌嗪和氯硝柳胺特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五、抗恶性肿瘤药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用机制与分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核酸形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接破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阻止其复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嵌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，干扰转录过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扰有丝分裂，影响蛋白质合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激素平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药物的主要不良反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抗肿瘤药物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氨蝶呤、氟尿嘧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烷化剂、铂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线菌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柔红霉素、多柔比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长春新碱、紫杉醇、三尖杉酯碱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他莫昔芬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六、影响免疫功能的药物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抑制药环孢素的药理作用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他克莫司、麦考酚酸酯及免疫增强药左旋咪唑的药理作用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介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干扰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药理作用及应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生物药剂学与药动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060"/>
        <w:gridCol w:w="3213"/>
        <w:gridCol w:w="1160"/>
        <w:gridCol w:w="120"/>
      </w:tblGrid>
      <w:tr>
        <w:trPr>
          <w:trHeight w:val="315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生物药剂学概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药剂学定义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内容与目的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的体内过程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、分布、代谢、排泄、转运、消除的概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口服药物的吸收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的透膜转运与胃肠道吸收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的透膜转运机制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胃肠道的结构与功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药物吸收的因素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理化性质及剂型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药方法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非口服药物的吸收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药部位与吸收途径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注射给药吸收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粘膜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药部位与吸收途径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注射给药吸收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皮肤的结构与药物的转运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药物经皮渗透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黏膜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鼻腔的结构与生理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鼻粘膜吸收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部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肺部药物吸收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与阴道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直肠吸收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阴道吸收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部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吸收途径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眼部吸收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药物的分布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与特点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分布与药效及蓄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观分布容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结合率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药物分布的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内分布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脑屏障的概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从血液向中枢神经系统转运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从中枢神经系统向组织的排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细胞内分布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红细胞的组成与特性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的红细胞转运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盘与胎儿内分布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盘构造与胎儿的血液循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盘的药物转运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内的分布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组织分布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组织分布的意义及影响因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药物的代谢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代谢酶和代谢部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代谢酶系统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代谢的部位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首过效应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代谢反应的类型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药物代谢的因素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药物排泄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排泄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小球滤过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小管重吸收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小管主动分泌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清除率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汁排泄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胆汁排泄的过程与特性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肝循环概念及对药物作用的影响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途径排泄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药动学概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动学定义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药浓度与药物效应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浓度范围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药浓度与药物效应的关系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动学的基本概念和主要参数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药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曲线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药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曲线下面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峰浓度和达峰时间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与非线性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速率过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速率常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半衰期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观分布容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清除率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隔室模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矩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药物应用的药动学基础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模型血管内给药的药动学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室模型静脉注射单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室模型静脉滴注单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室模型血管内多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模型血管外给药的药动学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室模型血管外单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室模型血管外多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室模型血管内给药的药动学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室模型静脉注射单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室模型静脉注射多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室模型血管外给药的药动学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室模型血管外单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室模型血管外多次给药的药动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药动学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线性药动学的特点与判定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线性药动学方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药方案的药动学基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药方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药动学参数设计给药时间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药动学参数设计给药剂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化给药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药方案个体化的主要内容及其临床应用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药方案个体化的计算方法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药物监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新药的药动学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动学与新药研发的关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临床药动学研究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临床药动学研究的内容与目的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对象的选择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样品的选择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方案的设计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动学参数的计算与统计分析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临床药动学研究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药动学的研究内容与目的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药动学研究中受试者权益的保护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受试者的临床药动学研究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对药物体内过程的影响研究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人群的临床药动学研究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药物制剂的生物等效性与生物利用度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及意义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学等值性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等效性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利用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利用度评价的药动学参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利用度试验与生物等效性试验的基本要求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试者的选择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比制剂与受试制剂的要求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设计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样本的采集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样品的检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动学参数的计算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学分析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5:00Z</dcterms:created>
  <dc:creator>cdel</dc:creator>
  <dc:description/>
  <cp:keywords/>
  <dc:language>en-US</dc:language>
  <cp:lastModifiedBy>cdel</cp:lastModifiedBy>
  <dcterms:modified xsi:type="dcterms:W3CDTF">2014-10-27T02:38:00Z</dcterms:modified>
  <cp:revision>13</cp:revision>
  <dc:subject/>
  <dc:title/>
</cp:coreProperties>
</file>