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125" w:after="1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临床医学检验主管技师考试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生物学和微生物学检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55"/>
        <w:gridCol w:w="104"/>
        <w:gridCol w:w="2726"/>
        <w:gridCol w:w="105"/>
        <w:gridCol w:w="971"/>
        <w:gridCol w:w="104"/>
        <w:gridCol w:w="105"/>
        <w:gridCol w:w="923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 元　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 目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点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　　　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drawing>
                <wp:inline distT="0" distB="0" distL="0" distR="0">
                  <wp:extent cx="5288280" cy="266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细菌的形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构与功能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的形态结构概述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大小、形态与排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细胞结构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壁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肽聚糖结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革兰阳性菌细胞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革兰阴性菌细胞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壁缺陷型细菌（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）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膜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膜的结构与功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中介体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质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质的结构与功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内含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糖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粒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质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质的结构与组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质的功能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壁外部结构　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荚膜和黏液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菌毛和性菌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鞭毛　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芽胞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芽胞的形成与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芽胞的功能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细菌的生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遗传变异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的生理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化学组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物理性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代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生长繁殖的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生长繁殖的规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的遗传与变异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遗传物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的变异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细菌感染的病原学诊断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采集和处理原则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的一般原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的处理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形态学检查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不染色标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标本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分离培养和鉴定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培养基的种类和选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化反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鉴定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的非培养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法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子生物学检测（掌握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毒素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动物实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抗菌药物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感试验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菌药物的敏感性试验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菌药物的选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纸片扩散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稀释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验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联合药物试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枝杆菌的药物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感试验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分枝杆菌药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结核分枝杆菌体外药敏试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快速生长的分枝杆菌体外药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厌氧菌体外药物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感试验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培养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菌药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控菌株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细菌的分类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命名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等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命名法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的分类方法　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分类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遗传学分类法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分类命名系统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分类系统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伯杰细菌分类系统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革兰阳性球菌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葡萄球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链球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肠球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需氧革兰阳性球菌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触酶阳性的革兰阳性球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触酶阴性的革兰阳性球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革兰阴性球菌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奈瑟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卡他莫拉菌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、微生物学检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肠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与命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肠埃希菌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门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志贺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耶尔森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鼠疫耶尔森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小肠结肠炎耶尔森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假结核耶尔森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耶尔森菌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枸橼酸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克雷伯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肠杆菌属、泛菌属、哈夫尼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肠杆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泛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哈夫尼菌属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雷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形杆菌属、普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威登菌属、摩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假单胞菌属（铜绿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胞菌，马勒伯克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尔德菌与伪马勒伯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尔德菌、嗜麦芽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单胞茵、临床常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其他假单胞菌）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动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不发酵革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性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碱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莫拉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军团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其他革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性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嗜血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鲍特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布鲁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巴斯德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弗朗西斯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弧菌科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弧菌属（霍乱弧菌、副溶血性弧菌、其他弧菌）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气单胞菌属和邻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胞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弯曲菌与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螺杆菌　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弯曲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掘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螺杆菌属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25" w:after="125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911"/>
        <w:gridCol w:w="2816"/>
        <w:gridCol w:w="1033"/>
        <w:gridCol w:w="104"/>
        <w:gridCol w:w="1005"/>
      </w:tblGrid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需氧革兰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阳性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炭疽芽胞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蜡样芽胞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气核细胞李斯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和红斑丹毒丝菌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道加特纳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棒状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喉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白喉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假白喉棒状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结膜干燥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脓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溃疡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假结核棒状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溶血棒状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杰克群棒状杆菌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核分枝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分枝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典型分枝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光产色分枝杆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Ⅰ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暗产色分枝杆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Ⅱ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不产色分枝杆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Ⅲ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迅速生长分枝杆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Ⅳ）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风分枝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放线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诺卡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线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诺卡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厌氧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厌氧菌的概念、种类与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厌氧菌的检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运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程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方法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厌氧球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消化球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消化链球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韦荣球菌属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革兰阴性无芽胞厌氧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类杆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普雷沃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紫单胞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梭杆菌属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革兰阳性无芽胞厌氧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丙酸杆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优杆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双歧杆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乳杆菌属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梭状芽胞杆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破伤风梭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产气荚膜梭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内毒梭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艰难梭菌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螺旋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钩端螺旋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疏螺旋体（伯氏疏螺 旋体、回归热疏螺旋体、奋森疏螺旋体）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螺旋体（梅毒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螺旋体、其他密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旋体）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支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和命名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溶脲脲愿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型支原体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穿通支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舅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衣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和命名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传统的实用分类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按分子生物学特性的分类法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鹦鹉热衣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立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斑疹伤寒立克次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恙虫病立克次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贝纳柯克斯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埃立克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塞巴通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解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真菌学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命名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学特性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形态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培养特性　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真菌感染的病原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和检验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直接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鉴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药敏试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非培养检测技术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　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浅部感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染真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癣菌属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皮癣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孢子菌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浅部真菌（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秕马拉色菌、着色真菌、孢子丝菌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傲生物学检测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25" w:after="125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326"/>
        <w:gridCol w:w="2420"/>
        <w:gridCol w:w="1201"/>
        <w:gridCol w:w="1033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五、深都感染真菌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假丝酵母菌属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熟练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隐球菌属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霉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胞浆菌属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卡氏肺孢菌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霉目真菌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内菲青霉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镰刀菌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六、病毒学总论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毒的基本特性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形态、结构和组成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毒的增殖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毒的遗传和变异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与命名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根据与原则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毒分类系统和命名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毒感染的检验技术和方法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的采集、运送和处理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毒的分离与鉴定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毒感染的快速诊断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七、呼吸道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性感冒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SAR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冠状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禽流感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粘病毒科（麻疹病毒、腮腺炎病毒、副流感病毒、呼吸道合胞病毒）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呼吸道病毒（腺病毒、风疹病毒、鼻病毒、冠状病毒、呼肠病毒）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八、肠道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脊髓灰质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柯萨奇病毒与埃可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型肠道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肝炎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型肝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舞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乙型肝炎病毒和丁型肝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丙型肝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戊型肝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肝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庚型肝炎病毒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输血传播病毒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、疱疹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纯疱疹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带状疱疹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巨细胞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E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一、黄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性乙型脑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登革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森林脑炎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25" w:after="125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326"/>
        <w:gridCol w:w="2481"/>
        <w:gridCol w:w="1171"/>
        <w:gridCol w:w="1018"/>
      </w:tblGrid>
      <w:tr>
        <w:trPr/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二、反转录病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人类免疫缺陷病毒　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掌握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掌握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人类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病毒　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25" w:after="125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326"/>
        <w:gridCol w:w="2420"/>
        <w:gridCol w:w="1201"/>
        <w:gridCol w:w="1033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三、其他病毒、朊粒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轮状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狂犬病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乳头瘤病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朊粒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特性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四、微生物实验室生物安全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生物安全水平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危险度评估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安全基本设备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生物安全水平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安全保障与生物恐怖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生物安全保障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恐怖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安全技术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技术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意外事故的处理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感染性废弃物的处理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感染性物质的运输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五、消毒灭菌和医院感染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毒灭菌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消毒灭菌技术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消毒灭菌效果评估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院感染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医院感染病原体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的医院感染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医院感染流行病学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医院感染调查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六、细菌耐药性检测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菌药物的种类及其作用机制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青霉索类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头孢菌素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酰胺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氨基糖苷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喹诺酮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大环内酯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糖肽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磺胺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四环素、氯霉素、林可霉素类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合成的抗菌药物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耐药性的产生机制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产生药物灭活酶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药物作用靶位的改变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菌药物渗透障碍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药物的主动转运系统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耐药性的检测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耐药表型检测　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耐药基因型检测　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十七、微生物自动化检测　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生物自动培养系统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动血培养检测系统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动分枝杆菌检测系统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生物自动鉴定系统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原理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　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结构与性能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工作流程和操作要点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药敏检测系统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徽量稀释法试验系统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100" w:hanging="0"/>
      <w:jc w:val="left"/>
      <w:outlineLvl w:val="1"/>
    </w:pPr>
    <w:rPr>
      <w:rFonts w:ascii="Arial" w:hAnsi="Arial" w:cs="Arial"/>
      <w:color w:val="CCCCCC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basedOn w:val="Style8"/>
    <w:qFormat/>
    <w:rPr>
      <w:rFonts w:ascii="Arial" w:hAnsi="Arial" w:cs="Arial"/>
      <w:color w:val="CCCCCC"/>
      <w:sz w:val="20"/>
      <w:szCs w:val="20"/>
    </w:rPr>
  </w:style>
  <w:style w:type="character" w:styleId="3Char">
    <w:name w:val="标题 3 Char"/>
    <w:basedOn w:val="Style8"/>
    <w:qFormat/>
    <w:rPr>
      <w:rFonts w:cs="宋体;SimSun"/>
      <w:b/>
      <w:bCs/>
      <w:color w:val="000000"/>
      <w:sz w:val="27"/>
      <w:szCs w:val="27"/>
    </w:rPr>
  </w:style>
  <w:style w:type="character" w:styleId="5Char">
    <w:name w:val="标题 5 Char"/>
    <w:basedOn w:val="Style8"/>
    <w:qFormat/>
    <w:rPr>
      <w:rFonts w:cs="宋体;SimSun"/>
      <w:b/>
      <w:bCs/>
      <w:color w:val="000000"/>
      <w:sz w:val="20"/>
      <w:szCs w:val="20"/>
    </w:rPr>
  </w:style>
  <w:style w:type="character" w:styleId="6Char">
    <w:name w:val="标题 6 Char"/>
    <w:basedOn w:val="Style8"/>
    <w:qFormat/>
    <w:rPr>
      <w:rFonts w:cs="宋体;SimSun"/>
      <w:b/>
      <w:bCs/>
      <w:color w:val="000000"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4Char">
    <w:name w:val="标题 4 Char"/>
    <w:basedOn w:val="Style8"/>
    <w:qFormat/>
    <w:rPr>
      <w:rFonts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rFonts w:ascii="宋体;SimSun" w:hAnsi="宋体;SimSun" w:cs="FZSSK--GBK1-0;方正舒体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FZSSK--GBK1-0;方正舒体"/>
      <w:color w:val="FF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FZSSK--GBK1-0;方正舒体"/>
      <w:color w:val="FF0000"/>
      <w:kern w:val="0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9:00Z</dcterms:created>
  <dc:creator>dell330</dc:creator>
  <dc:description/>
  <cp:keywords/>
  <dc:language>en-US</dc:language>
  <cp:lastModifiedBy>cdel</cp:lastModifiedBy>
  <dcterms:modified xsi:type="dcterms:W3CDTF">2014-10-21T03:01:00Z</dcterms:modified>
  <cp:revision>10</cp:revision>
  <dc:subject/>
  <dc:title/>
</cp:coreProperties>
</file>