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初级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护师考试大纲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妇产科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护理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2173"/>
        <w:gridCol w:w="2821"/>
        <w:gridCol w:w="998"/>
        <w:gridCol w:w="999"/>
      </w:tblGrid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单元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细目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点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求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科目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277485" cy="338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38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妊娠期妇女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生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受精与着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儿附属物的形成与功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儿发育及生理特点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期母体变化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理变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变化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诊断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早期妊娠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晚期妊娠诊断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产式、胎先露、胎方位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产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先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方位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前检查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身体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社会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危因素评估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①</w:t>
              <w:br/>
              <w:t>①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期常见症状及其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分娩期妇女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分娩的因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精神心理状态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②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分娩妇女的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枕先露的分娩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先兆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产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程分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程护理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产褥期的妇女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褥期母体变化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褥期妇女的生理调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褥期妇女的心理调适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褥期妇女的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医学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乳喂养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母乳喂养的优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母乳喂养指导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新生儿保健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新生儿的生理解剖特点与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正常新生儿的生理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抚触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婴儿抚触的目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婴儿抚触的手法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胎儿宫内窘迫及新生儿窒息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儿宫内窘迫的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66.com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窒息的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妊娠期并发症妇女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产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位妊娠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高血压综合征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及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置胎盘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及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盘早期剥离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产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期妊娠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水量异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水量过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水量过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妊娠期合并症妇女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病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脏病与妊娠的相互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性肝炎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毒性肝炎与妊娠的相互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尿病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糖尿病与妊娠的相互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血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贫血与妊娠的相互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异常分娩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力异常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力异常的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母儿的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道异常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骨产道异常的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软产道异常的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母儿的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位、胎儿发育异常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持续性枕后位、枕横位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臀先露的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儿发育异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②</w:t>
              <w:br/>
              <w:t>②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分娩期并发症妇女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膜早破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与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母、儿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后出血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水栓塞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与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产后并发症妇女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褥感染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期产后出血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后心理障碍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妇科护理病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护理病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史采集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史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身体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社会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计划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女性生殖系统炎症病人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女性生殖器官自然防御功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原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播途径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阴部炎症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阴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庭大腺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道炎症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滴虫阴道炎医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搜集整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阴阴道假丝酵母菌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性阴道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颈炎症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盆腔炎症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盆腔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盆腔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尖锐湿疣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感染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病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感染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毒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感染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性免疫缺陷综合征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感染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月经失调病人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失调性子宫出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66.com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经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痛经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绝经期综合征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妊娠滋养细胞疾病病人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胎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侵蚀性葡萄胎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绒毛膜癌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疗病人的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用药物的种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化疗药物的作用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的化疗副反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化疗前准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化疗中的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化疗副反应的护理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妇科腹部手术病人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腹部手术病人的一般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妇科腹部手术种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前准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日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后护理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颈癌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正常宫颈上皮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肌瘤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内膜癌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巢肿瘤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学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卵巢肿瘤的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医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搜集整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卵巢肿瘤的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③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内膜异位症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外阴、阴道手术病人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阴、阴道手术病人的一般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外阴、阴道手术种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前准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后护理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阴癌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阴、阴道创伤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脱垂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瘘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不孕症妇女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孕症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生殖技术及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66.com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工受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体外受精及胚胎移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配子输卵管内移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配子宫腔内移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①</w:t>
              <w:br/>
              <w:t>③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计划生育妇女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避孕方法及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工具避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物避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避孕方法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止妊娠方法及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早期妊娠终止方法及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期妊娠终止方法及护理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性绝育方法及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经腹输卵管结扎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经腹腔镜输卵管绝育术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妇女保健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女保健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妇女保健工作的目的和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妇女保健工作的组织机构和工作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妇女病普查普治及劳动保护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br/>
              <w:t>①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妇产科常用护理技术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阴擦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洗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道灌洗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阴热敷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道、宫颈上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妇产科诊疗及手术病人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道及宫颈细胞学检查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颈活体组织检查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性刮宫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卵管畅通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道后穹窿穿刺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窥镜检查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阴道镜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宫腔镜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腹腔镜检查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阴切开缝合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头吸引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剥离胎盘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钳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剖宫产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chujihushi/dagang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4-10-20T08:10:00Z</dcterms:modified>
  <cp:revision>47</cp:revision>
  <dc:subject/>
  <dc:title/>
</cp:coreProperties>
</file>