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bCs/>
            <w:color w:val="000000"/>
            <w:kern w:val="0"/>
            <w:szCs w:val="21"/>
          </w:rPr>
          <w:t>初级护师</w:t>
        </w:r>
      </w:hyperlink>
      <w:r>
        <w:rPr>
          <w:rFonts w:ascii="宋体;SimSun" w:hAnsi="宋体;SimSun" w:cs="宋体;SimSun"/>
          <w:bCs/>
          <w:color w:val="000000"/>
          <w:kern w:val="0"/>
          <w:szCs w:val="21"/>
        </w:rPr>
        <w:t>考试大纲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儿科护理学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17"/>
        <w:gridCol w:w="3220"/>
        <w:gridCol w:w="1006"/>
        <w:gridCol w:w="1043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求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科目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绪论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学的任务和范围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任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范围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士的角色与素质要求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科护士的角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素质要求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小儿保健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年龄阶段划分及各期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年龄阶段的划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年龄期的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发育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规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生长发育的影响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格生长常用指标及其意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感觉运动功能的发育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心理发展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语言的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情感的发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的营养与喂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能量与营养素的需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婴儿喂养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儿童少年膳食安排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防接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66.com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新生儿及患病新生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月新生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正常新生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特殊生理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产儿的特点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早产儿的护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窒息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缺血缺氧性脑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颅内出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黄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胆红素代谢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黄疸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新生儿病理性黄疸的常见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③</w:t>
              <w:br/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透明膜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败血症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寒冷损伤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生儿破伤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66690" cy="443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消化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消化系统解剖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腹泻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坏死性小肠结肠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液体疗法及护理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体液平衡的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用液体种类、成份及配制医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搜集整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液体疗法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②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呼吸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呼吸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免疫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上呼吸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喉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支气管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循环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循环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心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天性心脏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先天性心脏病概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分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先天性心脏病（室间隔缺损、房间隔缺损、动脉导管未闭、法洛四联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br/>
              <w:br/>
              <w:br/>
              <w:t>①</w:t>
              <w:br/>
              <w:t>③</w:t>
              <w:br/>
              <w:t>②</w:t>
              <w:br/>
              <w:t>②</w:t>
              <w:br/>
              <w:t>③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血液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造血和血液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造血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血液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贫血概述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诊断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贫血的分类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缺铁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性巨幼红细胞性贫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血小板减少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泌尿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泌尿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解剖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理特点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小球肾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性肾病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泌尿道感染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神经系统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神经系统解剖生理特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神经系统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神经反射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脓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脑膜炎、脑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感染性多发性神经根神经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、分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性瘫痪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缺陷多动障碍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结缔组织疾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湿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类风湿病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敏性紫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粘膜淋巴结综合征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常见传染病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总论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基本特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流行的三个环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流行过程的因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临床特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传染病的预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儿传染病的护理管理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①</w:t>
              <w:br/>
              <w:t>①</w:t>
              <w:br/>
              <w:t>③</w:t>
              <w:br/>
              <w:t>③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疹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猩红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腮腺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毒型细菌性痢疾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流行病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①</w:t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小儿结核病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预防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原则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②</w:t>
              <w:br/>
              <w:t>③</w:t>
              <w:br/>
              <w:t>②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发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发病机制及病理改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粟粒型肺结核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核性脑膜炎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常见急症患儿的护理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惊厥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医学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|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颅内压增高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呼吸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血性心力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肾衰竭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  <w:tr>
        <w:trPr/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跳呼吸骤停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发病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表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辅助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治疗要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护理措施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掌握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③</w:t>
              <w:br/>
              <w:t>②</w:t>
              <w:br/>
              <w:t>②</w:t>
              <w:br/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chuji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0T07:41:00Z</dcterms:modified>
  <cp:revision>46</cp:revision>
  <dc:subject/>
  <dc:title/>
</cp:coreProperties>
</file>