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66"/>
        <w:rPr/>
      </w:pPr>
      <w:r>
        <w:rPr>
          <w:b/>
          <w:sz w:val="36"/>
          <w:szCs w:val="36"/>
        </w:rPr>
        <w:t>前往盐城生物工程高等职业技术学校线路图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412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学校地址</w:t>
      </w:r>
      <w:r>
        <w:rPr>
          <w:rFonts w:ascii="仿宋_GB2312" w:hAnsi="仿宋_GB2312" w:eastAsia="仿宋_GB2312"/>
          <w:sz w:val="28"/>
          <w:szCs w:val="28"/>
        </w:rPr>
        <w:t>：亭湖区学府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，从汽车站、火车站乘车到该学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左右，联系电话：</w:t>
      </w:r>
      <w:r>
        <w:rPr>
          <w:rFonts w:eastAsia="仿宋_GB2312" w:ascii="仿宋_GB2312" w:hAnsi="仿宋_GB2312"/>
          <w:sz w:val="28"/>
          <w:szCs w:val="28"/>
        </w:rPr>
        <w:t>8887877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887056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57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前往线路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公交：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市区大庆路、盐南新村、火车站乘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直到生物工程南门；</w:t>
      </w:r>
      <w:bookmarkEnd w:id="0"/>
    </w:p>
    <w:p>
      <w:pPr>
        <w:pStyle w:val="Normal"/>
        <w:spacing w:lineRule="exact" w:line="42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交：文港路、纪念馆乘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路，到生物工程终点站下，从西门进；</w:t>
      </w:r>
    </w:p>
    <w:p>
      <w:pPr>
        <w:pStyle w:val="Normal"/>
        <w:spacing w:lineRule="exact" w:line="42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交：市区建军路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路，到南洋镇政府下，转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路，约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到生物工程。</w:t>
      </w:r>
    </w:p>
    <w:p>
      <w:pPr>
        <w:pStyle w:val="Normal"/>
        <w:spacing w:lineRule="exact" w:line="420"/>
        <w:ind w:firstLine="412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自驾车：市区青年路直向东经汽车站、火车站、青年路桥，到学府路路口向北直到南门（有路标）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黑体;SimHei" w:hAnsi="黑体;SimHei" w:eastAsia="黑体;SimHei"/>
          <w:b/>
          <w:sz w:val="28"/>
          <w:szCs w:val="28"/>
        </w:rPr>
        <w:t>线路示意图（如下）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20015</wp:posOffset>
                </wp:positionV>
                <wp:extent cx="5393690" cy="4101465"/>
                <wp:effectExtent l="635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4101480"/>
                          <a:chOff x="0" y="0"/>
                          <a:chExt cx="5393520" cy="4101480"/>
                        </a:xfrm>
                      </wpg:grpSpPr>
                      <wps:wsp>
                        <wps:cNvSpPr/>
                        <wps:spPr>
                          <a:xfrm>
                            <a:off x="146160" y="3557160"/>
                            <a:ext cx="4343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88640"/>
                            <a:ext cx="385920" cy="84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272520"/>
                            <a:ext cx="1180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盐城招商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24372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104580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4372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051560"/>
                            <a:ext cx="102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22508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22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1567800"/>
                            <a:ext cx="49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209600"/>
                            <a:ext cx="6793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741320"/>
                            <a:ext cx="6732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3556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72584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220968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21536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21536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5620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398240"/>
                            <a:ext cx="942480" cy="46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160" y="1535400"/>
                            <a:ext cx="757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工学院东校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173556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74132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207880"/>
                            <a:ext cx="82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38680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381400"/>
                            <a:ext cx="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44808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381400"/>
                            <a:ext cx="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3983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398320"/>
                            <a:ext cx="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4538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2078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3868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882080"/>
                            <a:ext cx="600840" cy="30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720" y="1895400"/>
                            <a:ext cx="398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新四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纪念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760" y="238680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3868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4689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337400"/>
                            <a:ext cx="1290240" cy="204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381400"/>
                            <a:ext cx="714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2386800"/>
                            <a:ext cx="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840" y="1343160"/>
                            <a:ext cx="648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920" y="2209680"/>
                            <a:ext cx="789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337400"/>
                            <a:ext cx="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2225160"/>
                            <a:ext cx="8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2392560"/>
                            <a:ext cx="8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23925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27964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28630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286884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317196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31050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311292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3171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040" y="2661120"/>
                            <a:ext cx="2361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266112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0280" y="2512800"/>
                            <a:ext cx="757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西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3472920"/>
                            <a:ext cx="23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560"/>
                            <a:ext cx="49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5600" y="2913840"/>
                            <a:ext cx="22464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91456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0" y="2748240"/>
                            <a:ext cx="757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南大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3240360"/>
                            <a:ext cx="303480" cy="1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840" y="3258720"/>
                            <a:ext cx="343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汽车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440" y="3242160"/>
                            <a:ext cx="303480" cy="1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3277800"/>
                            <a:ext cx="343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3868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386800"/>
                            <a:ext cx="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2404080"/>
                            <a:ext cx="34200" cy="533520"/>
                          </a:xfrm>
                          <a:custGeom>
                            <a:avLst/>
                            <a:gdLst>
                              <a:gd name="textAreaLeft" fmla="*/ 12600 w 19440"/>
                              <a:gd name="textAreaRight" fmla="*/ 19800 w 19440"/>
                              <a:gd name="textAreaTop" fmla="*/ 7560 h 302400"/>
                              <a:gd name="textAreaBottom" fmla="*/ 29484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3840" y="1060560"/>
                            <a:ext cx="1195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109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10520" cy="10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1060560"/>
                            <a:ext cx="1195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109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10520" cy="10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400" y="1285200"/>
                            <a:ext cx="1195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109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10520" cy="10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120" y="2205360"/>
                            <a:ext cx="1195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109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10520" cy="10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1680" y="22021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2021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2237760"/>
                            <a:ext cx="3430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立交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7360" y="439920"/>
                            <a:ext cx="7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4040" y="14292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5520" y="1133640"/>
                            <a:ext cx="46728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113148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240" y="910440"/>
                            <a:ext cx="757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南洋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9400" y="3444120"/>
                            <a:ext cx="1612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695600"/>
                            <a:ext cx="259200" cy="49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1727280"/>
                            <a:ext cx="1778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5"/>
                                  <w:szCs w:val="15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南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5"/>
                                  <w:szCs w:val="15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镇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5"/>
                                  <w:szCs w:val="15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3000" y="34880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040" y="2904480"/>
                            <a:ext cx="1195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109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10520" cy="10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9360" y="2653560"/>
                            <a:ext cx="1350000" cy="60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920" y="2811960"/>
                            <a:ext cx="512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盐城生物工程高等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040" y="3171960"/>
                            <a:ext cx="59760" cy="30276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12240 w 33840"/>
                              <a:gd name="textAreaTop" fmla="*/ 4320 h 171720"/>
                              <a:gd name="textAreaBottom" fmla="*/ 16740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4196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2680" y="3247920"/>
                            <a:ext cx="2361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960" y="2629080"/>
                            <a:ext cx="3708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7680" y="294696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6520" y="2811240"/>
                            <a:ext cx="4636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w w:val="80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500米左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3283560"/>
                            <a:ext cx="4636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5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240" y="3143160"/>
                            <a:ext cx="135720" cy="43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800" y="2217600"/>
                            <a:ext cx="110520" cy="14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831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0520" cy="11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760" y="2225160"/>
                            <a:ext cx="110520" cy="14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831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0520" cy="11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2640" y="2198880"/>
                            <a:ext cx="110520" cy="14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831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0520" cy="11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8520" y="2383200"/>
                            <a:ext cx="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383200"/>
                            <a:ext cx="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352600"/>
                            <a:ext cx="7992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427200"/>
                            <a:ext cx="7992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405080"/>
                            <a:ext cx="144720" cy="17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071720"/>
                            <a:ext cx="10018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黄      海          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617400"/>
                            <a:ext cx="115560" cy="20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582560"/>
                            <a:ext cx="11836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毓         龙          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245320"/>
                            <a:ext cx="1040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67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建       军         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2237760"/>
                            <a:ext cx="11836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67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90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迎     宾     大     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560" y="0"/>
                            <a:ext cx="163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920" y="339120"/>
                            <a:ext cx="163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200" y="2365920"/>
                            <a:ext cx="849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220968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20968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360" y="2220120"/>
                            <a:ext cx="110520" cy="14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831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0520" cy="11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880" y="2224440"/>
                            <a:ext cx="11952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109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10520" cy="10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69680" y="1050840"/>
                            <a:ext cx="20448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840" y="1071720"/>
                            <a:ext cx="21204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2060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239652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2383200"/>
                            <a:ext cx="2044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8320" y="2388960"/>
                            <a:ext cx="20448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457440"/>
                            <a:ext cx="1612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2320" y="3655800"/>
                            <a:ext cx="10296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480" y="3663360"/>
                            <a:ext cx="1245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1432440"/>
                            <a:ext cx="146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886040"/>
                            <a:ext cx="146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2440800"/>
                            <a:ext cx="146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3075480"/>
                            <a:ext cx="146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3724200"/>
                            <a:ext cx="146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6360" y="700560"/>
                            <a:ext cx="11700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69912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7960" y="555480"/>
                            <a:ext cx="3988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至青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3520440"/>
                            <a:ext cx="146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492000"/>
                            <a:ext cx="146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499560"/>
                            <a:ext cx="146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3499560"/>
                            <a:ext cx="146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760" y="3472920"/>
                            <a:ext cx="72360" cy="18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520440"/>
                            <a:ext cx="146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3520440"/>
                            <a:ext cx="146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3520440"/>
                            <a:ext cx="146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3512880"/>
                            <a:ext cx="1461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880" y="276984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84400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41240"/>
                            <a:ext cx="228600" cy="21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支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90640" y="3280320"/>
                            <a:ext cx="0" cy="25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435480"/>
                            <a:ext cx="228600" cy="21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支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4240" y="3452400"/>
                            <a:ext cx="228600" cy="21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支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920" y="3178080"/>
                            <a:ext cx="228600" cy="21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支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9.45pt;width:424.7pt;height:322.9pt" coordorigin="-60,189" coordsize="8494,6458">
                <v:line id="shape_0" from="170,5791" to="7009,5791" stroked="t" o:allowincell="f" style="position:absolute">
                  <v:stroke color="black" weight="15840" dashstyle="dashdot" joinstyle="miter" endcap="flat"/>
                  <v:fill o:detectmouseclick="t" on="false"/>
                  <w10:wrap type="none"/>
                </v:line>
                <v:oval id="shape_0" stroked="t" o:allowincell="f" style="position:absolute;left:210;top:486;width:607;height:132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;top:618;width:185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盐城招商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,573" to="854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1836" to="863,1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6,573" to="1146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8,1845" to="2753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,2118" to="871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2118" to="872,2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,2658" to="871,2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28;top:2094;width:1069;height:5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8;top:2931;width:1059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,2922" to="829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,2907" to="838,3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,3669" to="837,3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80,2103" to="2753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2103" to="2472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2649" to="2735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584;top:2391;width:1483;height:7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742;top:2607;width:119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工学院东校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2,2922" to="2789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2931" to="2462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2,3666" to="3761,3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,3948" to="845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,3939" to="838,5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,5619" to="837,5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8,3939" to="1138,5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8,3966" to="2187,3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3966" to="2188,5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8,5628" to="2187,5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4,3666" to="4175,366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806,3948" to="4157,39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oval id="shape_0" stroked="t" o:allowincell="f" style="position:absolute;left:2498;top:3153;width:945;height:4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620;top:3174;width:6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新四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纪念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2,3948" to="3751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3948" to="2472,5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2,5652" to="2945,5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40;top:2295;width:2031;height:322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4238,3939" to="5363,3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2,3948" to="6112,5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2,2304" to="6111,3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6,3669" to="5419,3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4,2295" to="6394,3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4,3693" to="7745,3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4,3957" to="7745,3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4,3957" to="6394,4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6,4593" to="6483,4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8,4698" to="6463,4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4,4707" to="6394,5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4,5184" to="6897,5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8,5079" to="6898,5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5091" to="7128,5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6,5184" to="7675,5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2,4380" to="6853,4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4,4380" to="7683,4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86;top:4146;width:119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校西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0,5658" to="6887,5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,5955" to="7747,5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4778" to="7357,5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8,4779" to="8019,4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42;top:4517;width:119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校南大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0;top:5292;width:477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88;top:5321;width:53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汽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16;top:5295;width:477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84;top:5351;width:53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0,3948" to="2940,5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6,3948" to="3116,5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014;top:3975;width:53;height:8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694;top:1859;width:188;height:255">
                  <v:shape id="shape_0" stroked="f" o:allowincell="f" style="position:absolute;left:1710;top:1859;width:17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694;top:1910;width:173;height:1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42;top:1859;width:188;height:255">
                  <v:shape id="shape_0" stroked="f" o:allowincell="f" style="position:absolute;left:358;top:1859;width:17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42;top:1910;width:173;height:1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216;top:2213;width:188;height:255">
                  <v:shape id="shape_0" stroked="f" o:allowincell="f" style="position:absolute;left:2232;top:2213;width:17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216;top:2264;width:173;height:1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614;top:3662;width:188;height:255">
                  <v:shape id="shape_0" stroked="f" o:allowincell="f" style="position:absolute;left:2630;top:3662;width:17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14;top:3713;width:173;height:1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108,3657" to="3108,3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4,3657" to="3594,3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0;top:3713;width:53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立交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8,882" to="8051,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4,414" to="7474,1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6,1974" to="6731,2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2,1971" to="7643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48;top:1623;width:119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南洋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28;top:5613;width:253;height:11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5744;top:2859;width:407;height:7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04;top:2909;width:27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5"/>
                            <w:szCs w:val="15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南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5"/>
                            <w:szCs w:val="15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镇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5"/>
                            <w:szCs w:val="15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6,5682" to="7749,5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58;top:4763;width:188;height:255">
                  <v:shape id="shape_0" stroked="f" o:allowincell="f" style="position:absolute;left:5874;top:4763;width:17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858;top:4814;width:173;height:1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5766;top:4368;width:2125;height:9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529;top:4617;width:80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盐城生物工程高等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134;top:5184;width:93;height:47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7584,5574" to="8105,5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4,5304" to="7575,55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46,4329" to="5929,4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4,4830" to="5345,4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06;top:4616;width:72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w w:val="80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500米左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5360;width:72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5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04;top:5139;width:213;height:68;mso-wrap-style:none;v-text-anchor:middle">
                  <v:imagedata r:id="rId3" o:detectmouseclick="t"/>
                  <v:stroke color="black" weight="9360" dashstyle="shortdot" joinstyle="miter" endcap="round"/>
                  <w10:wrap type="none"/>
                </v:rect>
                <v:group id="shape_0" style="position:absolute;left:368;top:3681;width:174;height:233">
                  <v:shape id="shape_0" stroked="f" o:allowincell="f" style="position:absolute;left:384;top:3681;width:13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8;top:3740;width:173;height:1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508;top:3693;width:174;height:233">
                  <v:shape id="shape_0" stroked="f" o:allowincell="f" style="position:absolute;left:1524;top:3693;width:13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508;top:3752;width:173;height:1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448;top:3652;width:174;height:233">
                  <v:shape id="shape_0" stroked="f" o:allowincell="f" style="position:absolute;left:2464;top:3652;width:13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448;top:3711;width:173;height:1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4536,3942" to="4536,5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3942" to="4700,5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52;top:3894;width:125;height: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556;top:5586;width:125;height: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2212;top:2402;width:227;height:2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w w:val="90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1877;width:1577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黄      海     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1161;width:181;height:3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2681;width:1863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毓         龙     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3725;width:1637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67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建       军    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3713;width:1863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67"/>
                          <w:jc w:val="both"/>
                          <w:rPr/>
                        </w:pPr>
                        <w:r>
                          <w:rPr>
                            <w:sz w:val="15"/>
                            <w:w w:val="90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迎     宾     大     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189;width:2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723;width:2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56;top:3915;width:133;height: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5998,3669" to="5998,3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2,3669" to="6052,3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38;top:3685;width:174;height:233">
                  <v:shape id="shape_0" stroked="f" o:allowincell="f" style="position:absolute;left:5654;top:3685;width:13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38;top:3744;width:173;height:1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812;top:3692;width:188;height:255">
                  <v:shape id="shape_0" stroked="f" o:allowincell="f" style="position:absolute;left:5828;top:3692;width:17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812;top:3743;width:173;height:1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404,1844" to="5725,3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4,1877" to="5967,3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4,3663" to="6083,3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3963" to="6107,3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4,3942" to="5345,5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6,3951" to="5597,5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22;top:5634;width:253;height:11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794,5946" to="4955,6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4,5958" to="5219,6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10;top:2445;width:22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3159;width:22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4033;width:22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5032;width:22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6054;width:22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8,1292" to="5991,1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2,1290" to="6589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4;top:1064;width:627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至青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5733;width:22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5688;width:22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5700;width:22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5700;width:22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3124;top:5658;width:113;height:28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4078;top:5733;width:22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5733;width:22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5733;width:22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5721;width:22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2,4551" to="6105,4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2,4668" to="6095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0;top:5608;width:359;height: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支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12,5355" to="7012,5759" stroked="t" o:allowincell="f" style="position:absolute;flip:y">
                  <v:stroke color="black" weight="15840" dashstyle="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32;top:5599;width:359;height: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支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2;top:5626;width:359;height: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支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4;top:5194;width:359;height: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支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47:00Z</dcterms:created>
  <dc:creator>wj</dc:creator>
  <dc:description/>
  <cp:keywords/>
  <dc:language>en-US</dc:language>
  <cp:lastModifiedBy>wj</cp:lastModifiedBy>
  <cp:lastPrinted>2012-03-01T11:00:00Z</cp:lastPrinted>
  <dcterms:modified xsi:type="dcterms:W3CDTF">2012-03-01T03:00:00Z</dcterms:modified>
  <cp:revision>4</cp:revision>
  <dc:subject/>
  <dc:title/>
</cp:coreProperties>
</file>