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5</w:t>
      </w:r>
      <w:r>
        <w:rPr>
          <w:rFonts w:ascii="Arial" w:hAnsi="Arial" w:cs="Arial"/>
          <w:b/>
          <w:kern w:val="0"/>
          <w:szCs w:val="21"/>
        </w:rPr>
        <w:t>呼吸内科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956"/>
        <w:gridCol w:w="3397"/>
      </w:tblGrid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系统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一、呼吸道感染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上呼吸道感染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普通感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咽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喉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扁桃体炎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流行性感冒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急性气管支气管炎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肺部感染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肺炎球菌肺炎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葡萄球菌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克雷白杆菌肺炎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肺炎支原体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军团菌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肺部真菌感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病毒性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卡氏肺囊虫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肺脓肿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肺结核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三、气道疾病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支气管哮喘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支气管扩张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慢性阻塞性肺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慢性肺源性心脏病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弥漫性泛细支气管炎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四、肺血管病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肺栓塞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急性肺源性心脏病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原发性肺动脉高压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继发性肺动脉高压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五、间质性肺疾病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特发性间质性肺炎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特发性肺纤维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非特异性间质性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隐原性机化性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性间质性肺炎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结缔组织病所致间质性肺病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LE</w:t>
            </w:r>
            <w:r>
              <w:rPr>
                <w:rFonts w:ascii="Arial" w:hAnsi="Arial" w:cs="Arial"/>
                <w:kern w:val="0"/>
                <w:szCs w:val="21"/>
              </w:rPr>
              <w:t>、类风湿关节炎等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肺泡蛋白沉着症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肺血管炎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显微镜下多血管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Wegener</w:t>
            </w:r>
            <w:r>
              <w:rPr>
                <w:rFonts w:ascii="Arial" w:hAnsi="Arial" w:cs="Arial"/>
                <w:kern w:val="0"/>
                <w:szCs w:val="21"/>
              </w:rPr>
              <w:t>肉芽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Churg-Strauss</w:t>
            </w:r>
            <w:r>
              <w:rPr>
                <w:rFonts w:ascii="Arial" w:hAnsi="Arial" w:cs="Arial"/>
                <w:kern w:val="0"/>
                <w:szCs w:val="21"/>
              </w:rPr>
              <w:t>综合征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肺出血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肾炎综合征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6.</w:t>
            </w:r>
            <w:r>
              <w:rPr>
                <w:rFonts w:ascii="Arial" w:hAnsi="Arial" w:cs="Arial"/>
                <w:kern w:val="0"/>
                <w:szCs w:val="21"/>
              </w:rPr>
              <w:t>嗜酸性粒细胞肺浸润症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Lufflor</w:t>
            </w:r>
            <w:r>
              <w:rPr>
                <w:rFonts w:ascii="Arial" w:hAnsi="Arial" w:cs="Arial"/>
                <w:kern w:val="0"/>
                <w:szCs w:val="21"/>
              </w:rPr>
              <w:t>综合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慢性嗜酸性粒细胞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过敏性支气管炎和肺曲菌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过敏性肺炎（外源性过敏性肺泡炎）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结节病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9.</w:t>
            </w:r>
            <w:r>
              <w:rPr>
                <w:rFonts w:ascii="Arial" w:hAnsi="Arial" w:cs="Arial"/>
                <w:kern w:val="0"/>
                <w:szCs w:val="21"/>
              </w:rPr>
              <w:t>其他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矽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石棉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物性肺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Langerhans</w:t>
            </w:r>
            <w:r>
              <w:rPr>
                <w:rFonts w:ascii="Arial" w:hAnsi="Arial" w:cs="Arial"/>
                <w:kern w:val="0"/>
                <w:szCs w:val="21"/>
              </w:rPr>
              <w:t>组织细胞增生症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肺部肿瘤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原发性支气管肺癌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部良性肿瘤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错构瘤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睡眠呼吸暂停综合征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呼吸衰竭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呼吸衰竭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呼吸衰竭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十、急性呼吸窘迫综合征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肺损伤和</w:t>
            </w:r>
            <w:r>
              <w:rPr>
                <w:rFonts w:cs="Arial" w:ascii="Arial" w:hAnsi="Arial"/>
                <w:kern w:val="0"/>
                <w:szCs w:val="21"/>
              </w:rPr>
              <w:t>ARDS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呼吸支持技术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机械通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无创通气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10-11T06:02:00Z</dcterms:modified>
  <cp:revision>59</cp:revision>
  <dc:subject/>
  <dc:title/>
</cp:coreProperties>
</file>