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2015</w:t>
      </w:r>
      <w:r>
        <w:rPr>
          <w:b/>
          <w:szCs w:val="27"/>
        </w:rPr>
        <w:t>心血管内科学主治医师专业实践能力大纲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068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、心力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心力衰竭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心力衰竭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源性休克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心律失常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窦性心动过速及过缓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期前收缩（房性、室性）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阵发性心动过速（房性、室上性、室性）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房扑动及心房颤动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室颤动</w:t>
            </w: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房室传导阻滞（一、二、三度）</w:t>
            </w: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病态窦房结综合征</w:t>
            </w: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激综合征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心脏骤停和心脏性猝死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21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七、心脏瓣膜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  <w:r>
              <w:rPr>
                <w:rFonts w:cs="Arial" w:ascii="Arial" w:hAnsi="Arial"/>
                <w:kern w:val="0"/>
                <w:szCs w:val="21"/>
              </w:rPr>
              <w:t>.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联合瓣膜病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感染性心内膜炎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急性感染性心内膜炎</w:t>
            </w:r>
            <w:r>
              <w:rPr>
                <w:rFonts w:cs="Arial" w:ascii="Arial" w:hAnsi="Arial"/>
                <w:kern w:val="0"/>
                <w:szCs w:val="21"/>
              </w:rPr>
              <w:t>.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亚急性感染性心内膜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九、心肌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扩张型心肌病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肥厚型心肌病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限制型心肌病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心肌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毒性心肌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心包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心包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缩窄性心包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外周血管疾病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动脉夹层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5:52:00Z</dcterms:modified>
  <cp:revision>56</cp:revision>
  <dc:subject/>
  <dc:title/>
</cp:coreProperties>
</file>