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主管药师考试大纲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础知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理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18"/>
        <w:gridCol w:w="4911"/>
        <w:gridCol w:w="537"/>
      </w:tblGrid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细胞的基本功能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胞膜的结构和物质转运动能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膜结构的液态镶嵌模型，单纯扩散、膜蛋白介导的跨膜转运和主动转运的定义和基本原理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胞的跨膜信号转导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耦联受体、离子受体和酶耦联受体介导的信号转导的主要途径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胞的生物象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静息电位和动作电位的定义、波形和产生机制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肌细胞的收缩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骼肌接头处兴奋的传递过程、骨骼肌收缩的机制和兴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收缩耦联基本过程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血液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血细胞的组成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红细胞、白细胞和血小板的数量、生理特性、功能和生成的调节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理性止血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理性止血的基本过程、血液凝固的基本步骤和生理性抗凝物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循环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脏的生物电活动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肌工作细胞和自律细胞的动作电位波形及其形成机制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脏的泵血功能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动周期的概念、心脏的泵血过程和心输出量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血管活动的调节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脏和血管的神经支配及其作用、压力感受性反射的基本过程和意义、肾上腺素和去甲肾上腺素的来源和作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呼吸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肺通气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呼吸运动的形式和过程，潮气量、肺活量、时间肺活量、肺通气量和肺泡通气量的定义和数值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肺换气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肺换气的基本原理和过程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消化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胃内消化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胃液的成分和作用，胃的容受性舒张和蠕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小肠内消化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胰液和胆汁的成分和作用，小肠的分节运动和蠕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体温及其调节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温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温的定义、正常生理性变异、产热和散热的基本过程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温的调节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温度感受器的类型、体温中枢和调定点学说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尿的生成和排除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小球的滤过功能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小球滤过的定义、滤过分数和有效滤过压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小管和集合管的物质转运功能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水和葡萄糖在肾小管的重吸收、渗透性利尿和水利尿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尿的排放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排尿反射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、神经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典的突触传递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触传递的基本过程、兴奋性突触后电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PS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概述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激素的概念、作用方式和分类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甲状腺激素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腺激素产热效应、对物质代谢和生长发育的影响，下丘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腺垂体对甲状腺激素的调节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下丘脑和脑垂体 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要下丘脑调节肽和腺垂体激素的种类和主要作用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生物化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57"/>
        <w:gridCol w:w="3973"/>
        <w:gridCol w:w="650"/>
      </w:tblGrid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蛋白质结构和功能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的分子组成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蛋白样品的平均含氮量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-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酸的结构通式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-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酸的分类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酸的性质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两性解离和紫外吸收性质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的分子结构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肽单元及一级、二级，三级、四级结构概 念和维持键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结构与功能关系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血红蛋白的分子结构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血红蛋白空间结构与运氧功能关系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协同效应、别构效应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的性质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两性电离、亲水胶体、变性、紫外吸收等 性质及相关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核酸的结构和功能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酸的化学组成及一级结构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核苷酸结构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组成的异同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空间结构与功能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双螺旋结构模式的要点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超螺旋结构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功能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结构与功能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R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组成、结构特点及功能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核酸理化性质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解温度、增色效应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性、核酸分子杂交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酶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的分子结构与功能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结合酶、辅酶与辅基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活性中心、必需基团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促反应的特点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的特异性，酶反应特点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促反应动力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米氏常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最大反应速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概念及意义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最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最适温度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竞争性抑制剂的作用特点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的调节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酶原、酶原激活、变构酶、同工酶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糖代谢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糖的无氧氧化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糖酵解的主要过程、关键酶、调节方式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糖的有氧氧化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氧氧化的主要过程、关键酶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三羧酸循环的过程、产生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数目及意义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磷酸戊糖途径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ADP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磷酸核糖的生理意义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糖原合成与分解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关键步骤、关键酶、调节方式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糖异生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糖异生的概念、基本过程、生理意义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酸循环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血糖及其调节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血糖水平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胰岛素、肾上腺素对血糖的调节机理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脂类代谢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酯类的消化吸收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胆汁酸盐及辅脂酶的作用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乳糜微粒的形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甘油三酯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脂肪动员的概念、限速酶及调节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甘油代谢及脂肪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氧化的全过程、关键酶及能量生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酮体的概念、合成及利用的部位和生理意义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脂肪酸合成的原料、关键酶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磷脂的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磷脂的分类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甘油磷脂的合成及降解途径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胆固醇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胆固醇合成的原料、关键酶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胆固醇的转化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血浆脂蛋白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血浆脂蛋白分类及组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载脂蛋白的生理作用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四种脂蛋白的代谢概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氨基酸代谢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蛋白质的营养作用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氮平衡及必需氨基酸的概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的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氨的来源和去路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氨的转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尿素循环的过程、部位及关键酶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核苷酸的代谢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嘌呤核苷酸合成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脱氧核苷酸的生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嘌呤核苷酸分解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解代谢的终产物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嘌呤核苷酸抗代谢物作用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痛风症的原因及治疗原则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嘧啶核苷酸的代谢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嘧啶核苷酸从头合成途径的概念、原料、关键酶及关键步骤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脱氧胸腺嘧啶核苷酸的生成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嘧啶核苷酸抗代谢物作用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病理生理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34"/>
        <w:gridCol w:w="3973"/>
        <w:gridCol w:w="878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总论 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绪论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理生理学概论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疾病概论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健康与疾病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疾病发生发展的一般规律及基本机理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、电解 质代谢紊乱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水、钠代谢障碍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钾、镁代谢障碍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钙、磷代谢障碍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酸、碱平衡紊乱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酸、碱的概念及酸、碱物质的来源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单纯性酸、碱平衡紊乱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混合性酸、碱平衡紊乱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缺氧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缺氧的基本概念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发热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病因和发病机制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应激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应激反应的基本表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凝血与抗凝血平衡紊乱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心血管系统功能紊乱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弥散性血管内凝血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休克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休克的病因及分类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休克的发展过程及发病机理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器官功能变化与多器官功能障碍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再灌注损伤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缺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再灌注损伤的发生机理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防治缺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再灌注损伤的病理生理基础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各论 </w:t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心脏病理生理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心力衰竭的原因及诱因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心力衰竭的发病机制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肺病理生理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肺功能不全的病因及发病机制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呼吸衰竭时主要的代谢功能变化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肝脏病理生理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肝脑疾病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肝肾综合征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脏病理生理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急性肾功能衰竭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慢性肾功能衰竭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尿毒症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脑病理生理学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意识障碍 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微生物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929"/>
        <w:gridCol w:w="3451"/>
        <w:gridCol w:w="834"/>
      </w:tblGrid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总论 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绪论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医学（病原）微生物学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基本形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基本结构及特殊结构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增殖与代谢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生长繁殖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新陈代谢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人工培养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噬菌体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噬菌体的基本概念及生物特性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遗传变异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遗传物质及变异的机理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变异的实际应用（实际意义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消毒与灭菌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消毒、灭菌、无菌、无菌操作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物理消毒灭菌法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化学消毒灭菌法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致病性和机体的抗免疫性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的致病性（致病机理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机体的抗菌免疫（抗感染免疫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细菌感染的发生、发展和结局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毒概述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病毒的形态与结构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病毒的繁殖方式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病毒的感染与免疫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真菌概述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真菌的生物学特性及致病性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真菌在药学领域的作用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微生物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支原体、衣原体、螺旋体、立克次氏体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免疫学基础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原、抗体的概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特异性免疫与非特异性免疫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变态反应的概念与分类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疫苗及其他生物制品如干扰素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免疫学诊断的基本概念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各论 </w:t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病原性球菌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葡萄球菌属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链球菌属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脑膜炎球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脑膜炎球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肠道杆菌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大肠杆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伤寒杆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　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痢疾杆菌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厌氧性细菌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厌氧芽胞杆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无芽孢厌氧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弧菌属与弯曲菌属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霍乱弧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弯曲菌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肠道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肠道病毒的特点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脊髓灰质炎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呼吸道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流行性感冒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风疹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麻疹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肝炎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甲、乙、丙型肝炎病毒概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虫媒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流行性乙型脑炎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疱疹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纯疱疹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病毒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人乳头瘤病毒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微小病毒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HIV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原虫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原虫概述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疟原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阿米巴原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阴道毛滴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蠕虫 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线虫概述及似蚓蛔线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吸虫概述及血吸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菌的基本形态和结构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绦虫概述及猪肉绦虫主要特征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天然药物化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927"/>
        <w:gridCol w:w="4238"/>
        <w:gridCol w:w="795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总论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绪论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药物化学研究内容及其在药学事业中的地位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取方法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剂提取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水蒸气蒸馏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升华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分离与精制方法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剂萃取法的原理及应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沉淀法的原理及应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913755" cy="446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446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蒽醌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类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醌、萘醌、菲醌、蒽醌典型化合物及生物活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化性质和显色反应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理化性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显色反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取与分离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提取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黄酮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定义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定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类型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黄酮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黄铜醇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二氢黄酮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异黄酮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查耳酮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花色素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黄烷醇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化性质及显色反应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性状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解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酸性与碱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显色反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取与分离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提取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萜类与挥油 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结构与分类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单萜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倍半萜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二萜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三萜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各类萜代表型化合物的生物活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挥发油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化学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通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检识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提取方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离方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甾体及苷类 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强心苷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结构特点与分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理化性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检识反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代表性化合物及生物活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甾体皂苷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结构分类及典型化合物生物活性与用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理化性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皂苷、皂苷元的提取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离与精制方法及应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检识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、生物碱 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含义与分类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类及典型化合物植物来源、生物活性或用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理化性质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性状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旋光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碱性及其表示方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溶解性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沉淀反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提取分离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总碱的提取方法与特点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生物碱的分离方法与应用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典型化合物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活性与用途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九、其他成分 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鞣质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结构与分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除鞣质的方法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机酸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义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结构与分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提取与分离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酸、蛋白质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多糖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药物化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669"/>
        <w:gridCol w:w="3670"/>
        <w:gridCol w:w="567"/>
      </w:tblGrid>
      <w:tr>
        <w:trPr/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绪论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化学的定义及研究内容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化学的研究内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化学的任务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化学的任务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的名称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用名和化学名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麻醉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身麻醉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全身麻醉药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异氟烷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γ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羟基丁酸钠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氯胺酮的结构特征、性质、代谢途径和用途、代谢途径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局部麻醉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局部麻醉药分类、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普鲁卡因、盐酸利多卡因结构特点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丁卡因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镇静催眠药、抗癫痫药和抗精神失常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镇静催眠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镇静催眠药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巴比妥类药物理化通性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巴比妥类药物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二氮（艹卓）类药物理化通性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巴比妥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硫喷妥钠作用特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二氮（艹卓）结构特征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癫痫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癫痫药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妥英钠的结构、稳定性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卡马西平、丙戊酸钠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精神病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精神失常药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氯丙嗪和氯氮平的结构、稳定性、代谢途径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氟哌啶醇结构类型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抑郁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盐酸阿米替林的稳定性、代谢途径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解热镇痛药、非甾类抗炎药和抗痛风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解热镇痛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解热镇痛药物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阿司匹林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对乙酰氨基酚结构、性质、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非甾体抗炎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非甾体抗炎药物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吲哚美辛、双氯芬酸钠的结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特征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布洛芬、萘普生的性质、用途以及旋光异构体活性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美洛昔康作用特点及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痛风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丙磺舒的结构与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镇痛药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镇痛药概述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镇痛药结构特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生物碱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盐酸吗啡结构特点、构效关系、性质、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成镇痛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哌替啶结构、性质、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美沙酮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合成镇痛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磷酸可待因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拟胆碱药和胆碱受体拮抗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拟胆碱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拟胆碱药的分类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胆碱受体激动剂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硝酸毛果芸香碱、碘解磷定、溴化新斯的明和加兰他敏的作用与用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胆碱受体拮抗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胆碱药的分类、颠茄生物碱类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硫酸阿托品结构特点、性质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ital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反应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哌仑西平、泮库溴胺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氯化琥珀胆碱的稳定性及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七、肾上腺素能药物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上腺素能受体激动剂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肾上腺素能受体激动剂结构类型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肾上腺素的结构、性质及用途；盐酸异丙肾上腺素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重酒石酸去甲肾上腺素、盐酸多巴胺、盐酸甲氧明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麻黄碱的性质和用途；沙美特罗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上腺素能受体拮抗剂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盐酸哌唑嗪、盐酸普萘洛尔和阿替洛尔的性质与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八、心血管系统药物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调血脂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调血脂药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氧乙酸类药物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吉非贝齐、洛伐他汀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心绞痛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心绞痛药物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硝苯地平、尼群地平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地尔硫（艹卓）、硝酸异山梨酯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高血压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高血压药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卡托普利、甲基多巴的稳定性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氯沙坦的作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心律失常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心律失常药物分类，非特异性抗心律失常药物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胺碘酮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强心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强心药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地高辛的性质及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九、中枢兴奋药和利尿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中枢兴奋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中枢兴奋药物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咖啡因的结构、性质、代谢和用途，以及紫脲酸胺反应和安钠咖组成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尼可刹米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吡拉西坦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利尿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利尿药的类型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并噻嗪类利尿药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氢氯噻嗪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呋塞米、甘露醇的性质和用途，螺内酯的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、抗过敏药和抗溃疡药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过敏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抗过敏药物的分类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受体拮抗剂的结构类型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西替利嗪的结构特点、作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马来酸氯苯那敏、盐酸赛庚啶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溃疡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溃疡药物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奥美拉唑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法莫替丁和米索前列醇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米索前列醇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一、降血糖药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胰岛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胰岛素的结构特征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口服降血糖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口服降血糖药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磺酰脲类药物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吡格列酮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二甲双胍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增敏剂类降糖药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二、甾体激素药物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甾类激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甾类激素的基本母核和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肾上腺皮质激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肾上腺皮质激素结构特点和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糖皮质激素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醋酸地塞米松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醋酸氢化可松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激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雄激素、雌激素、孕激素的结构特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睾酮、雌二醇和黄体酮的结构改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炔雌醇、黄体酮、己烯雌酚、米非司酮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三、抗恶性肿瘤药物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烷化剂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烷化剂药物类型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氮芥类药物的结构特点和作用原理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环磷酰胺的性质、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卡莫司汀、塞替派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代谢物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代谢类药物类型、作用原理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氟尿嘧啶、巯嘌呤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卡莫氟、盐酸阿糖胞苷的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属铂配合物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顺铂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天然抗肿瘤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博来霉素、阿霉素、硫酸长春新碱和紫杉醇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四、抗感染药物 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酰胺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内酰胺类分类及其基本结构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半合成头孢菌素的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青霉素钠结构、稳定性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苯唑西林钠、阿莫西林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头孢哌酮、头孢曲松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亚胺培南和美罗培南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氨曲南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克拉维酸和舒巴坦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氨基糖苷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硫酸链霉素、阿米卡星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环内酯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红霉素性质、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红霉素的结构改造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阿奇霉素、克拉霉素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喹诺酮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喹诺酮类抗菌药特点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喹诺酮类抗菌药的作用机制和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环丙沙星、左氧氟沙星、莫西沙星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磺胺类药物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磺胺类药物基本结构、作用机制和构效关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磺胺嘧啶、磺胺甲噁唑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甲氧苄啶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环素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环素类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szCs w:val="24"/>
                  <w:u w:val="single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生素类抗结核病药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异烟肼结构、性质、代谢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乙胺丁醇、利福平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它抗菌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氯霉素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万古霉素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真菌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氟康唑、特比萘芬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抗病毒药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阿昔洛韦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盐酸金刚烷胺、利巴韦林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抗艾滋病药的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齐多夫定、沙奎那韦的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十七、维生素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维生素的含义和分类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脂溶性维生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维生素的含义和分类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水溶性维生素 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21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的结构、性质和用途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药物分析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75"/>
        <w:gridCol w:w="5216"/>
        <w:gridCol w:w="415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单元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细目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点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要求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药品质量标准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概述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质量控制目的与质量管理的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全面控制药品质量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品质量标准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质量标准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中国药典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制定药品质量标准的基本原则与依据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用的分析方法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性方法：化学鉴别法、光谱鉴别法、色谱鉴别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定量方法：滴定法、分光光度法、色谱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药品质量控制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通则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检的任务和技术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检过程：取样、登记、检验、记录及报告等步骤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检序程：取样、鉴别、检查、含量测定、写出检验报告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药品质量控制的常见通用项目：重量差异或装量差异、含量、含量均匀度、释放度、溶出度、融变时限、崩解时限、微生物限度、无菌、不溶性微粒的法定检查方法及结果判定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片剂、胶囊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种片剂的特点和质量要求（口腔贴片、咀嚼片、分散片、泡腾片、阴道片、肠溶片、速释、缓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控释片、口腔崩解片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注射剂和滴眼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注射剂的装量、注射用无菌粉末的装量差异的检查方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可见异物检查方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热原或细菌内毒素检查的临床意义与方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静脉滴注用注射液、注射用混悬液、注射用无菌粉末及附加剂的质量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检漏方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对滴眼剂的装量、可见异物、混悬型滴眼剂粒度与沉降体积比、渗透压摩尔浓度、无菌检查的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栓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融变时限检查的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软膏剂、眼膏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粒度检查的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对大面积烧伤、严重损伤皮肤时用软膏，用于伤口、眼部手术用眼膏剂应做无菌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气（粉）雾剂及喷雾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各型气雾剂检查的项目如每瓶总揿次、泄漏率、每揿药量、有效部位药物沉积量的含义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练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颗粒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粒度、干燥失重、溶化性检查的含义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滴耳剂、滴鼻剂、洗剂、搽剂、凝胶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装量、微生物限度检查的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透皮贴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含量均匀度、释放度检查的含义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混悬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量检查的项目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膜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量检查的项目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乳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质量检查的项目和意义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方制剂分析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方制剂分析的特点及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、药品中的杂质及其检查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物中的杂质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杂质的来源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一般杂质与特殊杂质的概念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检查的方法及原理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重金属、砷盐、氯化物、硫酸盐、铁、铵盐、干燥失重、水分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药品分析方法的要求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准确度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方法的准确度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杂质定量测定的准确度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数据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精密度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重复性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中间精密度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重现性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数据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属性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及杂质鉴定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检测限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信噪比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数据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定量限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概念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线性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念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数据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范围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概念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规定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耐用性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概念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五、典型药物的分析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巴比妥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丙二酰脲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物质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银量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司匹林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三氯化铁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游离水杨酸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酸碱滴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鲁卡因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：重氮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偶合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对氨基苯甲酸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亚硝酸钠滴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异烟肼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与硝酸银的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游离肼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含量测定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西泮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与浓酸的呈色反应、氯化物的鉴别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物质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非水溶液滴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氯丙嗪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与浓酸的呈色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物质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非水溶液滴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托品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托烷生物碱的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物质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非水溶液滴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与硝酸银的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金属杂质的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碘量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阿莫西林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青霉素聚合物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含量测定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链霉素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鉴别：麦芽酚反应和坂口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含量测定：微生物检定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地高辛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ller-Kilian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反应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有关物质检查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含量测定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PL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六、体内药物分析 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样品前处理方法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蛋白质的水解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缀合物的水解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分离、纯化与浓缩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常用的检查方法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对检测方法的要求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常用检测方法及特点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了解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生物样品测定方法的基本要求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专属性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标准曲线与线性范围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精密度与准确度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最低定量限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样品稳定性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提取回收率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质控样品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质量控制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体内药物分析在医院中的应用 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　 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医疗机构从业人员行为规范与医学伦理学</w:t>
      </w:r>
      <w:r>
        <w:rPr/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904"/>
        <w:gridCol w:w="551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细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医疗机构从业人员行为规范 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疗机构从业人员基本行为规范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药学技术人员行为规范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 </w:t>
            </w:r>
          </w:p>
        </w:tc>
      </w:tr>
      <w:tr>
        <w:trPr/>
        <w:tc>
          <w:tcPr>
            <w:tcW w:w="3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医学伦理道德 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患关系 </w:t>
            </w:r>
          </w:p>
        </w:tc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熟悉 </w:t>
            </w:r>
          </w:p>
        </w:tc>
      </w:tr>
      <w:tr>
        <w:trPr/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疗行为中的伦理道德 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医学伦理道德的评价和监督 </w:t>
            </w:r>
          </w:p>
        </w:tc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5:00Z</dcterms:created>
  <dc:creator>cdel</dc:creator>
  <dc:description/>
  <cp:keywords/>
  <dc:language>en-US</dc:language>
  <cp:lastModifiedBy>cdel</cp:lastModifiedBy>
  <dcterms:modified xsi:type="dcterms:W3CDTF">2014-10-10T01:05:00Z</dcterms:modified>
  <cp:revision>2</cp:revision>
  <dc:subject/>
  <dc:title/>
</cp:coreProperties>
</file>