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儿科学主治医师考试大纲汇总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-</w:t>
      </w:r>
      <w:r>
        <w:rPr/>
        <w:t>基础知识；②</w:t>
      </w:r>
      <w:r>
        <w:rPr/>
        <w:t>-</w:t>
      </w:r>
      <w:r>
        <w:rPr/>
        <w:t>相关专业知识；③</w:t>
      </w:r>
      <w:r>
        <w:rPr/>
        <w:t>-</w:t>
      </w:r>
      <w:r>
        <w:rPr/>
        <w:t>专业知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199"/>
        <w:gridCol w:w="3327"/>
        <w:gridCol w:w="1205"/>
        <w:gridCol w:w="1105"/>
      </w:tblGrid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要点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要求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科目</w:t>
            </w:r>
          </w:p>
        </w:tc>
      </w:tr>
      <w:tr>
        <w:trPr/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儿科学特点</w:t>
            </w:r>
            <w:r>
              <w:rPr/>
              <w:br/>
            </w:r>
            <w:r>
              <w:rPr/>
              <w:t>　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儿科学特点</w:t>
            </w:r>
            <w:r>
              <w:rPr/>
              <w:br/>
            </w:r>
            <w:r>
              <w:rPr/>
              <w:t>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　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/>
              <w:t>　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小儿年龄分期及其特点</w:t>
            </w:r>
            <w:r>
              <w:rPr/>
              <w:br/>
            </w:r>
            <w:r>
              <w:rPr/>
              <w:t>　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胎儿期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新生儿期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婴儿期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幼儿期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学龄前期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学龄期</w:t>
            </w:r>
            <w:r>
              <w:rPr/>
              <w:br/>
            </w:r>
            <w:r>
              <w:rPr/>
              <w:t>（</w:t>
            </w:r>
            <w:r>
              <w:rPr/>
              <w:t>7</w:t>
            </w:r>
            <w:r>
              <w:rPr/>
              <w:t>）青春期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循证医学在儿科中的应用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循证医学简介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循证医学的主要方法和模式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循证医学在临床中的应用方法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二、儿科基础</w:t>
            </w:r>
          </w:p>
        </w:tc>
        <w:tc>
          <w:tcPr>
            <w:tcW w:w="78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73320" cy="2839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320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儿童保健和疾病防治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儿童保健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儿科病史和体格检查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儿科疾病的治疗原则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小儿体液平衡的特点和液体疗法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小儿体液平衡的特点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水电解质和酸碱平衡紊乱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常用溶液及其配制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液体疗法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营养基础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热量的需要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水的需要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营养物质的需要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婴儿喂养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母乳喂养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部分母乳喂养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人工喂养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辅助食品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儿童少年膳食安排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营养状况评价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环境因素对儿童健康的影响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小儿药物治疗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小儿药物治疗的特点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药物选择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给药方法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、症状与体征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发热</w:t>
            </w:r>
            <w:r>
              <w:rPr/>
              <w:br/>
              <w:t>2.</w:t>
            </w:r>
            <w:r>
              <w:rPr/>
              <w:t>咯血</w:t>
            </w:r>
            <w:r>
              <w:rPr/>
              <w:br/>
              <w:t>3.</w:t>
            </w:r>
            <w:r>
              <w:rPr/>
              <w:t>咳嗽</w:t>
            </w:r>
            <w:r>
              <w:rPr/>
              <w:br/>
              <w:t>4.</w:t>
            </w:r>
            <w:r>
              <w:rPr/>
              <w:t>呼吸困难</w:t>
            </w:r>
            <w:r>
              <w:rPr/>
              <w:t>5.</w:t>
            </w:r>
            <w:r>
              <w:rPr/>
              <w:t>青紫</w:t>
            </w:r>
            <w:r>
              <w:rPr/>
              <w:br/>
              <w:t>6.</w:t>
            </w:r>
            <w:r>
              <w:rPr/>
              <w:t>胸痛</w:t>
            </w:r>
            <w:r>
              <w:rPr/>
              <w:br/>
              <w:t>7.</w:t>
            </w:r>
            <w:r>
              <w:rPr/>
              <w:t>呕吐</w:t>
            </w:r>
            <w:r>
              <w:rPr/>
              <w:br/>
              <w:t>8.</w:t>
            </w:r>
            <w:r>
              <w:rPr/>
              <w:t>便血</w:t>
            </w:r>
            <w:r>
              <w:rPr/>
              <w:br/>
              <w:t>9.</w:t>
            </w:r>
            <w:r>
              <w:rPr/>
              <w:t>腹痛</w:t>
            </w:r>
            <w:r>
              <w:rPr/>
              <w:br/>
              <w:t>10.</w:t>
            </w:r>
            <w:r>
              <w:rPr/>
              <w:t>肝脾肿大</w:t>
            </w:r>
            <w:r>
              <w:rPr/>
              <w:br/>
              <w:t>11.</w:t>
            </w:r>
            <w:r>
              <w:rPr/>
              <w:t>淋巴结肿大</w:t>
            </w:r>
            <w:r>
              <w:rPr/>
              <w:br/>
              <w:t>12.</w:t>
            </w:r>
            <w:r>
              <w:rPr/>
              <w:t>惊厥</w:t>
            </w:r>
            <w:r>
              <w:rPr/>
              <w:br/>
              <w:t>13.</w:t>
            </w:r>
            <w:r>
              <w:rPr/>
              <w:t>高血压</w:t>
            </w:r>
            <w:r>
              <w:rPr/>
              <w:br/>
              <w:t>14.</w:t>
            </w:r>
            <w:r>
              <w:rPr/>
              <w:t>小儿肥胖</w:t>
            </w:r>
            <w:r>
              <w:rPr/>
              <w:br/>
              <w:t>15.</w:t>
            </w:r>
            <w:r>
              <w:rPr/>
              <w:t>婴儿哭吵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诊断和鉴别诊断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处理原则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熟练掌握熟练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四、新生儿及新生儿疾病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新生儿的特点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新生儿（足月儿、早产儿、过期产儿、极低出生体重儿、高危儿）概念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新生儿及早产儿的特点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新生儿窒息与复苏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窒息的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窒息的复苏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新生儿黄疸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新生儿胆红素代谢特点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新生儿黄疸分类</w:t>
            </w:r>
            <w:r>
              <w:rPr/>
              <w:br/>
            </w:r>
            <w:r>
              <w:rPr/>
              <w:t>生理性黄疸</w:t>
            </w:r>
            <w:r>
              <w:rPr/>
              <w:br/>
            </w:r>
            <w:r>
              <w:rPr/>
              <w:t>病理性黄疸</w:t>
            </w:r>
            <w:r>
              <w:rPr/>
              <w:br/>
            </w:r>
            <w:r>
              <w:rPr/>
              <w:t>母乳性黄疸口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引起常见病理性黄疸的疾病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  <w:br/>
              <w:b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  <w:br/>
              <w:b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新生儿溶血病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发病机制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诊断和防治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新生儿缺氧缺血性脑病与颅内出血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发病机制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诊断与治疗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新生儿呼吸系统疾病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吸入综合征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湿肺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新生儿肺透明膜病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新生儿肺炎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新生儿肺出血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要点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新生儿坏死性小肠结肠炎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发病机制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新生儿低血糖与高血糖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新生儿寒冷损伤综合征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新生儿持续肺动脉高压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早产儿视网膜病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预防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新生儿感染性疾病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新生儿败血症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新生儿化脓性脑膜炎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新生儿破伤风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新生儿宫内感染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先天性单纯疱疹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先天性风疹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先天性弓形虫病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先天性巨细胞病毒感染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先天性梅毒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危重新生儿的监护与转运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危重新生儿的概念与评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危重新生儿的监护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危重新生儿的转运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五、营养性疾病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蛋白质热能营养不良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病理生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（分度）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预防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维生素</w:t>
            </w:r>
            <w:r>
              <w:rPr/>
              <w:t>D</w:t>
            </w:r>
            <w:r>
              <w:rPr/>
              <w:t>缺乏性佝偻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防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维生素</w:t>
            </w:r>
            <w:r>
              <w:rPr/>
              <w:t>D</w:t>
            </w:r>
            <w:r>
              <w:rPr/>
              <w:t>缺乏性手足抽搐症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防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维生素</w:t>
            </w:r>
            <w:r>
              <w:rPr/>
              <w:t>D</w:t>
            </w:r>
            <w:r>
              <w:rPr/>
              <w:t>中毒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病理生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和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防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　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肥胖病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病理生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和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防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　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维生素</w:t>
            </w:r>
            <w:r>
              <w:rPr/>
              <w:t>A</w:t>
            </w:r>
            <w:r>
              <w:rPr/>
              <w:t>缺乏症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病理生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和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防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维生素</w:t>
            </w:r>
            <w:r>
              <w:rPr/>
              <w:t>A</w:t>
            </w:r>
            <w:r>
              <w:rPr/>
              <w:t>中毒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　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晚发性维生素</w:t>
            </w:r>
            <w:r>
              <w:rPr/>
              <w:t>K</w:t>
            </w:r>
            <w:r>
              <w:rPr/>
              <w:t>缺乏性出血病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病理生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和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防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微量元素缺乏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和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防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　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六、消化系统疾病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小儿消化系统解剖生理特点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小儿消化系统解剖特点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小儿消化系统生理特点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小儿腹泻病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（按病情、病程）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诊断和鉴别诊断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和预防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口服补液方法和液体配制、中度等渗性脱水补液举例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/>
              <w:t>　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小儿胃炎和幽门螺杆菌感染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防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消化性溃疡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防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胃食道反流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防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先天性肥厚性幽门狭窄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防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克罗恩病和溃疡性结肠炎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防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肠套叠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防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七、呼吸系统疾病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呼吸系统解剖生理特点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解剖特点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生理特点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免疫特点掌握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肺部疾患常用检查方法（肺功能、纤支镜、血气分析）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急性上呼吸道感染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常见临床类型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和预防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上呼吸道先天畸形喉软骨软化症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机理及解剖特点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及鉴别诊断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毛细支气管炎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X</w:t>
            </w:r>
            <w:r>
              <w:rPr/>
              <w:t>线变化和实验室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并发症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治疗和预防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小儿肺炎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细菌性肺炎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肺炎链球菌肺炎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金黄色葡萄球菌肺炎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病毒性肺炎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及分类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因和类型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（轻症、重症）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并发症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治疗和预防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支原体肺炎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发病机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（轻症、重症）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X</w:t>
            </w:r>
            <w:r>
              <w:rPr/>
              <w:t>线变化和实验室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胸膜炎、脓胸及脓气胸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X</w:t>
            </w:r>
            <w:r>
              <w:rPr/>
              <w:t>线变化和实验室检查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支气管扩张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X</w:t>
            </w:r>
            <w:r>
              <w:rPr/>
              <w:t>线变化和实验室检查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支气管异物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X</w:t>
            </w:r>
            <w:r>
              <w:rPr/>
              <w:t>线变化和实验室检查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特发性肺含铁血黄素沉着症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X</w:t>
            </w:r>
            <w:r>
              <w:rPr/>
              <w:t>线变化和实验室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特发性肺纤维化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X</w:t>
            </w:r>
            <w:r>
              <w:rPr/>
              <w:t>线变化和实验室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　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反复呼吸道感染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　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上气道梗阻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八、循环系统疾病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小儿循环系统解剖生理特点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先天性心脏病致病的高危因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小儿心血管系统发育、解剖生理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胎儿血液循环及出生后改变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小儿不同年龄的心率和血压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br/>
              <w:br/>
            </w:r>
            <w:r>
              <w:rPr/>
              <w:t>了解</w:t>
            </w:r>
            <w:r>
              <w:rPr/>
              <w:b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先天性心脏病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几种常见的先天性心脏病（房缺、室缺、动脉导管未闭、法鲁氏四联症、肺动脉狭窄、完全性大动脉换位、房室间隔缺损、主动脉缩窄）的病理生理、临床表现、诊断及治疗原则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心律失常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窦速、窦缓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过早搏动、室早、房早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阵发性室上速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阵发性室性心动过速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房室传导阻滞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长</w:t>
            </w:r>
            <w:r>
              <w:rPr/>
              <w:t>QT</w:t>
            </w:r>
            <w:r>
              <w:rPr/>
              <w:t>间期综合征</w:t>
            </w:r>
            <w:r>
              <w:rPr/>
              <w:br/>
            </w:r>
            <w:r>
              <w:rPr/>
              <w:t>（</w:t>
            </w:r>
            <w:r>
              <w:rPr/>
              <w:t>7</w:t>
            </w:r>
            <w:r>
              <w:rPr/>
              <w:t>）预激综合征</w:t>
            </w:r>
            <w:r>
              <w:rPr/>
              <w:br/>
            </w:r>
            <w:r>
              <w:rPr/>
              <w:t>以上心律失常的临床及心电图特征、治疗（心律失常药物治疗）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充血性心力衰竭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病毒性心肌炎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标准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心源性休克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并发症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心肌病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感染性心内膜炎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发病机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心包炎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九、血液系统疾病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小儿造血和血象特点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小儿造血特点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小儿血象特点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/>
              <w:t>　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小儿贫血概论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小儿贫血定义和分度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小儿贫血分类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营养性缺铁性贫血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铁的代谢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实验室检查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治疗和预防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营养性具幼细胞性贫血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实验室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和预防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熟练掌握掌握</w:t>
            </w:r>
            <w:r>
              <w:rPr/>
              <w:br/>
            </w:r>
            <w:r>
              <w:rPr/>
              <w:t>掌握熟练</w:t>
            </w:r>
            <w:r>
              <w:rPr/>
              <w:br/>
            </w:r>
            <w:r>
              <w:rPr/>
              <w:t>熟练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再生障碍性贫血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防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溶血性贫血概论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类型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遗传性球形红细胞增多症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实验室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和预防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红细胞葡萄糖</w:t>
            </w:r>
            <w:r>
              <w:rPr/>
              <w:t>-6-</w:t>
            </w:r>
            <w:r>
              <w:rPr/>
              <w:t>磷酸脱氢酶缺乏症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遗传学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发病机制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实验室检查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地中海贫血（珠蛋白生成障碍性贫血）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实验室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诊断和鉴别诊断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和预防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自身免疫性溶血性贫血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实验室检查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出血性疾病概论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正常止血、凝血和抗凝血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出血性疾病分类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常见的实验室检查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特发性血小板减少性紫癜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实验室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诊断和鉴别诊断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和预防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熟练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血友病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实验室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诊断和鉴别诊断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和预防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急性白血病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实验室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  <w:r>
              <w:rPr/>
              <w:t>小儿恶性淋巴瘤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类型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实验室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  <w:r>
              <w:rPr/>
              <w:t>噬血细胞综合征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实验室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  <w:r>
              <w:rPr/>
              <w:t>郎格罕细胞组织细胞增生症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实验室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诊断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十、泌尿系统疾病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小儿泌尿系统解剖生理特点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小儿泌尿系统解剖特点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小儿泌尿系统生理特点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泌尿系统的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肾小球疾病的临床分类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熟练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急性肾小球肾炎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发病机制、病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实验室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熟练</w:t>
            </w:r>
            <w:r>
              <w:rPr/>
              <w:br/>
            </w:r>
            <w:r>
              <w:rPr/>
              <w:t>掌握熟练</w:t>
            </w:r>
            <w:r>
              <w:rPr/>
              <w:br/>
            </w:r>
            <w:r>
              <w:rPr/>
              <w:t>掌握熟练</w:t>
            </w:r>
            <w:r>
              <w:rPr/>
              <w:br/>
            </w:r>
            <w:r>
              <w:rPr/>
              <w:t>掌握熟练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急进性肾小球肾炎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发病机制、病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实验室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慢性肾小球肾炎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机制、病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肾病综合征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理、病理生理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并发症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实验室检查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7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熟练</w:t>
            </w:r>
            <w:r>
              <w:rPr/>
              <w:br/>
            </w:r>
            <w:r>
              <w:rPr/>
              <w:t>掌握熟练</w:t>
            </w:r>
            <w:r>
              <w:rPr/>
              <w:br/>
            </w:r>
            <w:r>
              <w:rPr/>
              <w:t>掌握熟练</w:t>
            </w:r>
            <w:r>
              <w:rPr/>
              <w:br/>
            </w:r>
            <w:r>
              <w:rPr/>
              <w:t>掌握熟练</w:t>
            </w:r>
            <w:r>
              <w:rPr/>
              <w:br/>
            </w:r>
            <w:r>
              <w:rPr/>
              <w:t>掌握熟练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血尿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因与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蛋白尿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IgA</w:t>
            </w:r>
            <w:r>
              <w:rPr/>
              <w:t>肾病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发病机制、病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实验室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乙肝病毒相关性肾炎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理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实验室检查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诊断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先天性肾病综合征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理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实验室检查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Alport</w:t>
            </w:r>
            <w:r>
              <w:rPr/>
              <w:t>综合征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理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诊断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治疗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　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泌尿道感染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熟练</w:t>
            </w:r>
            <w:r>
              <w:rPr/>
              <w:br/>
            </w:r>
            <w:r>
              <w:rPr/>
              <w:t>掌握熟练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膀胱输尿管反流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理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诊断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肾小管酸中毒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实验室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诊断与鉴别诊断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  <w:r>
              <w:rPr/>
              <w:t>溶血尿毒综合征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理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实验室检查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  <w:r>
              <w:rPr/>
              <w:t>急性肾衰竭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理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实验室检查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  <w:r>
              <w:rPr/>
              <w:t>慢性肾衰竭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理生理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十一、神经系统疾病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小儿神经系统解剖生理特点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小儿脑、脊髓发育特点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脑脊液的正常值（常规、生化）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神经反射（生理和病理反射）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神经系统体格检查、诊断思路与方法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热性惊厥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与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癫痫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分类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特点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治疗原则</w:t>
            </w:r>
            <w:r>
              <w:rPr/>
              <w:br/>
            </w:r>
            <w:r>
              <w:rPr/>
              <w:t>（</w:t>
            </w:r>
            <w:r>
              <w:rPr/>
              <w:t>7</w:t>
            </w:r>
            <w:r>
              <w:rPr/>
              <w:t>）常用药物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脑性瘫痪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与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智力低下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与分度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与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预后与预防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重症肌无力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与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多发性抽动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与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格林巴利综合征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分类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特点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治疗原则</w:t>
            </w:r>
            <w:r>
              <w:rPr/>
              <w:br/>
            </w:r>
            <w:r>
              <w:rPr/>
              <w:t>（</w:t>
            </w:r>
            <w:r>
              <w:rPr/>
              <w:t>7</w:t>
            </w:r>
            <w:r>
              <w:rPr/>
              <w:t>）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急性小脑性共济失调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特点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诊断与鉴别诊断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急性脊髓炎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与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特点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诊断和鉴别诊断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原则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瑞氏综合征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与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特点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诊断和鉴别诊断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原则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神经皮肤综合征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常见类型临床特点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诊断和鉴别诊断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原则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小儿急性偏瘫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与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特点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诊断和鉴别诊断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原则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脑白质营养不良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常见类型临床特点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诊断和鉴别诊断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原则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  <w:r>
              <w:rPr/>
              <w:t>急性播散性脑脊髓炎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与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常见类型临床特点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诊断和鉴别诊断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十二、心理行为问题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睡眠障碍</w:t>
            </w:r>
            <w:r>
              <w:rPr/>
              <w:t>2.</w:t>
            </w:r>
            <w:r>
              <w:rPr/>
              <w:t>遗尿症</w:t>
            </w:r>
            <w:r>
              <w:rPr/>
              <w:br/>
              <w:t>3.</w:t>
            </w:r>
            <w:r>
              <w:rPr/>
              <w:t>儿童多动症</w:t>
            </w:r>
            <w:r>
              <w:rPr/>
              <w:br/>
              <w:t>4.</w:t>
            </w:r>
            <w:r>
              <w:rPr/>
              <w:t>孤独症</w:t>
            </w:r>
            <w:r>
              <w:rPr/>
              <w:br/>
              <w:t>5.</w:t>
            </w:r>
            <w:r>
              <w:rPr/>
              <w:t>青春期心理行为特征与紊乱</w:t>
            </w:r>
            <w:r>
              <w:rPr/>
              <w:br/>
              <w:t>6.</w:t>
            </w:r>
            <w:r>
              <w:rPr/>
              <w:t>其他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  <w:r>
              <w:rPr/>
              <w:br/>
            </w:r>
            <w:r>
              <w:rPr/>
              <w:t>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　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/>
              <w:t>　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十三、风湿性疾病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②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风湿热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与发病机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理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实验室检查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治疗</w:t>
            </w:r>
            <w:r>
              <w:rPr/>
              <w:br/>
            </w:r>
            <w:r>
              <w:rPr/>
              <w:t>（</w:t>
            </w:r>
            <w:r>
              <w:rPr/>
              <w:t>7</w:t>
            </w:r>
            <w:r>
              <w:rPr/>
              <w:t>）预防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幼年类风湿性关节炎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与发病机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理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实验室检查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治疗</w:t>
            </w:r>
            <w:r>
              <w:rPr/>
              <w:br/>
            </w:r>
            <w:r>
              <w:rPr/>
              <w:t>（</w:t>
            </w:r>
            <w:r>
              <w:rPr/>
              <w:t>7</w:t>
            </w:r>
            <w:r>
              <w:rPr/>
              <w:t>）并发症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儿童系统性红斑狼疮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与发病机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理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实验室检查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治疗</w:t>
            </w:r>
            <w:r>
              <w:rPr/>
              <w:br/>
            </w:r>
            <w:r>
              <w:rPr/>
              <w:t>（</w:t>
            </w:r>
            <w:r>
              <w:rPr/>
              <w:t>7</w:t>
            </w:r>
            <w:r>
              <w:rPr/>
              <w:t>）并发症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皮肌炎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与发病机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理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实验室检查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治疗</w:t>
            </w:r>
            <w:r>
              <w:rPr/>
              <w:br/>
            </w:r>
            <w:r>
              <w:rPr/>
              <w:t>（</w:t>
            </w:r>
            <w:r>
              <w:rPr/>
              <w:t>7</w:t>
            </w:r>
            <w:r>
              <w:rPr/>
              <w:t>）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　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过敏性紫癜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与发病机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理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实验室检查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治疗</w:t>
            </w:r>
            <w:r>
              <w:rPr/>
              <w:br/>
            </w:r>
            <w:r>
              <w:rPr/>
              <w:t>（</w:t>
            </w:r>
            <w:r>
              <w:rPr/>
              <w:t>7</w:t>
            </w:r>
            <w:r>
              <w:rPr/>
              <w:t>）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多发性大动脉炎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与发病机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理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结节性多动脉炎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与发病机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理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川崎病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与发病机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理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实验室检查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治疗</w:t>
            </w:r>
            <w:r>
              <w:rPr/>
              <w:br/>
            </w:r>
            <w:r>
              <w:rPr/>
              <w:t>（</w:t>
            </w:r>
            <w:r>
              <w:rPr/>
              <w:t>7</w:t>
            </w:r>
            <w:r>
              <w:rPr/>
              <w:t>）并发症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渗出性多形性红斑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与发病机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理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结节性脂膜炎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与发病机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理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十四、</w:t>
            </w:r>
            <w:hyperlink r:id="rId3" w:tgtFrame="_blank">
              <w:r>
                <w:rPr>
                  <w:rStyle w:val="InternetLink"/>
                </w:rPr>
                <w:t>内分泌</w:t>
              </w:r>
            </w:hyperlink>
            <w:r>
              <w:rPr/>
              <w:t>系统疾病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先天性甲状腺功能减退症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甲状腺功能亢进症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儿童糖尿病（</w:t>
            </w:r>
            <w:r>
              <w:rPr/>
              <w:t>1</w:t>
            </w:r>
            <w:r>
              <w:rPr/>
              <w:t>型和</w:t>
            </w:r>
            <w:r>
              <w:rPr/>
              <w:t>2</w:t>
            </w:r>
            <w:r>
              <w:rPr/>
              <w:t>型）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糖尿病五大治疗原则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酮症酸中毒诊断、治疗、预防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身材矮小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性早熟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尿崩症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先天性肾上腺皮质增生症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甲状旁腺功能减退症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十五、遗传性和代谢性疾病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疾病分类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特征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　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/>
              <w:t>　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新生儿筛査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筛查疾病种类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筛查方法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　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②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1-</w:t>
            </w:r>
            <w:r>
              <w:rPr/>
              <w:t>三体综合征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实验室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诊断和鉴别诊断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Tunner</w:t>
            </w:r>
            <w:r>
              <w:rPr/>
              <w:t>综合征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糖原累积病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　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黏多糖病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　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苯丙酮尿症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　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戈谢病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　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肝豆状核变性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　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十六、小儿</w:t>
            </w:r>
            <w:hyperlink r:id="rId4" w:tgtFrame="_blank">
              <w:r>
                <w:rPr>
                  <w:rStyle w:val="InternetLink"/>
                </w:rPr>
                <w:t>结核病</w:t>
              </w:r>
            </w:hyperlink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总论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类型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小儿结核病的特点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防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  <w:r>
              <w:rPr/>
              <w:br/>
            </w:r>
            <w:r>
              <w:rPr/>
              <w:t>　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原发性肺结核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X</w:t>
            </w:r>
            <w:r>
              <w:rPr/>
              <w:t>线检查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　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急性粟粒性肺结核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X</w:t>
            </w:r>
            <w:r>
              <w:rPr/>
              <w:t>线检查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　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结核性胸膜炎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X</w:t>
            </w:r>
            <w:r>
              <w:rPr/>
              <w:t>线检查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  <w:r>
              <w:rPr/>
              <w:br/>
            </w:r>
            <w:r>
              <w:rPr/>
              <w:t>　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腹腔结核病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实验室检查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结核性脑膜炎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实验室检查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周围淋巴结结核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实验室检查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隐性结核感染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PPD</w:t>
            </w:r>
            <w:r>
              <w:rPr/>
              <w:t>或</w:t>
            </w:r>
            <w:r>
              <w:rPr/>
              <w:t>OT</w:t>
            </w:r>
            <w:r>
              <w:rPr/>
              <w:t>阳性判断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和疗程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十七、感染性疾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流行性感冒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出疹性疾病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流行性腮腺炎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流行性乙型脑炎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病毒性脑炎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脊髓灰质炎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病毒性肝炎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EB</w:t>
            </w:r>
            <w:r>
              <w:rPr/>
              <w:t>病毒感染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CMV</w:t>
            </w:r>
            <w:r>
              <w:rPr/>
              <w:t>感染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狂犬病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HIV</w:t>
            </w:r>
            <w:r>
              <w:rPr/>
              <w:t>感染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百日咳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白喉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流行性脑脊髓膜炎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  <w:r>
              <w:rPr/>
              <w:t>化脓性脑膜炎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  <w:r>
              <w:rPr/>
              <w:t>沙门氏菌感染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  <w:r>
              <w:rPr/>
              <w:t>霍乱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  <w:r>
              <w:rPr/>
              <w:t>细菌性菌痢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  <w:r>
              <w:rPr/>
              <w:t>食物中毒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  <w:r>
              <w:rPr/>
              <w:t>败血症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  <w:r>
              <w:rPr/>
              <w:t>院内感染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  <w:r>
              <w:rPr/>
              <w:t>厌氧菌感染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  <w:r>
              <w:rPr/>
              <w:t>淋病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  <w:r>
              <w:rPr/>
              <w:t>支原体感染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  <w:r>
              <w:rPr/>
              <w:t>衣原体感染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  <w:r>
              <w:rPr/>
              <w:t>真菌感染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诊断及鉴别诊断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  <w:r>
              <w:rPr/>
              <w:t>钩端螺旋体病（</w:t>
            </w:r>
            <w:r>
              <w:rPr/>
              <w:t>2</w:t>
            </w:r>
            <w:r>
              <w:rPr/>
              <w:t>）诊断了解③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  <w:r>
              <w:rPr/>
              <w:t>其他</w:t>
            </w:r>
            <w:r>
              <w:rPr/>
              <w:t>:</w:t>
            </w:r>
            <w:r>
              <w:rPr/>
              <w:t>立克次体、梅毒螺旋体等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诊断和治疗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  <w:r>
              <w:rPr/>
              <w:t>蛔虫症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  <w:r>
              <w:rPr/>
              <w:t>钩虫病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  <w:r>
              <w:rPr/>
              <w:t>蛲虫病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  <w:r>
              <w:rPr/>
              <w:t>弓形属感染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  <w:r>
              <w:rPr/>
              <w:t>疟疾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  <w:r>
              <w:rPr/>
              <w:t>阿米巴病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  <w:r>
              <w:rPr/>
              <w:t>血吸虫病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十八、免疫缺陷性疾病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原发性免疫缺陷概述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小儿免疫功能特点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原发性免疫缺陷的发病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共同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实验室检查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原则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X-</w:t>
            </w:r>
            <w:r>
              <w:rPr/>
              <w:t>连锁无丙种球蛋白血症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发病机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实验室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预防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湿疹血小板减少免疫缺陷综合征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发病机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实验室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预防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选择性</w:t>
            </w:r>
            <w:r>
              <w:rPr/>
              <w:t>IgA</w:t>
            </w:r>
            <w:r>
              <w:rPr/>
              <w:t>缺乏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实验室检查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预防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X-</w:t>
            </w:r>
            <w:r>
              <w:rPr/>
              <w:t>连锁联合免疫缺陷病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发病机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实验室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预防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X-</w:t>
            </w:r>
            <w:r>
              <w:rPr/>
              <w:t>连锁高</w:t>
            </w:r>
            <w:r>
              <w:rPr/>
              <w:t>IgM</w:t>
            </w:r>
            <w:r>
              <w:rPr/>
              <w:t>血症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发病机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实验室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预防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X</w:t>
            </w:r>
            <w:r>
              <w:rPr/>
              <w:t>连锁淋巴增生综合征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发病机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实验室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预防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慢性肉芽肿病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发病机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实验室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预防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继发性免疫缺陷病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营养紊乱性免疫功能低下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新生儿期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感染所致免疫功能低下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肿瘤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②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十九、变态反应性疾病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过敏反应（症）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发病机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实验室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预防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血清病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发病机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实验室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预防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　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变应性鼻炎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发病机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实验室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诊断及鉴别诊断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预防和预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支气管哮喘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因及诱因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急性发作的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诊断分型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GINA</w:t>
            </w:r>
            <w:r>
              <w:rPr/>
              <w:t>治疗管理方案要点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变态反应性皮肤病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湿疹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接触性皮炎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荨麻疹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血管性水肿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丘疹性荨麻疹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结节性红斑</w:t>
            </w:r>
            <w:r>
              <w:rPr/>
              <w:br/>
            </w:r>
            <w:r>
              <w:rPr/>
              <w:t>（</w:t>
            </w:r>
            <w:r>
              <w:rPr/>
              <w:t>7</w:t>
            </w:r>
            <w:r>
              <w:rPr/>
              <w:t>）药物性皮炎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其他变态反应性疾病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物变态反应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药物变态反应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二十、儿科急救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肺脑复苏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引起心脏骤停的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心脏骤停的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抢救治疗方法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  <w:r>
              <w:rPr/>
              <w:br/>
            </w:r>
            <w:r>
              <w:rPr/>
              <w:t>　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呼吸衰竭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病因和分型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　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急性呼吸窘迫综合征</w:t>
            </w:r>
            <w:r>
              <w:rPr/>
              <w:br/>
            </w:r>
            <w:r>
              <w:rPr/>
              <w:t>（</w:t>
            </w:r>
            <w:r>
              <w:rPr/>
              <w:t>ARDS</w:t>
            </w:r>
            <w:r>
              <w:rPr/>
              <w:t>）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诊断标准及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　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颅内压增高症（脑水肿）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原发病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及诊断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　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感染性休克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发病机制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急性肝功能衰竭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原发病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及诊断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弥漫性血管内出血（</w:t>
            </w:r>
            <w:r>
              <w:rPr/>
              <w:t>DIC</w:t>
            </w:r>
            <w:r>
              <w:rPr/>
              <w:t>）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及诊断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多器官功能障碍（</w:t>
            </w:r>
            <w:r>
              <w:rPr/>
              <w:t>MODS</w:t>
            </w:r>
            <w:r>
              <w:rPr/>
              <w:t>）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概念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溺水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溺水后的各种临床表现及合并症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治疗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　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b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危重病儿的低钠血症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临床表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因及分类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　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危重病儿的高钠血症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临床表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治疗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急性中毒（有机磷、强酸、强碱、灭鼠剂、镇静剂、亚硝酸盐中毒、毒蕈中毒、酒精、吗啡、氯气中毒等）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　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③</w:t>
            </w:r>
          </w:p>
        </w:tc>
      </w:tr>
    </w:tbl>
    <w:p>
      <w:pPr>
        <w:pStyle w:val="Normal"/>
        <w:rPr/>
      </w:pPr>
      <w:r>
        <w:rPr/>
        <w:br/>
      </w:r>
      <w:r>
        <w:rPr/>
        <w:t>医疗机构从业人员行为规范与医学伦理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3799"/>
        <w:gridCol w:w="879"/>
        <w:gridCol w:w="880"/>
        <w:gridCol w:w="742"/>
      </w:tblGrid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要点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要求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科目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一、医疗机构从业人员行为规范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疗机构从业人员基本行为规范</w:t>
            </w:r>
            <w:r>
              <w:rPr/>
              <w:br/>
              <w:t>2.</w:t>
            </w:r>
            <w:r>
              <w:rPr/>
              <w:t>医师行为规范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二、医学伦理道德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患关系</w:t>
            </w:r>
            <w:r>
              <w:rPr/>
              <w:br/>
              <w:t>2.</w:t>
            </w:r>
            <w:r>
              <w:rPr/>
              <w:t>医疗行为中的伦理道德</w:t>
            </w:r>
            <w:r>
              <w:rPr/>
              <w:br/>
              <w:t>3.</w:t>
            </w:r>
            <w:r>
              <w:rPr/>
              <w:t>医学伦理道德的评价和监督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悉</w:t>
            </w:r>
            <w:r>
              <w:rPr/>
              <w:br/>
            </w:r>
            <w:r>
              <w:rPr/>
              <w:t>熟悉</w:t>
            </w:r>
            <w:r>
              <w:rPr/>
              <w:br/>
            </w:r>
            <w:r>
              <w:rPr/>
              <w:t>熟悉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</w:p>
        </w:tc>
      </w:tr>
    </w:tbl>
    <w:p>
      <w:pPr>
        <w:pStyle w:val="Normal"/>
        <w:rPr/>
      </w:pPr>
      <w:r>
        <w:rPr/>
        <w:br/>
      </w:r>
      <w:r>
        <w:rPr/>
        <w:t>专业实践能力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3518"/>
        <w:gridCol w:w="3363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系统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细目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一、儿科基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长发育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小儿体液平衡的特点和液体疗法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婴儿喂养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儿童少年膳食安排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营养状况评价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小儿药物治疗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二、新生儿及新生儿疾病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新生儿窒息与复苏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新生儿黄疸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新生儿溶血病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ABO</w:t>
            </w:r>
            <w:r>
              <w:rPr/>
              <w:t>血型不合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Rh</w:t>
            </w:r>
            <w:r>
              <w:rPr/>
              <w:t>血型不合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新生儿缺氧缺血性脑病与颅内出血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新生儿缺氧缺血性脑病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新生儿颅内出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新生儿呼吸系统疾病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胎粪吸入综合征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湿肺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新生儿肺透明膜病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新生儿感染性肺炎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新生儿肺出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新生儿坏死性小肠结肠炎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新生儿低血糖症和高血糖症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新生儿低血糖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新生儿高血糖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新生儿寒冷损伤综合征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新生儿持续肺动脉高压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早产儿视网膜病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新生儿感染性疾病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新生儿败血症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新生儿化脓性脑膜炎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新生儿破伤风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新生儿宫内感染（</w:t>
            </w:r>
            <w:r>
              <w:rPr/>
              <w:t>5</w:t>
            </w:r>
            <w:r>
              <w:rPr/>
              <w:t>）新生儿巨细胞病毒感染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先天性梅毒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、营养性疾病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蛋白质</w:t>
            </w:r>
            <w:r>
              <w:rPr/>
              <w:t>-</w:t>
            </w:r>
            <w:r>
              <w:rPr/>
              <w:t>热能营养不良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维生素</w:t>
            </w:r>
            <w:r>
              <w:rPr/>
              <w:t>D</w:t>
            </w:r>
            <w:r>
              <w:rPr/>
              <w:t>缺乏症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维生素</w:t>
            </w:r>
            <w:r>
              <w:rPr/>
              <w:t>D</w:t>
            </w:r>
            <w:r>
              <w:rPr/>
              <w:t>缺乏性佝偻病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维生素</w:t>
            </w:r>
            <w:r>
              <w:rPr/>
              <w:t>D</w:t>
            </w:r>
            <w:r>
              <w:rPr/>
              <w:t>缺乏性手足搐搦症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肥胖症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维生素</w:t>
            </w:r>
            <w:r>
              <w:rPr/>
              <w:t>A</w:t>
            </w:r>
            <w:r>
              <w:rPr/>
              <w:t>缺乏性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晚发性维生素</w:t>
            </w:r>
            <w:r>
              <w:rPr/>
              <w:t>K</w:t>
            </w:r>
            <w:r>
              <w:rPr/>
              <w:t>缺乏性出血病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锌缺乏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碘缺乏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微量元素缺乏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四、消化系统疾病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小儿腹泻病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小儿胃炎和幽门螺杆菌感染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小儿胃炎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幽门螺杆菌感染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消化性溃疡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胃食管反流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先天性肥厚性幽门狭窄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克罗恩病和溃疡性结肠炎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肠套叠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五、呼吸系统疾病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急性上呼吸道感染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毛细支气管炎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小儿肺炎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肺炎链球菌肺炎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金黄色葡萄球菌肺炎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腺病毒肺炎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支原体肺炎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，胸膜炎、脓胸及脓气胸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干性胸膜炎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浆液性胸膜炎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脓胸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气胸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支气管扩张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气管、支气管异物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特发性肺含铁血黄素沉着症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反复呼吸道感染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上气道梗阻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六、循环系统疾病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先天性心脏病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房间隔缺损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室间隔缺损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动脉导管未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法洛氏四联症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肺动脉狭窄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律失常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窦性心动过速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窦性心动过缓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期间收缩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阵发性室上性心动过速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阵发性室性心动过速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房室传导阻滞</w:t>
            </w:r>
            <w:r>
              <w:rPr/>
              <w:br/>
            </w:r>
            <w:r>
              <w:rPr/>
              <w:t>（</w:t>
            </w:r>
            <w:r>
              <w:rPr/>
              <w:t>7</w:t>
            </w:r>
            <w:r>
              <w:rPr/>
              <w:t>）长</w:t>
            </w:r>
            <w:r>
              <w:rPr/>
              <w:t>QT</w:t>
            </w:r>
            <w:r>
              <w:rPr/>
              <w:t>间期综合征（</w:t>
            </w:r>
            <w:r>
              <w:rPr/>
              <w:t>8</w:t>
            </w:r>
            <w:r>
              <w:rPr/>
              <w:t>）预激综合征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充血性心力衰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病毒性心肌炎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心源性休克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心肌病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感染性心内膜炎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心包炎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七、造血系统疾病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小儿贫血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营养性缺铁性贫血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营养性巨幼细胞性贫血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再生障碍性贫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溶血性贫血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遗传性球形红细胞增多症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红细胞葡萄糖</w:t>
            </w:r>
            <w:r>
              <w:rPr/>
              <w:t>-6-</w:t>
            </w:r>
            <w:r>
              <w:rPr/>
              <w:t>磷酸脱氢酶缺乏症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地中海贫血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自身免疫性溶血性贫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出血性疾病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特发性血小板减少性紫癜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血友病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急性白血病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小儿恶性淋巴瘤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噬血细胞综合征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郎格罕细胞组织细胞增生症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八、泌尿系统疾病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肾小球肾炎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急性肾小球肾炎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急进性肾小球肾炎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慢性肾小球肾炎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肾病综合征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IgA</w:t>
            </w:r>
            <w:r>
              <w:rPr/>
              <w:t>肾病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乙肝病毒相关肾炎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先天性肾病综合征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Alport</w:t>
            </w:r>
            <w:r>
              <w:rPr/>
              <w:t>综合征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泌尿道感染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膀胱输尿管反流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肾小管酸中毒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溶血尿毒综合征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肾衰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急性肾衰竭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慢性肾衰竭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九、神经系统疾病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热性惊厥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癫痫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脑性瘫痪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重症肌无力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多发性抽动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格林巴利综合征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急性小脑性共济失调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急性脊髓炎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瑞氏综合征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神经皮肤综合征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小儿急性偏瘫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脑白质营养不良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急性播散性脑脊髓炎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十、心理及行为障碍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睡眠障碍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遗尿症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儿童多动综合征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青春期心理行为特征与紊乱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孤独症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十一、风湿性疾病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风湿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幼年类风湿性关节炎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儿童系统性红斑狼疮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皮肌炎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过敏性紫癜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多发性大动脉炎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结节性多动脉炎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川崎病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渗出性多形性红斑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结节性脂膜炎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十二、内分泌系统疾病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甲状腺疾病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先天性甲状腺功能减退症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甲状腺功能亢进症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儿童糖尿病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1</w:t>
            </w:r>
            <w:r>
              <w:rPr/>
              <w:t>型糖尿病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2</w:t>
            </w:r>
            <w:r>
              <w:rPr/>
              <w:t>型糖尿病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身材矮小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长激素缺乏症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宫内生长障碍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家族性矮小症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特发性矮小症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体质性青春期发育延迟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性早熟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特发性中枢性性早熟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单纯性乳房发育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尿崩症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中枢性尿崩症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肾性尿崩症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先天性肾上腺皮质增生症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1</w:t>
            </w:r>
            <w:r>
              <w:rPr/>
              <w:t>羟化酶缺乏症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11-</w:t>
            </w:r>
            <w:r>
              <w:rPr/>
              <w:t>羟化酶缺乏症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17-</w:t>
            </w:r>
            <w:r>
              <w:rPr/>
              <w:t>羟化酶缺乏症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甲状旁腺功能减低症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发性甲状旁腺功能减低症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假性甲状旁腺功能减低症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多发性内分泌自身免疫综合征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十三、遗传性和代谢性疾病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染色体疾病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1-</w:t>
            </w:r>
            <w:r>
              <w:rPr/>
              <w:t>三体综合征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urner</w:t>
            </w:r>
            <w:r>
              <w:rPr/>
              <w:t>综合征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代谢性疾病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糖原累积病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黏多糖病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苯丙酮尿症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戈谢病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肝豆状核变性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十四、小儿结核病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肺结核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发综合征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急性粟粒型肺结核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结核性胸膜炎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腹腔结核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肠结核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肠系膜淋巴结结核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结核性腹膜炎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结核性脑膜炎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周围淋巴结结核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隐性结核感染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十五、感染性疾病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流行性感冒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出疹性疾病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麻疹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风疹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幼儿急疹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水痘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猩红热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流行性腮腺炎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病毒性脑炎和脑膜炎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流行性乙型脑炎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脊髓灰质炎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病毒性肝炎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甲型肝炎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乙型肝炎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丙型肝炎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丁型肝炎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戊型肝炎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EB</w:t>
            </w:r>
            <w:r>
              <w:rPr/>
              <w:t>病毒感染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巨细胞病毒感染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狂犬病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HIV</w:t>
            </w:r>
            <w:r>
              <w:rPr/>
              <w:t>感染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百日咳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流行性脑脊髓膜炎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化脓性脑膜炎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  <w:r>
              <w:rPr/>
              <w:t>伤寒和副伤寒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  <w:r>
              <w:rPr/>
              <w:t>霍乱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  <w:r>
              <w:rPr/>
              <w:t>细菌性痢疾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  <w:r>
              <w:rPr/>
              <w:t>食物中毒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细菌性食物中毒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毒性食物中毒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  <w:r>
              <w:rPr/>
              <w:t>败血症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  <w:r>
              <w:rPr/>
              <w:t>院内感染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  <w:r>
              <w:rPr/>
              <w:t>厌氧菌感染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  <w:r>
              <w:rPr/>
              <w:t>淋病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  <w:r>
              <w:rPr/>
              <w:t>支原体感染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  <w:r>
              <w:rPr/>
              <w:t>衣原体感染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  <w:r>
              <w:rPr/>
              <w:t>真菌感染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  <w:r>
              <w:rPr/>
              <w:t>钩端螺旋体病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  <w:r>
              <w:rPr/>
              <w:t>蛔虫症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  <w:r>
              <w:rPr/>
              <w:t>钩虫病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  <w:r>
              <w:rPr/>
              <w:t>蛲虫病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  <w:r>
              <w:rPr/>
              <w:t>弓形虫病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  <w:r>
              <w:rPr/>
              <w:t>疟疾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  <w:r>
              <w:rPr/>
              <w:t>阿米巴病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  <w:r>
              <w:rPr/>
              <w:t>血吸虫病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十六、免疫缺陷性疾病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原发性免疫缺陷病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X-</w:t>
            </w:r>
            <w:r>
              <w:rPr/>
              <w:t>连锁无丙种球蛋白血症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湿疹血小板减少免疫缺陷综合征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选择性</w:t>
            </w:r>
            <w:r>
              <w:rPr/>
              <w:t>IgA</w:t>
            </w:r>
            <w:r>
              <w:rPr/>
              <w:t>缺乏症（</w:t>
            </w:r>
            <w:r>
              <w:rPr/>
              <w:t>4</w:t>
            </w:r>
            <w:r>
              <w:rPr/>
              <w:t>）</w:t>
            </w:r>
            <w:r>
              <w:rPr/>
              <w:t>X-</w:t>
            </w:r>
            <w:r>
              <w:rPr/>
              <w:t>连锁联合免疫缺陷病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X-</w:t>
            </w:r>
            <w:r>
              <w:rPr/>
              <w:t>连锁高</w:t>
            </w:r>
            <w:r>
              <w:rPr/>
              <w:t>IgM</w:t>
            </w:r>
            <w:r>
              <w:rPr/>
              <w:t>血症（</w:t>
            </w:r>
            <w:r>
              <w:rPr/>
              <w:t>6</w:t>
            </w:r>
            <w:r>
              <w:rPr/>
              <w:t>）</w:t>
            </w:r>
            <w:r>
              <w:rPr/>
              <w:t>X-</w:t>
            </w:r>
            <w:r>
              <w:rPr/>
              <w:t>连锁淋巴组织增生性疾病</w:t>
            </w:r>
            <w:r>
              <w:rPr/>
              <w:br/>
            </w:r>
            <w:r>
              <w:rPr/>
              <w:t>（</w:t>
            </w:r>
            <w:r>
              <w:rPr/>
              <w:t>7</w:t>
            </w:r>
            <w:r>
              <w:rPr/>
              <w:t>）慢性肉芽肿病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继发性免疫缺陷病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十七、变态反应性疾病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过敏反应（症）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血清病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变应性鼻炎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支气管哮喘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变态反应性皮肤病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湿疹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接触性皮炎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荨麻疹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血管性水肿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丘疹性荨麻疹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结节性红斑门</w:t>
            </w:r>
            <w:r>
              <w:rPr/>
              <w:br/>
            </w:r>
            <w:r>
              <w:rPr/>
              <w:t>（</w:t>
            </w:r>
            <w:r>
              <w:rPr/>
              <w:t>7</w:t>
            </w:r>
            <w:r>
              <w:rPr/>
              <w:t>）药物性皮炎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十八、儿科急救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肺脑复苏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呼吸衰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急性呼吸窘迫综合征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急性颅内高压增高症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感染性休克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急性肝功能衰竭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弥漫性血管内凝血（</w:t>
            </w:r>
            <w:r>
              <w:rPr/>
              <w:t>DIC</w:t>
            </w:r>
            <w:r>
              <w:rPr/>
              <w:t>）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多器官功能障碍综合征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溺水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危重病儿的低钠血症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急性中毒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有机磷中毒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强酸、强碱中毒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灭鼠剂中毒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镇静剂中毒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亚硝酸盐中毒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毒蕈中毒</w:t>
            </w:r>
            <w:r>
              <w:rPr/>
              <w:br/>
            </w:r>
            <w:r>
              <w:rPr/>
              <w:t>（</w:t>
            </w:r>
            <w:r>
              <w:rPr/>
              <w:t>7</w:t>
            </w:r>
            <w:r>
              <w:rPr/>
              <w:t>）酒精中毒</w:t>
            </w:r>
            <w:r>
              <w:rPr/>
              <w:br/>
            </w:r>
            <w:r>
              <w:rPr/>
              <w:t>（</w:t>
            </w:r>
            <w:r>
              <w:rPr/>
              <w:t>8</w:t>
            </w:r>
            <w:r>
              <w:rPr/>
              <w:t>）吗啡中毒</w:t>
            </w:r>
            <w:r>
              <w:rPr/>
              <w:br/>
            </w:r>
            <w:r>
              <w:rPr/>
              <w:t>（</w:t>
            </w:r>
            <w:r>
              <w:rPr/>
              <w:t>9</w:t>
            </w:r>
            <w:r>
              <w:rPr/>
              <w:t>）氯气中毒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66.com/webhtml/project/neikexue/neifenmixue.htm" TargetMode="External"/><Relationship Id="rId4" Type="http://schemas.openxmlformats.org/officeDocument/2006/relationships/hyperlink" Target="http://www.med66.com/webhtml/project/neikexue/jiehebingxue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4-09-25T01:20:00Z</dcterms:modified>
  <cp:revision>40</cp:revision>
  <dc:subject/>
  <dc:title/>
</cp:coreProperties>
</file>