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年初级药士考试大纲</w:t>
      </w:r>
      <w:r>
        <w:rPr>
          <w:rFonts w:cs="Arial" w:ascii="Arial" w:hAnsi="Arial"/>
          <w:b/>
          <w:kern w:val="0"/>
          <w:szCs w:val="21"/>
        </w:rPr>
        <w:t>--</w:t>
      </w:r>
      <w:r>
        <w:rPr>
          <w:rFonts w:ascii="Arial" w:hAnsi="Arial" w:cs="Arial"/>
          <w:b/>
          <w:kern w:val="0"/>
          <w:szCs w:val="21"/>
        </w:rPr>
        <w:t>专业实践能力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岗位技能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648"/>
        <w:gridCol w:w="4809"/>
        <w:gridCol w:w="500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药品调剂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的意义和结构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的概念和意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方的结构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方的种类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规则和处方缩写词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规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通用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分类及通用的药名词干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处方缩写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处方调配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调配的一般程序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摆放及注意事项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处方差错的防范与处理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差错的性质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方差错的原因及类别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范措施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对差错的应对措施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调剂室工作制度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岗位责任制度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查对制度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错误处方的登记、纠正及缺药的处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领发药制度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品管理制度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特殊药品管理制度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有效期药品管理制度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调剂室的位置、设施与设备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调剂室的设置和环境要求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调剂室的设备和条件要求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调剂室的药品摆放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门诊、急诊、病房调剂的特性与差异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临床用药的配制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危害药品的配制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配制和使用过程中应注意的问题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外营养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营养支持的意义、重要性和进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配制和使用过程中应注意的问题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物配伍变化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剂性质改变引起配伍禁忌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变化引起药物沉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配伍引起氧化还原反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混合顺序引起变化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其它配伍变化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药品的仓储与保管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品的采购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采购计划编制、采购流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供应商资质审核、采购合同签订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购进记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的入库验收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的验收内容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的外观检查内容、方法、判断依据与处理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品验收记录：填写要求与注意事项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品入库手续与程序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品的效期管理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有效期的概念、标示方法、识别方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效期药品的管理、存放、色标管理、帐卡登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过期药品的处理办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品的储存与养护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影响药品储存质量的因素（环境、人为及药物本身因素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的储存：分区分类、规划货位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货位编号、堆垛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品的保管与养护：在库检查、药品的分类保管与养护措施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特殊管理药品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保管方法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麻醉药品的保管方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精神药品的保管方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疗用毒性药品的保管方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药品的出库发放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出库发放的要求与原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出库工作程序、复核、记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药品盘点与结算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盘点操作流程、对账与结账操作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报损与退换货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医院制剂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称量操作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天平及量器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称重方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称量操作注意事项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粉碎、过筛、混合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粉碎与过筛设备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混合方法及混合原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灭菌与无菌操作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洁净室操作技术（洁净室设计要求及清洁消毒、人员及物料管理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物理灭菌技术（热压灭菌、干热灭菌、紫外线灭菌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灭菌技术（气体灭菌、药液灭菌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菌操作技术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制药用水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选用原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产及质量控制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外用制剂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洗剂的制备及举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滴鼻剂、滴耳剂的制备及举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软膏剂的制备及举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外用散剂的制备及举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内服制剂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合剂制备及举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浆剂制备及举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无菌制剂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滴眼剂制备及举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药品检验基本技术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玻璃仪器的洗涤、干燥与保管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洗液的配制及使用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玻璃仪器的洗涤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玻璃仪器的干燥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玻璃仪器的保管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玻璃仪器的使用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滴定管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容量瓶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移液管和吸量管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化学试剂的规格和常用溶液的配制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学试剂的分类和规格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化学试剂的规格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试剂的保管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溶液配制一般步骤（含天平的使用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常用溶液的配制与标定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品的鉴别法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试管反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试纸片反应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薄层色谱和纸色谱的一般操作步骤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对照品鉴别法举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一般杂质检查和制剂通则检查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干燥失重（含仪器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值测定（含酸度计的使用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重量差异检查（见教材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菌检查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药品的含量测定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的滴定分析方法与举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紫外分光光度计的构造和操作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效液相色谱法仪的结构和操作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药物信息咨询服务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信息与药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实践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学信息服务的意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学信息服务的目的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如何判断文献的真实可靠性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信息资料分类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级文献定义、应用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级文献定义、应用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级文献定义、应用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文本，计算机化资料，网上资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临床常用资料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文、外文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咨询服务方法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明确问题，问题归类，查阅资料，附加信息，回答问题，随访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用药咨询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为医师提供新药信息、合理用药信息、药物不良反应、药物配伍禁忌、相互作用、禁忌证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为护士提供注射药物的剂量、用法、提示常用注射药物的适宜溶媒、溶解或稀释的容积、浓度和滴速、配伍变化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提供关于药品使用、贮存、运输、携带包装的方便性的信息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药物信息中心的管理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类编目，订购，工作记录，存档，出版发行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用药指导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必要性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基本内容和方法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容：治疗目的、用法用量、不良反应、注意事项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品的正确使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方法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口服药的使用方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外用药的使用方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液体药物的使用方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特殊剂型的使用方法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治疗药物监测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工作内容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适用范围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临床药物治疗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288"/>
        <w:gridCol w:w="4595"/>
        <w:gridCol w:w="356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药物治疗的一般原则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方案制定的一般原则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安全性、有效性、经济性与规范性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药物治疗的基本过程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方案的确定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药物选择的基本原则及方法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给药方案制定和调整的基本原则及方法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药物不良反应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基本知识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良反应的定义及分型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各种不良反应的发生原因及临床特征：副作用、毒性反应、首剂效应、变态反应、遗传药理学不良反应；继发反应、撤药反应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良反应的诱发因素，包括药物因素：药物本身的作用、药物不良相互作用、与制剂相关的不良反应；非药物因素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病人的内在因素（年龄、性别、遗传、感应性、疾病）、外在因素（如环境）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监测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监测的目的和意义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监测的方法如自愿报告系统、医院集中监测系统，对重点药品进行监测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程度分级标准：轻度、中度、重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因果关系评价原则：肯定、很可能、可能、可疑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报告范围：新药、老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信息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来源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源性疾病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源性疾病的概念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药品的主要不良反应与常用药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致常见药源性疾病发生原因、临床特点、防治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药物流行病学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本概念、研究方法、实施应用的价值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05500" cy="496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96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特殊人群用药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妊娠妇女用药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妊娠期药动学特点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通过胎盘的影响因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对妊娠期不同阶段胎儿的影响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妊娠毒性分级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妊娠期用药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哺乳期妇女用药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的乳汁分泌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哺乳期合理用药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新生儿用药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新生儿药动学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对新生儿的不良反应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合理用药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剂量计算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儿童用药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儿童药效学方面的改变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儿童药动学方面的改变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儿童用药的一般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剂量计算方法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老年人用药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老年人药效学方面的改变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老年人药动学方面的改变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老年人用药的一般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疾病对药物作用的影响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脏疾病对药物作用影响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动学的影响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效学的影响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肝病患者的药物应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脏疾病对药物作用影响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影响药物肾脏排泄量的因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病时的给药方案调整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呼吸系统常见病的药物治疗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上呼吸道感染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炎的分类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菌药物的合理应用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社区获得性肺炎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院获得性肺炎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哮喘的分期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发作期用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慢性持续期治疗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缓解期用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特殊患者用药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药物的选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与分型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心血管系统常见病的药物治疗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高血压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血压的定义和分类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血压一般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血压药物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降压药物的分类及代表药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降压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绞痛的药物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绞痛发作期和缓解期的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稳定型心绞痛的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心肌梗死的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急性心肌梗死溶栓治疗的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脂异常和高脂蛋白血症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脂蛋白血症的分型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脂异常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机制及不同类型心衰的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类型心律失常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神经系统常见病的药物治疗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血性脑血管病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超早期的药物治疗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期的药物治疗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恢复期的药物治疗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出血性脑血管病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理及临床特征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和用药注意事项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帕金森病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药物治疗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和用药注意事项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老年痴呆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药物治疗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和用药注意事项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消化系统常见病的药物治疗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化性溃疡的药物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质子泵抑制剂的治疗机制和代表药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活动期溃疡的药物治疗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根除幽门螺杆菌的适应症和常用治疗方案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胃食管反流病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胃食管反流病的药物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胃食管反流病治疗药物种类和各自特点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控制发作治疗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内分泌及代谢性疾病的药物治疗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降糖药的治疗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型糖尿病的药物治疗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糖尿病合并妊娠的治疗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质疏松症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类型骨质疏松症的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痛风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痛风急性期和发作间期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泌尿系统常见疾病的药物治疗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小球肾炎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小球肾炎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抗高血压药的类别和代表药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病综合征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原则和治疗目标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治疗机制及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病综合征中高脂血症的治疗方案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急性肾衰竭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肾衰竭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肾移植排异反应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原则及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血液系统疾病的药物治疗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药物的相互作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再生障碍性贫血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药物作用特点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巨幼细胞性贫血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药物的相互作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恶性肿瘤的药物治疗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抗肿瘤药物，抗肿瘤药物的应用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血病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治疗原则及药物治疗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自身免疫性疾病的药物治疗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类风湿药物的分类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</w:t>
            </w:r>
            <w:r>
              <w:rPr>
                <w:rFonts w:cs="Arial" w:ascii="Arial" w:hAnsi="Arial"/>
                <w:kern w:val="0"/>
                <w:szCs w:val="21"/>
              </w:rPr>
              <w:t>NSAIDs</w:t>
            </w:r>
            <w:r>
              <w:rPr>
                <w:rFonts w:ascii="Arial" w:hAnsi="Arial" w:cs="Arial"/>
                <w:kern w:val="0"/>
                <w:szCs w:val="21"/>
              </w:rPr>
              <w:t>类药物的用法及不良反应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的药物治疗方案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药物的相互作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治疗原则与方法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病毒性疾病的药物治疗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肝炎的抗病毒治疗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艾滋病的抗病毒治疗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带状疱疹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带状疱疹神经痛的治疗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带状疱疹治疗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精神病的药物治疗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精神分裂症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选择、药物常见副作用及处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焦虑症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境障碍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机制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疼痛的药物治疗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疼痛治疗的基础知识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疼痛的测定和评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疼痛的诊断和评价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疼痛的治疗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疼痛控制的标准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药物治疗的基本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疼痛的药物治疗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原则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药物的选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中毒解救</w:t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中毒的诊断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史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催眠药、镇静药、阿片类及其它常用药物中毒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毒药物确认的方法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中毒特征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救治措施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解毒药和拮抗药的作用机制、选择和临床应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有机磷、香豆素类杀鼠药、氟乙酰胺、氰化物、磷化锌以及各种重金属中毒时的解毒药和拮抗药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毒表现、治疗原则及治疗药物选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一般救治措施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毒物的排出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特殊解毒剂的应用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支持对症治疗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7:00Z</dcterms:created>
  <dc:creator>cdel</dc:creator>
  <dc:description/>
  <cp:keywords/>
  <dc:language>en-US</dc:language>
  <cp:lastModifiedBy>cdel</cp:lastModifiedBy>
  <dcterms:modified xsi:type="dcterms:W3CDTF">2014-09-25T00:52:00Z</dcterms:modified>
  <cp:revision>6</cp:revision>
  <dc:subject/>
  <dc:title/>
</cp:coreProperties>
</file>