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2015</w:t>
      </w:r>
      <w:r>
        <w:rPr>
          <w:rFonts w:ascii="Arial" w:hAnsi="Arial" w:cs="Arial"/>
          <w:b/>
          <w:bCs/>
          <w:kern w:val="0"/>
        </w:rPr>
        <w:t>年初级药士考试大纲——基础知识</w:t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生理学 </w:t>
      </w: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494"/>
        <w:gridCol w:w="4940"/>
        <w:gridCol w:w="533"/>
      </w:tblGrid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细胞的基本功能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细胞膜的结构和物质转运动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膜结构的液态镶嵌模型，单纯扩散、膜蛋白介导的跨膜转运和主动转运的定义和基本原理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胞的跨膜信号转导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-</w:t>
            </w:r>
            <w:r>
              <w:rPr>
                <w:rFonts w:ascii="Arial" w:hAnsi="Arial" w:cs="Arial"/>
                <w:kern w:val="0"/>
                <w:szCs w:val="21"/>
              </w:rPr>
              <w:t>蛋白耦联受体、离子受体和酶耦联受体介导的信号转导的主要途径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胞的生物象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静息电位和动作电位的定义、波形和产生机制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肌细胞的收缩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神经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骨骼肌接头处兴奋的传递过程、骨骼肌收缩的机制和兴奋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收缩耦联基本过程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血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细胞的组成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红细胞、白细胞和血小板的数量、生理特性、功能和生成的调节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理性止血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理性止血的基本过程、血液凝固的基本步骤和生理性抗凝物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循环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脏的生物电活动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肌工作细胞和自律细胞的动作电位波形及其形成机制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脏的泵血功能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动周期的概念、心脏的泵血过程和心输出量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血管活动的调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脏和血管的神经支配及其作用、压力感受性反射的基本过程和意义、肾上腺素和去甲肾上腺素的来源和作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呼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通气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吸运动的形式和过程，潮气量、肺活量、时间肺活量、肺通气量和肺泡通气量的定义和数值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换气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肺换气的基本原理和过程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消化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胃内消化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胃液的成分和作用，胃的容受性舒张和蠕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肠内消化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液和胆汁的成分和作用，小肠的分节运动和蠕动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体温及其调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温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温的定义、正常生理性变异、产热和散热的基本过程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温的调节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感受器的类型、体温中枢和调定点学说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697"/>
        <w:gridCol w:w="4660"/>
        <w:gridCol w:w="556"/>
      </w:tblGrid>
      <w:tr>
        <w:trPr/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尿的生成和排除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小球的滤过功能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肾小球滤过的定义、滤过分数和有效滤过压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小管和集合管的物质转运功能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Na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、水和葡萄糖在肾小管的重吸收、渗透性利尿和水利尿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的排放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尿反射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典的突触传递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突触传递的基本过程、兴奋性突触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电位（</w:t>
            </w:r>
            <w:r>
              <w:rPr>
                <w:rFonts w:cs="Arial" w:ascii="Arial" w:hAnsi="Arial"/>
                <w:kern w:val="0"/>
                <w:szCs w:val="21"/>
              </w:rPr>
              <w:t>EPSP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内分泌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激素的概念、作用方式和分类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激素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状腺激素产热效应、对物质代谢和生长发育的影响，下丘脑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腺垂体对甲状腺激素的调节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丘脑和脑垂体</w:t>
            </w:r>
          </w:p>
        </w:tc>
        <w:tc>
          <w:tcPr>
            <w:tcW w:w="4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下丘脑调节肽和腺垂体激素的种类和主要作用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生物化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991"/>
        <w:gridCol w:w="3926"/>
        <w:gridCol w:w="647"/>
      </w:tblGrid>
      <w:tr>
        <w:trPr/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蛋白质结构和功能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的分子组成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元素组成特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基本组成单位——氨基酸的种类及结构特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氨基酸的分类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蛋白质的分子结构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一级结构定义及化学键、二级结构形式及化学键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三级、四级结构概念及化学键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蛋白质结构与功能关系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一级结构与功能关系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蛋白质空间结构与功能关系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蛋白质的理化性质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蛋白质变性的概念、因素、本质及医学应用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两性电离、亲水胶体、、紫外吸收等性质及电泳概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核酸的结构和功能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核酸的化学组成及一级结构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核酸的组成成分及基本组成单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RNA</w:t>
            </w:r>
            <w:r>
              <w:rPr>
                <w:rFonts w:ascii="Arial" w:hAnsi="Arial" w:cs="Arial"/>
                <w:kern w:val="0"/>
                <w:szCs w:val="21"/>
              </w:rPr>
              <w:t>组成的异同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DNA</w:t>
            </w:r>
            <w:r>
              <w:rPr>
                <w:rFonts w:ascii="Arial" w:hAnsi="Arial" w:cs="Arial"/>
                <w:kern w:val="0"/>
                <w:szCs w:val="21"/>
              </w:rPr>
              <w:t>的空间结构与功能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的二级结构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  <w:r>
              <w:rPr>
                <w:rFonts w:ascii="Arial" w:hAnsi="Arial" w:cs="Arial"/>
                <w:kern w:val="0"/>
                <w:szCs w:val="21"/>
              </w:rPr>
              <w:t>的高级结构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RNA</w:t>
            </w:r>
            <w:r>
              <w:rPr>
                <w:rFonts w:ascii="Arial" w:hAnsi="Arial" w:cs="Arial"/>
                <w:kern w:val="0"/>
                <w:szCs w:val="21"/>
              </w:rPr>
              <w:t>的结构与功能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R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mRN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rRNA</w:t>
            </w:r>
            <w:r>
              <w:rPr>
                <w:rFonts w:ascii="Arial" w:hAnsi="Arial" w:cs="Arial"/>
                <w:kern w:val="0"/>
                <w:szCs w:val="21"/>
              </w:rPr>
              <w:t>结构特点及功能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tRNA</w:t>
            </w:r>
            <w:r>
              <w:rPr>
                <w:rFonts w:ascii="Arial" w:hAnsi="Arial" w:cs="Arial"/>
                <w:kern w:val="0"/>
                <w:szCs w:val="21"/>
              </w:rPr>
              <w:t>二级结构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酶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酶的分子结构与功能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、结合酶的概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活性中心、必需基团、酶原、酶原激活、同工酶的概念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酶促反应的特点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酶特异性的概念及高效性、不稳定性和可调节性等特点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872"/>
        <w:gridCol w:w="4182"/>
        <w:gridCol w:w="692"/>
      </w:tblGrid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影响酶促反应速度的因素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酶浓度、底物浓度、温度、</w:t>
            </w:r>
            <w:r>
              <w:rPr>
                <w:rFonts w:cs="Arial" w:ascii="Arial" w:hAnsi="Arial"/>
                <w:kern w:val="0"/>
                <w:szCs w:val="21"/>
              </w:rPr>
              <w:t>pH</w:t>
            </w:r>
            <w:r>
              <w:rPr>
                <w:rFonts w:ascii="Arial" w:hAnsi="Arial" w:cs="Arial"/>
                <w:kern w:val="0"/>
                <w:szCs w:val="21"/>
              </w:rPr>
              <w:t>的影响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竞争性抑制剂的作用特点及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糖代谢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的无氧氧化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无氧氧化的概念、反应条件、部位、关键酶及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氧氧化的过程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的有氧氧化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有氧氧化的概念、部位、产物及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羧酸循环的关键酶及产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氧氧化的过程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磷酸戊糖途径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戊糖途径的产物和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糖原合成与分解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原合成的关键酶及供能物质、糖原分解的关键酶及产物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糖异生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异生的概念、原料、部位、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异生关键酶、过程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糖及其调节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糖概念及正常值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糖的来源和去路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升高和降低血糖的激素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脂类代谢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甘油三酯代谢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脂肪动员的概念、限速酶、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酮体的概念、合成及利用的部位和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脂肪酸合成的原料、关键酶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固醇代谢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胆固醇合成的原料、关键酶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胆固醇的转化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浆脂蛋白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血浆脂蛋白组成及分类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浆脂蛋白的功能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氨基酸代谢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蛋白质的营养作用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氮平衡及三种情况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必需氨基酸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氨的代谢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氨的来源和去路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氨的转运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鸟氨酸循环的部位及关键酶、产物、生理意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核苷酸的代谢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嘌呤核苷酸的分解代谢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嘌呤碱分解代谢的产物、关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别嘌呤醇治疗痛风症的机理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病原生物学与免疫学基础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15"/>
        <w:gridCol w:w="4244"/>
        <w:gridCol w:w="691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总论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生物与病原微生物学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微生物学概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细菌的基本形态和结构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基本形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基本结构及特殊结构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细菌的繁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与代谢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生长繁殖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的新陈代谢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细菌的人工培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细菌的变异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变异现象及变异的机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变异的实际应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消毒与灭菌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消毒、灭菌、无菌、无菌操作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物理消毒灭菌法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化学消毒灭菌法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细菌的致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性和机体的抗菌免疫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细菌的致病性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细菌感染的发生、发展和结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机体的抗菌免疫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病毒概述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毒的形态与结构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毒的繁殖方式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毒的感染与免疫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真菌概述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真菌的生物学特征及致病性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真菌与药学之间关系（药学领域的作用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微生物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原体、衣原体、螺旋体、立克次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体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寄生虫学概述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寄生虫与宿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寄生虫对宿主的作用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免疫学基础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免疫的概念及功能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抗原、抗体的概念、种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免疫应答及特异性免疫应答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本过程和抗体产生的规律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变态反应的概念与分类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疫苗及其他生物制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免疫学诊断的基本概念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各论</w:t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原性球菌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葡萄球菌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链球菌属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脑膜炎球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道杆菌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肠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伤寒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痢疾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分枝杆菌和芽孢杆菌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枝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厌氧芽胞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需氧芽孢杆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弧菌属与弯曲菌属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霍乱弧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弯曲菌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肠道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肠道病毒的特点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髓灰质炎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道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性感冒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风疹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麻疹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肝炎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甲、乙、丙型肝炎病毒概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虫媒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行性乙型脑炎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疱疹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纯疱疹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其他病毒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乳头瘤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小病毒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HIV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医学原虫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虫概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疟原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阿米巴原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道毛滴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医学蠕虫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线虫概述及似蚓蛔线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吸虫概述及血吸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绦虫概述及猪肉绦虫主要特征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天然药物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877"/>
        <w:gridCol w:w="3790"/>
        <w:gridCol w:w="611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总论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绪论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天然药物化学研究内容及其在药学事业中的地位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提取方法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提取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蒸气蒸馏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升华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分离与精制方法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溶剂萃取法的原理及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沉淀法的原理及应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苷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苷的定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构与典型化合物植物来源、生物活性和用途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O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N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S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-</w:t>
            </w:r>
            <w:r>
              <w:rPr>
                <w:rFonts w:ascii="Arial" w:hAnsi="Arial" w:cs="Arial"/>
                <w:kern w:val="0"/>
                <w:szCs w:val="21"/>
              </w:rPr>
              <w:t>苷的结构特点及典型化合物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理化性质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旋光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溶解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苷键的裂解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检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提取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原生苷的提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次生苷的提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925185" cy="516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516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黄酮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构与典型化合物生物活性与用途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与基本结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类别典型化合物植物来源、生物活性和用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化性质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溶解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显色反应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盐酸镁粉反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其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提取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萜类与挥油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萜类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类别典型化合物植物来源、生物活性和用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挥发油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通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检识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提取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甾体及苷类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强心苷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与基本结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化合物植物来源、生物活性和用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色反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提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甾体皂苷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典型化合物植物来源、生物活性和用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理化性质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显色反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提取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生物碱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结构与典型化合物生物活性与用途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类别典型化合物植物来源、生物活性和用途熟练掌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理化性质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性状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旋光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碱性及其表示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溶解性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鉴别反应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碱沉淀反应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提取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其他成分</w:t>
            </w:r>
          </w:p>
        </w:tc>
        <w:tc>
          <w:tcPr>
            <w:tcW w:w="2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鞣质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结构与分类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除鞣质的方法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酸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氨基酸、蛋白质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多糖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药物化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381"/>
        <w:gridCol w:w="3862"/>
        <w:gridCol w:w="565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化学的研究内容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化学的研究内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物化学的任务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化学的任务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药物的名称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药物的通用名和化学名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麻醉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全身麻醉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身麻醉药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氟烷、羟丁酸钠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氯胺酮的结构特征、性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、代谢途径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局部麻醉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局部麻醉药分类、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普鲁卡因、盐酸利多卡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结构特点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丁卡因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镇静催眠药、抗癫痫药和抗精神失常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镇静催眠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镇静催眠药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巴比妥类药物理化通性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巴比妥类药物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苯二氮（艹卓）类药物理化通性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苯巴比妥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硫喷妥钠作用特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地西泮的结构特点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癫痫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癫痫药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妥英钠的结构、稳定性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马西平、丙戊酸钠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精神病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精神失常药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氯丙嗪和氯氮平的结构、稳定性、代谢途径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氟哌啶醇结构类型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抑郁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阿米替林的稳定性、代谢途径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解热镇痛药、非甾类抗炎药和抗痛风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解热镇痛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热镇痛药物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阿司匹林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对乙酰氨基酚结构、性质、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非甾体抗炎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非甾体抗炎药物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吲哚美辛、双氯芬酸钠的结构特征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布洛芬、萘普生的性质、用途以及旋光异构体活性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美洛昔康作用特点及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痛风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丙磺舒的结构与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镇痛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镇痛药概述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痛药结构特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天然生物碱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吗啡结构特点、构效关系、性质、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合成镇痛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盐酸哌替啶结构、性质、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美沙酮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半合成镇痛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磷酸可待因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拟胆碱药和胆碱受体拮抗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拟胆碱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拟胆碱药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硝酸毛果芸香碱、碘解磷定、溴化新斯的明和加兰他敏的作用与用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胆碱受体拮抗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胆碱药的分类、颠茄生物碱类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硫酸阿托品结构特点、性质、</w:t>
            </w:r>
            <w:r>
              <w:rPr>
                <w:rFonts w:cs="Arial" w:ascii="Arial" w:hAnsi="Arial"/>
                <w:kern w:val="0"/>
                <w:szCs w:val="21"/>
              </w:rPr>
              <w:t>Vitali</w:t>
            </w:r>
            <w:r>
              <w:rPr>
                <w:rFonts w:ascii="Arial" w:hAnsi="Arial" w:cs="Arial"/>
                <w:kern w:val="0"/>
                <w:szCs w:val="21"/>
              </w:rPr>
              <w:t>反应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哌仑西平、泮库溴胺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氯化琥珀胆碱的稳定性及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肾上腺素能药物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上腺素能受体激动剂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素能受体激动剂结构类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素的结构、性质及用途；盐酸异丙肾上腺素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重酒石酸去甲肾上腺素、盐酸多巴胺、盐酸甲氧明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盐酸麻黄碱、沙美特罗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素能受体拮抗剂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盐酸哌唑嗪、盐酸普萘洛尔和阿替洛尔的性质与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心血管系统药物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调血脂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血脂药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氧乙酸类药物的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吉非贝齐、洛伐他汀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心绞痛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绞痛药物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硝苯地平、尼群地平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地尔硫（艹卓）、硝酸异山梨酯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高血压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高血压药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卡托普利、甲基多巴的稳定性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氯沙坦的作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抗心律失常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心律失常药物分类，非特异性抗心律失常药物的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胺碘酮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强心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强心药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地高辛的性质及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中枢兴奋药和利尿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枢兴奋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兴奋药物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咖啡因的结构、性质、代谢和用途，以及紫脲酸胺反应和安钠咖组成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尼可刹米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吡拉西坦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利尿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利尿药的类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苯并噻嗪类利尿药的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氢氯噻嗪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呋塞米、甘露醇、依他尼酸的性质和用途螺内酯的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抗过敏药和抗溃疡药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抗过敏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过敏药物的分类，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受体拮抗剂的结构类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西替利嗪的结构特点、作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马来酸氯苯那敏、盐酸赛庚啶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溃疡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溃疡药物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奥美拉唑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法莫替丁和米索前列醇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降血糖药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胰岛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的结构特征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服降血糖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口服降血糖药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格列苯脲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吡格列酮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二甲双胍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增敏剂类降糖药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甾体激素药物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甾类激素概述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甾类激素的基本母核和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上腺皮质激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肾上腺皮质激素结构特点和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醋酸地塞米松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醋酸氢化可松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性激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雄激素、雌激素、孕激素的结构特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睾酮、雌二醇和黄体酮的结构改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炔雌醇、黄体酮、己烯雌酚、米非司酮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抗恶性肿瘤药物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烷化剂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烷化剂药物类型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氮芥类药物的结构特点和作用原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环磷酰胺的性质、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卡莫司汀、塞替派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抗代谢物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代谢类药物类型、作用原理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氟尿嘧啶、巯嘌呤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卡莫氟、盐酸阿糖胞苷的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金属铂配合物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顺铂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天然抗肿瘤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来霉素、阿霉素、硫酸长春新碱和紫杉醇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抗感染药物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β-</w:t>
            </w:r>
            <w:r>
              <w:rPr>
                <w:rFonts w:ascii="Arial" w:hAnsi="Arial" w:cs="Arial"/>
                <w:kern w:val="0"/>
                <w:szCs w:val="21"/>
              </w:rPr>
              <w:t>内酰胺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β-</w:t>
            </w:r>
            <w:r>
              <w:rPr>
                <w:rFonts w:ascii="Arial" w:hAnsi="Arial" w:cs="Arial"/>
                <w:kern w:val="0"/>
                <w:szCs w:val="21"/>
              </w:rPr>
              <w:t>内酰胺类分类，青霉素类、头孢菌素类的基本结构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半合成青霉素类型、结构特点及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半合成头孢菌素的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青霉素钠结构、稳定性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苯唑西林钠、阿莫西林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头孢哌酮、头孢噻肟钠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亚胺培南、氨曲南、克拉维酸和舒巴坦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四环素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环素类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氨基糖苷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硫酸链霉素性质、用途、阿米卡星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环内酯类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红霉素性质、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红霉素的结构改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阿奇霉素、克拉霉素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它抗生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氯霉素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环孢菌素、林可霉素和万古霉素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喹诺酮类抗菌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四代喹诺酮类抗菌药的特点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喹诺酮类抗菌药的作用机制和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诺氟沙星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环丙沙星、左氧氟沙星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磺胺类药物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磺胺类药物基本结构、作用机制和构效关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磺胺嘧啶、磺胺甲噁唑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甲氧苄啶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抗结核病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抗生素类抗结核病药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异烟肼结构、性质、代谢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盐酸乙胺丁醇、利福平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抗真菌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氟康唑、特比萘芬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抗病毒药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阿昔洛韦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盐酸金刚烷胺、利巴韦林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抗艾滋病药的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齐多夫定、沙奎那韦的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维生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脂溶性维生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维生素的含义和分类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E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K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的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溶性维生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ascii="Arial" w:hAnsi="Arial" w:cs="Arial"/>
                <w:kern w:val="0"/>
                <w:szCs w:val="21"/>
              </w:rPr>
              <w:t>的结构、性质和用途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</w:tbl>
    <w:p>
      <w:pPr>
        <w:pStyle w:val="Normal"/>
        <w:widowControl/>
        <w:spacing w:lineRule="atLeast" w:line="330" w:before="280" w:after="24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药物分析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1659"/>
        <w:gridCol w:w="4000"/>
        <w:gridCol w:w="591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药品质量标准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质量控制目的与质量管理的意义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全面控制药品质量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质量标准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质量标准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国药典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制定药品质量标准的基本原则与依据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药品检验的主要任务和方法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检验的任务和一般程序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检验的任务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品检验序程：取样、鉴别、检查、含量测定、写出检验报告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鉴别方法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化学鉴别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光谱鉴别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色谱鉴别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杂质及其检查方法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中的杂质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般杂质检查方法与原理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药物制剂通则检查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片剂与胶囊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射剂和滴眼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栓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膏剂和眼膏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颗粒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滴耳剂、滴鼻剂、洗剂、搽剂、凝胶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量测定方法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滴定分析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光光度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色谱分析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含量测定有关计算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复方制剂分析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制剂分析的特点与要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药物分析方法的要求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确度、精密度、专属性、检测限、定量限、线性、范围、耐用性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苯巴比妥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丙二酰脲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银量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阿司匹林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三氯化铁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游离水杨酸的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酸碱滴定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普鲁卡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重氮化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偶合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对氨基苯甲酸的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亚硝酸钠滴定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 </w:t>
            </w:r>
            <w:r>
              <w:rPr>
                <w:rFonts w:ascii="Arial" w:hAnsi="Arial" w:cs="Arial"/>
                <w:kern w:val="0"/>
                <w:szCs w:val="21"/>
              </w:rPr>
              <w:t>异烟肼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硝酸银的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游离肼的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地西泮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浓酸的呈色反应、氯化物的鉴别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非水溶液滴定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阿托品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托烷生物碱的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的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非水溶液滴定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维生素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与硝酸银的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金属杂质的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碘量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青霉素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青霉素聚合物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. </w:t>
            </w:r>
            <w:r>
              <w:rPr>
                <w:rFonts w:ascii="Arial" w:hAnsi="Arial" w:cs="Arial"/>
                <w:kern w:val="0"/>
                <w:szCs w:val="21"/>
              </w:rPr>
              <w:t>氢化可的松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硫酸苯肼、菲林试剂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量测定：高效液相色谱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地高辛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鉴别：</w:t>
            </w:r>
            <w:r>
              <w:rPr>
                <w:rFonts w:cs="Arial" w:ascii="Arial" w:hAnsi="Arial"/>
                <w:kern w:val="0"/>
                <w:szCs w:val="21"/>
              </w:rPr>
              <w:t>Keller-Kiliani</w:t>
            </w:r>
            <w:r>
              <w:rPr>
                <w:rFonts w:ascii="Arial" w:hAnsi="Arial" w:cs="Arial"/>
                <w:kern w:val="0"/>
                <w:szCs w:val="21"/>
              </w:rPr>
              <w:t>反应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有关物质检查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含量测定：</w:t>
            </w:r>
            <w:r>
              <w:rPr>
                <w:rFonts w:cs="Arial" w:ascii="Arial" w:hAnsi="Arial"/>
                <w:kern w:val="0"/>
                <w:szCs w:val="21"/>
              </w:rPr>
              <w:t>HPLC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医疗机构从业人员行为规范与医学伦理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3880"/>
        <w:gridCol w:w="557"/>
      </w:tblGrid>
      <w:tr>
        <w:trPr/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3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医疗机构从业人员行为规范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疗机构从业人员基本行为规范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学技术人员行为规范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3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道德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疗行为中的伦理道德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医学伦理道德的评价和监督</w:t>
            </w:r>
          </w:p>
        </w:tc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br/>
        <w:t> 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7:00Z</dcterms:created>
  <dc:creator>cdel</dc:creator>
  <dc:description/>
  <cp:keywords/>
  <dc:language>en-US</dc:language>
  <cp:lastModifiedBy>cdel</cp:lastModifiedBy>
  <dcterms:modified xsi:type="dcterms:W3CDTF">2014-09-25T00:53:00Z</dcterms:modified>
  <cp:revision>7</cp:revision>
  <dc:subject/>
  <dc:title/>
</cp:coreProperties>
</file>