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普通外科学主治医师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（专业代码</w:t>
      </w:r>
      <w:r>
        <w:rPr>
          <w:rFonts w:cs="Arial" w:ascii="Arial" w:hAnsi="Arial"/>
          <w:kern w:val="0"/>
          <w:szCs w:val="21"/>
        </w:rPr>
        <w:t>317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普通外科学专业人员须掌握，报考普通外科学专业人员须掌握以下全部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492"/>
        <w:gridCol w:w="3072"/>
        <w:gridCol w:w="499"/>
        <w:gridCol w:w="58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 元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细 目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要 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科目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要求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、颈部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概述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颈部分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颈部损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血管损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胸导管损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气管损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食管损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神经损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颈部急性化脓性感染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急性化脓性淋巴结炎的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口底化脓性蜂窝织炎的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颈深部化脓性蜂窝织炎的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项痈的临床表现及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颈淋巴结结核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颈部肿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常见颈部肿块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、甲状腺及甲状旁腺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颈部解剖和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甲状腺生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甲状旁腺生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纯性甲状腺肿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腺功能亢进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类和特点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科治疗适应证和禁忌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科治疗要点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手术前准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术后并发症及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腺炎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腺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腺腺瘤的诊断和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腺癌的诊断和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腺结节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处理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甲状旁腺功能亢进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、乳房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房检查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房检查内容及意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腋窝淋巴结分组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头溢液的检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常用的乳房特殊检查方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乳腺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房囊性增生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房纤维腺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特点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乳腺癌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分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组织学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和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、周围血管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血栓闭塞性脉管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与病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和分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动脉栓塞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动脉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肢静脉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下肢静脉解剖和生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纯性下肢静脉曲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原发性下肢深静脉瓣膜功能不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肢深静脉血栓形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、腹外疝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股沟区解剖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股沟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股沟斜疝发病机制与病理类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股沟直疝发病机制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和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股沟疝的手术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嵌顿性和绞窄性疝的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股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和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切口疝、脐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他腹外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、外科急腹症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腹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与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和病理生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七、腹部损伤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概述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要点与主要辅助诊断方法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处理原则与手术探查指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常见腹部脏器损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实质脏器损伤临床表现及处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脾、肝、胰腺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空腔脏器损伤临床表现及处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小肠、结肠、直肠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八、腹膜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网膜和腹膜后间隙疾病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膜炎与腹腔脓肿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腹膜炎的病因、病理生理、临床表现及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结核性腹膜炎的病因、临床表现、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腹腔脓肿的病因、临床表现及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原发性腹膜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处理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网膜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膜后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出血的病因、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感染的病因、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髂窝脓肿的病因、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肿瘤的临床表现、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九、胃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指肠疾病　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胃、十二指肠溃疡的外科治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胃、十二指肠溃疡外科治疗的适应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手术主要方法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术后并发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胃、十二指肠溃疡并发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穿孔的临床表现、诊断、治疗原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溃疡病大出血的临床表现、鉴别诊断、手术指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瘢痕性幽门梗阻的临床表现、诊断、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胃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良性肿瘤的临床表现、鉴别诊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恶性肿瘤的临床表现、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胃扩张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及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指肠血管压迫综合征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、阑尾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解剖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解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阑尾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类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与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手术并发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慢性阑尾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特殊类型阑尾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婴幼儿急性阑尾炎的特点和处理原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老年人急性阑尾炎的特点和处理原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妊娠期急性阑尾炎的特点和处理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阑尾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理类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一、小肠结肠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肠梗阻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与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生理变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和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纯性和绞窄性肠梗阻的鉴别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性肠梗阻和麻痹性肠梗阻的鉴别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位与低位肠梗阻的鉴别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肠系膜血管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炎性肠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克隆病的临床表现与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溃疡性结肠炎的临床表现与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肠结核的临床表现与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假膜性肠炎的临床表现和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肠憩室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小肠憩室病的临床表现及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结肠憩室病的临床表现及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结肠癌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与分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与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肠息肉和肠息肉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理与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小肠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常见类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肠扭转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、肛管、直肠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检查方法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直肠指诊的体位、意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特殊检查方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肛裂、直肠肛管周围脓肿、肛瘘、痔和直肠息肉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直肠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类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病理分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与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要手术方法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直肠类癌的临床表现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肛管及肛门周围恶性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理与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三、肝脏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解剖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肝脏分叶及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ouinaud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段法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肝脏生理功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肝脏外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并发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肝脏的感染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细菌性肝脓肿的临床表现、鉴别诊断和治疗原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阿米巴肝脓肿的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肝囊肿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与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肝脏肿瘤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原发性肝癌的临床表现、诊断、鉴别诊断和手术适应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肝脏良性肿瘤的临床表现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肝包虫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方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四、门静脉高压症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解剖与病理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门静脉系统主要侧支循环通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门脉高压症的主要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理生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脉高压症的治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三腔两囊管的使用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曲张静脉的内窥镜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血管收缩药物的使用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手术治疗的目的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断流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分流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五、胆系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解剖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道系统疾病的诊断方法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B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型超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CT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ERCP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OCG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PTC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和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TCD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道镜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MRCP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囊结石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囊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囊炎与胆石症的关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囊炎的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囊炎的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囊炎的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管结石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道寄生虫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梗阻性化脓性胆管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与病理生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胆道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胆囊良性肿瘤的临床表现与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胆囊癌的病理类型、临床表现与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胆管癌的病理类型、临床表现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六、胰腺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胰腺的解剖和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胰腺的解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胰腺的生理功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胰腺先天性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环状胰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异位胰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了解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性胰腺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因和发病机制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与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并发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慢性胰腺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因和病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胰腺癌与壶腹癌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理类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梗阻性黄疸的诊断与鉴别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胰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6"/>
                  <w:szCs w:val="26"/>
                </w:rPr>
                <w:t>内分泌</w:t>
              </w:r>
            </w:hyperlink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病理分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多发性内分泌综合征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分型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七、脾脏外科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脾外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见腹部损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脾切除术的适应证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脾切除术并发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八、上消化道大出血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消化道大出血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主要病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消化道大出血的鉴别诊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＋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要检查手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纤维胃、十二指肠镜检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三腔两囊管检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X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线钡餐检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血管造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科治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九、腹腔镜外科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腔镜外科的应用原则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手术指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中转开腹手术指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综合考虑病人利益和经济效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腔镜在外科的临床应用范围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腹腔镜手术常见并发症及其处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4:00Z</dcterms:created>
  <dc:creator>cdel</dc:creator>
  <dc:description/>
  <cp:keywords/>
  <dc:language>en-US</dc:language>
  <cp:lastModifiedBy>cdel</cp:lastModifiedBy>
  <dcterms:modified xsi:type="dcterms:W3CDTF">2014-09-24T11:35:00Z</dcterms:modified>
  <cp:revision>2</cp:revision>
  <dc:subject/>
  <dc:title/>
</cp:coreProperties>
</file>