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初级药师考试大纲——相关专业知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药剂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835"/>
        <w:gridCol w:w="3769"/>
        <w:gridCol w:w="504"/>
      </w:tblGrid>
      <w:tr>
        <w:trPr>
          <w:trHeight w:val="630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绪论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概述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剂学的概念与任务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剂型、制剂、制剂学等名词的含义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剂学的分支学科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剂型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DS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剂型的重要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剂型的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的传递系统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7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辅料在药剂中的应用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7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粒分散系的主要性质与特点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微粒大小与测定方法及临床意义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7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絮凝与反絮凝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典与药品标准简介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典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标准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处方药与非处方药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MP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剂设计的基础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给药途径和剂型的确定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制剂设计的基本原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制剂的剂型与药物吸收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制剂的评价与生物利用度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液体制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溶液的形成理论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溶剂的种类及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的溶解度与溶出度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溶液的性质与测定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面活性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表面活性剂的概念与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表面活性剂的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表面活性剂的基本性质和应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表面活性剂的生物学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液体制剂的简介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液体制剂的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液体制剂的分类与质量要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液体制剂的溶剂和附加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低分子溶液剂与高分子溶液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液剂、芳香水剂与糖浆剂、醑剂、酊剂、甘油剂与涂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高分子溶液剂的概念与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高分子溶液剂的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溶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胶剂的概念、构造与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胶剂的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混悬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混悬剂的概念与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76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混悬剂的稳定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76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混悬剂的制备与质量评价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乳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剂的概念与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剂的乳化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剂的形成的理论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剂的稳定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剂的制备与质量评价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同给药途径用液体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搽剂、涂膜剂与洗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滴鼻剂、滴耳剂、含漱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合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灭菌制剂与无菌制剂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灭菌与无菌制剂常用的技术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灭菌制剂与无菌制剂的定义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物理灭菌技术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化学灭菌法技术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无菌操作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78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射剂（小容量注射剂）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剂的分类和给药途径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剂的特点和一般质量要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剂的处方组分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剂的工艺流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用水的质量要求及其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热原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容器的制备与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典型注射剂处方与制备工艺分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输液（大容量注射剂）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输液的分类与质量要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输液的制备与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输液主要存在的问题及解决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典型输液处方与制备工艺分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射用无菌粉末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用无菌分装产品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用冻干制品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眼用液体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眼用药物的吸收途径及影响吸收的因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滴眼剂与洗眼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滴眼剂的制备、处方及制备工艺分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眼用制剂的新进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灭菌与无菌制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体内植入制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创面用制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手术用制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射给药系统的新进展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固体制剂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粉体学基础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粉体学的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粉体的密度与孔隙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粉体的流动性与充填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粉体的吸湿性与润湿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粉体的黏性、凝聚性与压缩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固体制剂简介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制剂的共同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制剂的制备工艺与体内吸收途径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yes-Whitne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方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散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散剂的概念与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散剂的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散剂的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颗粒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颗粒剂的概念与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颗粒剂的制备与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片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片剂的概念、特点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片剂常用的辅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片剂的制备方法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湿法制粒技术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的干燥、整粒与混合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压片（包括压片机的构造、片重的计算及影响片剂成型的因素）、质检与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包衣片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糖包衣工艺与材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薄膜包衣工艺与材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包衣的方法与设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胶囊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胶囊剂的概念、特点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78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胶囊剂的制备与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滴丸剂与膜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滴丸剂的概念与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滴丸剂的制备（常用基质、制备方法）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膜剂的概念与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61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成膜材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制备工艺及质量要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半固体制剂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膏剂与乳膏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软膏剂的概念、特点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软膏剂的基质与附加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软膏剂的的制备及举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软膏剂的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眼膏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眼膏剂的概念、分类与组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眼膏剂的制备与质量检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凝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凝胶剂的概念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水性凝胶剂的基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水性凝胶剂的制备与举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栓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栓剂概念、分类与一般质量要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栓剂处方组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栓剂的制备与举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栓剂的治疗作用及临床应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栓剂的质量评价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气雾剂、喷雾剂与粉雾剂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雾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气雾剂的概念、特点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气雾剂的吸收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气雾剂的组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气雾剂的处方类型与质量评定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喷雾剂与粉雾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喷雾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粉雾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七、浸出制剂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浸出操作与设备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材的预处理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浸出过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影响浸出的因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浸出方法与设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浸出液的蒸发与干燥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用的浸出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汤剂、酒剂、酊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浸膏剂、流浸膏剂与煎膏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浸出制剂的质量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成方制剂的制备工艺与质量控制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中药颗粒剂、口服液、片剂、胶囊剂及注射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中药软膏剂、栓剂、涂抹剂、硬膏剂、巴布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、制剂新技术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固体分散体的制备技术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分散体的概念、特点及类型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分散体的载体材料及制备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分散体的速释与缓释原理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分散体的验证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分散体的稳定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包合物的制备技术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包合物的概念、特点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包合材料及制备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包合过程与药物的释放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包合物的的验证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聚合物胶束、纳米乳与亚微乳的制备技术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基本概念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常用的载体材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聚合物胶束的形成机理与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纳米乳的的形成与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亚微乳的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质量评价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米粒与亚微粒的制备技术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基本概念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纳米粒与亚微粒的制备及质量评价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脂质纳米粒、磁性纳米粒与亚微粒的制备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纳米粒与亚微粒的修饰与稳定性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缓释、控释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缓释、控释制剂的释药原理与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缓释、控释制剂的设计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132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缓释、控释制剂的体内外评价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5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迟释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口服定时释药系统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口服定位释药系统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1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靶向制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靶向制剂的概念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1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被动靶向制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1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主动靶向制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1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物理化学靶向制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透皮给药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透皮给药制剂的概念与分类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透皮给药制剂的吸收途径及影响因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透皮给药制剂常用的吸收促进剂及高分子材料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透皮给药制剂的制备工艺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九、生物技术药物制剂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本概念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生物技术药物的研究概况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生物技术药物的结构特点与理化性质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质类药物制剂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蛋白质类药物制剂的处方工艺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蛋白质类药物新型给药系统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蛋白质类药物制剂的评价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855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、药物制剂稳定性 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本概念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制剂稳定性的意义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制剂稳定性的化学动力学基础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制剂中药物化学降解途径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影响药物制剂降解的因素与稳定化方法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处方因素对药物制剂稳定性的影响及解决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外界因素对药物制剂稳定性的影响及解决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与药品稳定性试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原料药与药物制剂稳定性试验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稳定性重点考查项目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效期统计分析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经典恒温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固体制剂稳定性试验特殊要求和方法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新药开发过程中药物的稳定性研究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医院药事管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640"/>
        <w:gridCol w:w="2760"/>
        <w:gridCol w:w="548"/>
      </w:tblGrid>
      <w:tr>
        <w:trPr>
          <w:trHeight w:val="63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>
          <w:trHeight w:val="52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医院药事与医院药事管理 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事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学与医院药事概述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6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事管理及其发展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28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事管理的内容和常用方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事管理的内容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事管理的常用方法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7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事管理的发展趋势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医院药事的组织管理 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事管理的组织结构及任务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事的组织管理模式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67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学部门的组织机构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事管理与药物治疗学委员会的组成与职责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学部门人员的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学人员的构成和编制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学人员的任职条件与职责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学人员的职业道德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学人员的规范化培训与继续教育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师的规范化培训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继续药学教育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临床药师培训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调剂管理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处方概念及组成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处方制度与书写规则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调剂的概念及其质量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调剂管理的法律、法规规定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门诊药房、住院药房调剂工作的任务与特点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制剂管理 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制剂概述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制剂室概述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制剂的概念、分类及特征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制剂申报审批程序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配制制剂的质量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普通制剂、灭菌和无菌制剂、中药制剂的质量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静脉输液的混合调配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药品供应管理 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的采购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的采购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招标采购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的质量验收管理与出入库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的质量验收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的出入库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的储存与养护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特殊管理药品、急救药品及新药的供应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特殊管理药品的供应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急救药品的供应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新药的供应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血液制品的供应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品种的基本信息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品名称及相关信息，医保标识、药品价格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医院药品质量管理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质量特性及其影响因素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品检验室的任务及其工作程序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药品质量监督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品质量监督管理的组织机构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药品质量监督管理的内容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七、临床用药管理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物治疗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合理用药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合理用药概念的形成与发展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合理用药的基本原则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影响合理用药的因素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合理用药的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院处方点评管理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菌药物的合理使用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不良反应监测与分析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不良反应的定义及其分类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不良反应报告和监测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不良反应的预防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物警戒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、医院药学科研管理 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新药研制的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新药研制的含义、目的和意义及医院新药研发的特点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新药的定义、注册分类及研究的内容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新药临床试验的内容与质量管理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九、附录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管理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管理法实施条例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疗机构药事管理规定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处方管理办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处方药与非处方药分类管理办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说明书和标签管理规定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麻醉药品和精神药品管理条例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麻醉药品精神药品处方管理规定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疗机构麻醉药品第一类精神药品管理规定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麻醉药品临床应用指导原则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精神药品临床应用指导原则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疗用毒性药品管理办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类易制毒化学品管理办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院处方点评管理规范（试行）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抗菌药物临床应用指导原则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药品不良反应报告和监测管理办法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医疗机构配制制剂质量管理规范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静脉用药集中配制质量管理规范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卫生部关于加强孕产妇及而儿童临床用药管理的通知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9:00Z</dcterms:created>
  <dc:creator>cdel</dc:creator>
  <dc:description/>
  <cp:keywords/>
  <dc:language>en-US</dc:language>
  <cp:lastModifiedBy>cdel</cp:lastModifiedBy>
  <dcterms:modified xsi:type="dcterms:W3CDTF">2014-09-24T11:42:00Z</dcterms:modified>
  <cp:revision>9</cp:revision>
  <dc:subject/>
  <dc:title/>
</cp:coreProperties>
</file>