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/>
        <w:t>妊娠早期卵巢变化的特征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.</w:t>
      </w:r>
      <w:r>
        <w:rPr/>
        <w:t>卵巢不断增大，黄体持续发育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.</w:t>
      </w:r>
      <w:r>
        <w:rPr/>
        <w:t>卵巢滤泡囊肿维持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.</w:t>
      </w:r>
      <w:r>
        <w:rPr/>
        <w:t>双侧卵巢黄体囊肿存在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.</w:t>
      </w:r>
      <w:r>
        <w:rPr/>
        <w:t>双侧卵巢妊娠黄体形成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E.</w:t>
      </w:r>
      <w:r>
        <w:rPr/>
        <w:t>妊娠黄体功能在孕</w:t>
      </w:r>
      <w:r>
        <w:rPr/>
        <w:t>10</w:t>
      </w:r>
      <w:r>
        <w:rPr/>
        <w:t>周后由胎盘取代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答案：</w:t>
      </w:r>
      <w:r>
        <w:rPr/>
        <w:t>E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解析：妊娠期略增大，停止排卵。一侧卵巢可见妊娠黄体。妊娠黄体于妊娠</w:t>
      </w:r>
      <w:r>
        <w:rPr/>
        <w:t>10</w:t>
      </w:r>
      <w:r>
        <w:rPr/>
        <w:t>周前产生雌激素及孕激素，以维持妊娠的继续。黄体功能于妊娠</w:t>
      </w:r>
      <w:r>
        <w:rPr/>
        <w:t>10</w:t>
      </w:r>
      <w:r>
        <w:rPr/>
        <w:t>周后由胎盘取代。黄体在妊娠</w:t>
      </w:r>
      <w:r>
        <w:rPr/>
        <w:t>3</w:t>
      </w:r>
      <w:r>
        <w:rPr/>
        <w:t>～</w:t>
      </w:r>
      <w:r>
        <w:rPr/>
        <w:t>4</w:t>
      </w:r>
      <w:r>
        <w:rPr/>
        <w:t>个月时开始萎缩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软骨肉瘤采用的治疗方法是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手术切除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理疗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抗生素治疗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化疗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+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根治性手术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放疗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+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化疗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+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手术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骨肉瘤不同于软骨肉瘤，前者治疗是手术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+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化疗，后者主要是手术治疗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治疗老年性阴道炎，最合适的治疗措施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碱性溶液冲洗阴道后置入己烯雌酚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酸性溶液冲洗阴道后置入己烯雌酚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碱性溶液冲洗阴道后置入咪康唑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酸性溶液冲洗阴道后置入咪康唑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口服克林霉素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老年性阴道炎又称萎缩性阴道炎，是由于卵巢功能衰退，雌激素水平降低，阴道黏膜抵抗力减弱，致病菌易于侵入而引起的阴道炎。主要治疗方法是补充雌激素，弱酸性溶液对有害细菌的生长繁殖会有抑制作用。故应用酸性溶液冲洗阴道置入己烯雌酚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女性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，发现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HBsA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阳性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9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年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LT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时有增高。近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周来食欲下降、尿黄、明显乏力、齿龈出血，近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天来尿少。查体：神清，扑翼样震颤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化验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LT 176U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TBil 4321umo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T38s(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对照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3s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该患者应诊断为下列哪一项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病毒性肝炎、乙型、慢性、重型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病毒性肝炎、乙型、亚急性、重型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病毒性肝炎、乙型、慢性、重度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乙肝后肝硬化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病毒性肝炎、乙型、慢性、中度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发现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HBsA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阳性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9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年提示为乙型，慢性肝炎（病史超过半年、或原有乙型、丙型、丁型肝炎或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HBsA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携带史，本次又因同一病原再次出现肝炎症状、体征及肝功能异常者可以诊断为慢性肝炎。）患者尿黄，明显乏力，扑翼样震颤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化验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LT176U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TBil4321umo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T38s(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对照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3s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提示为重型肝炎（以急性黄疸型肝炎起病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天至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周出现极度乏力，消化道症状明显，黄疸迅速加深，每天上升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7.1μmol/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同时凝血酶原活动度低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0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或存在肝性脑病的表现，并排除其他原因者。</w:t>
      </w:r>
    </w:p>
    <w:p>
      <w:pPr>
        <w:pStyle w:val="Normal"/>
        <w:spacing w:lineRule="auto" w:line="360"/>
        <w:ind w:firstLine="1155"/>
        <w:jc w:val="left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9-10T01:33:00Z</dcterms:modified>
  <cp:revision>87</cp:revision>
  <dc:subject/>
  <dc:title>内科主治医师考试：《答疑周刊》2013年第12期</dc:title>
</cp:coreProperties>
</file>