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色淡红中泛现青紫多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凝血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酒毒内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瘀血内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胃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气壅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色淡红中泛现青紫：多因肺气壅滞，或肝郁血瘀所致，也可见于先天性心脏病，或某些药物、食物中毒。【医学教育网原创】选项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中瘀血内阻的症状常表现为舌上有瘀斑或者绛紫舌。但是该题强调的主要是舌色淡红，因此结合题干所问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各感染性疾病的潜伏期叙述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麻疹潜伏期一般为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疹潜伏期一般为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水痘潜伏期一般为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猩红热潜伏期一般为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中毒型细菌性痢疾潜伏期一般为数小时至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为什么？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猩红热潜伏期通常为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天，短者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天，长者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天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邪伤人，易生风动血，是由其什么特点所致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火性燔灼趋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火性炎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火热易耗气伤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火性急迫躁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火邪易致疮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邪急迫躁动，故火邪伤人，易生风动血。“生风”，是指火热之邪侵犯人体，躁扰。心神，神明无主；加之燔灼阴液，筋脉失养，易引起肝风内动的病证。“动血”，指火热邪气入于血脉，迫血妄行和损伤血络。故火热之邪伤人，轻则血行加速而脉数，甚则可灼伤脉络，追血妄行，引起各种出血证。【医学教育网原创】故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非手术治疗适用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回盲部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慢性阑尾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阑尾炎性包块或阑尾周围脓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急性阑尾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阑尾类癌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为什么不对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阑尾炎的患者手术治疗是惟一有效的方法，但在决定行阑尾切除术时应特别慎重。慢性阑尾炎确诊后，治疗原则上应手术，特别是有急性发作史的病人，更应及时手术。而题干问的是非手术治疗适用于，故不能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【医学教育网原创】故正确的选项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度高渗性失水，失水量相当于体重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2%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%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3%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%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4%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%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6%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7%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7%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8%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度高渗性失水：失水量相当于体重的</w:t>
      </w:r>
      <w:r>
        <w:rPr>
          <w:rFonts w:cs="Arial" w:ascii="宋体;SimSun" w:hAnsi="宋体;SimSun"/>
          <w:kern w:val="0"/>
          <w:szCs w:val="21"/>
        </w:rPr>
        <w:t>4%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%</w:t>
      </w:r>
      <w:r>
        <w:rPr>
          <w:rFonts w:ascii="宋体;SimSun" w:hAnsi="宋体;SimSun" w:cs="Arial"/>
          <w:kern w:val="0"/>
          <w:szCs w:val="21"/>
        </w:rPr>
        <w:t>。轻度缺水失水量占体重的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％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％。重度缺水失水量占体重的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％以上。【医学教育网原创】故根据题干所问，正确的答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9-10T11:35:00Z</dcterms:modified>
  <cp:revision>359</cp:revision>
  <dc:subject/>
  <dc:title/>
</cp:coreProperties>
</file>