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4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中度脱水的临床表现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四肢厥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尿量明显减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皮肤干燥、弹力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精神萎靡或烦躁不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眼窝及前囟明显凹陷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不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的描述是属于中度脱水的临床表现的。中度脱水：失水量占体重的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％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％（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0ml</w:t>
      </w:r>
      <w:r>
        <w:rPr>
          <w:rFonts w:ascii="宋体;SimSun" w:hAnsi="宋体;SimSun" w:cs="Arial"/>
          <w:kern w:val="0"/>
          <w:szCs w:val="21"/>
        </w:rPr>
        <w:t>／</w:t>
      </w:r>
      <w:r>
        <w:rPr>
          <w:rFonts w:cs="Arial" w:ascii="宋体;SimSun" w:hAnsi="宋体;SimSun"/>
          <w:kern w:val="0"/>
          <w:szCs w:val="21"/>
        </w:rPr>
        <w:t>kg</w:t>
      </w:r>
      <w:r>
        <w:rPr>
          <w:rFonts w:ascii="宋体;SimSun" w:hAnsi="宋体;SimSun" w:cs="Arial"/>
          <w:kern w:val="0"/>
          <w:szCs w:val="21"/>
        </w:rPr>
        <w:t>）。患儿精神萎靡或烦躁不安，【医学教育网原创】皮肤干燥、弹力差；眼窝、前囟明显凹陷；哭时泪少；【医学教育网原创】口唇黏膜干燥；四肢稍凉，尿量明显减少，脉搏增快，血压稍降或正常。因此结合题干所问，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产后出血之气虚型的代表方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保阴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胶艾汤加味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升举大补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归脾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生化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 xml:space="preserve">为什么？ 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产后出血气虚证证候：新产后，突然阴道大量出血，血色鲜红，头晕目花，心悸怔忡，气短懒言，肢冷汗出，面色苍白；舌淡，脉虚数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补气固冲，摄血止崩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升举大补汤去黄连，加地榆炭、乌贼骨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【医学教育网原创】故根据题干要求，正确的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属于相畏的配伍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天南星配生姜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甘草配甘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石膏配牛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丁香配郁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藜芦配白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相畏就是一种药物的毒副作用能被另一种药物所抑制。半夏畏生姜，生半夏畏白矾，洋金花畏生草乌，天南星畏生姜。【医学教育网原创】故正确的选项是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药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物中毒抢救，试验发现当酸化尿液时，药物肾清除率小于肾小球滤过率，碱化尿液时则相反，该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强碱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弱碱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弱酸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强酸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非解离型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肾脏的重吸收作用主要决定于肾小球滤过，尿液</w:t>
      </w:r>
      <w:r>
        <w:rPr>
          <w:rFonts w:cs="Arial" w:ascii="宋体;SimSun" w:hAnsi="宋体;SimSun"/>
          <w:kern w:val="0"/>
          <w:szCs w:val="21"/>
        </w:rPr>
        <w:t>pH</w:t>
      </w:r>
      <w:r>
        <w:rPr>
          <w:rFonts w:ascii="宋体;SimSun" w:hAnsi="宋体;SimSun" w:cs="Arial"/>
          <w:kern w:val="0"/>
          <w:szCs w:val="21"/>
        </w:rPr>
        <w:t>值将影响药物解离度，从而影响排泄。当弱酸性药物中毒时，【医学教育网原创】碱化尿液可使药物的重吸收减少，排泄增加，从而解救药物中毒。故正确的选项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哪项不是出现头汗的常见原因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虚阳上越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阳气內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上焦热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中焦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进食辛辣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正确答案应该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才对吧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选项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中焦湿热是可以引起头汗出现的病因，在此是不符合题干所问的，请注意看清题干内容，题干问的是不是出现头汗的常见原因，【医学教育网原创】也就是说哪个不会出现头汗，那么只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，因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选项是手足心汗的病因，【医学教育网原创】故根据题干所问，正确的答案是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4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09-01T01:25:00Z</dcterms:modified>
  <cp:revision>346</cp:revision>
  <dc:subject/>
  <dc:title/>
</cp:coreProperties>
</file>