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组织的主要防御机制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皮屏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吞噬细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龈沟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唾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组织的防御机制包括：①上皮屏障。②吞噬细胞。③龈沟液。④唾液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糖尿病牙周炎的治疗，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刻进行彻底的洁刮治治疗，以尽快消除局部刺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请内科医生全面检查、治疗糖尿病，待血糖控制后再做牙周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做应急处理，再做必要的内科检查及治疗。血糖控制后进一步牙周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周炎患者治疗前应常规查血糖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糖尿病患者应常规做牙周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发生急性牙周脓肿时应进行应急的牙周治疗，此时不宜进行常规的洁治、刮治等常规治疗，做必要的内科检查及治疗，是因为糖尿病患者如果只进行牙周治疗而不进行全身的治疗的话，牙周治疗效果欠佳，应该在全身血糖控制的基础上再进行牙周常规治疗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</w:rPr>
        <w:t>关于类天疱疮的治疗，下列哪项说法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用泼尼松口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局部抗炎、止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避免日光照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医中药治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防止眼结膜纤维性粘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天疱疮病因没有日光照射这一原因。无需避免日光照射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的激素治疗特点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量大疗程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分为起始、控制、减量、维持等阶段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腔局部含化即可奏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以完全被中药代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所有患者均可做到停药后病情不复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的激素治疗特点是分为起始、控制、减量、维持等阶段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6:00Z</dcterms:created>
  <dc:creator>zyl</dc:creator>
  <dc:description/>
  <cp:keywords/>
  <dc:language>en-US</dc:language>
  <cp:lastModifiedBy>郭中峰</cp:lastModifiedBy>
  <dcterms:modified xsi:type="dcterms:W3CDTF">2014-08-27T09:11:00Z</dcterms:modified>
  <cp:revision>9</cp:revision>
  <dc:subject/>
  <dc:title/>
</cp:coreProperties>
</file>