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3" w:type="dxa"/>
        <w:jc w:val="left"/>
        <w:tblInd w:w="-1800" w:type="dxa"/>
        <w:tblLayout w:type="fixed"/>
        <w:tblCellMar>
          <w:top w:w="132" w:type="dxa"/>
          <w:left w:w="0" w:type="dxa"/>
          <w:bottom w:w="132" w:type="dxa"/>
          <w:right w:w="0" w:type="dxa"/>
        </w:tblCellMar>
      </w:tblPr>
      <w:tblGrid>
        <w:gridCol w:w="15393"/>
      </w:tblGrid>
      <w:tr>
        <w:trPr>
          <w:trHeight w:val="331" w:hRule="atLeast"/>
        </w:trPr>
        <w:tc>
          <w:tcPr>
            <w:tcW w:w="15393" w:type="dxa"/>
            <w:tcBorders>
              <w:top w:val="single" w:sz="6" w:space="0" w:color="91CD6C"/>
              <w:left w:val="single" w:sz="6" w:space="0" w:color="91CD6C"/>
              <w:bottom w:val="single" w:sz="2" w:space="0" w:color="91CD6C"/>
              <w:right w:val="single" w:sz="6" w:space="0" w:color="91CD6C"/>
            </w:tcBorders>
            <w:shd w:fill="FFFFFF" w:val="clear"/>
            <w:vAlign w:val="center"/>
          </w:tcPr>
          <w:p>
            <w:pPr>
              <w:pStyle w:val="Normal"/>
              <w:widowControl/>
              <w:pBdr>
                <w:top w:val="single" w:sz="6" w:space="0" w:color="91CD6C"/>
                <w:left w:val="single" w:sz="6" w:space="0" w:color="91CD6C"/>
              </w:pBdr>
              <w:spacing w:lineRule="atLeast" w:line="331"/>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单元</w:t>
            </w:r>
            <w:r>
              <w:rPr>
                <w:rFonts w:ascii="宋体;SimSun" w:hAnsi="宋体;SimSun" w:cs="宋体;SimSun"/>
                <w:color w:val="000000"/>
                <w:kern w:val="0"/>
                <w:sz w:val="20"/>
                <w:szCs w:val="20"/>
              </w:rPr>
              <w:t xml:space="preserve"> </w:t>
            </w:r>
          </w:p>
          <w:p>
            <w:pPr>
              <w:pStyle w:val="Normal"/>
              <w:widowControl/>
              <w:pBdr>
                <w:top w:val="single" w:sz="6" w:space="0" w:color="91CD6C"/>
                <w:left w:val="single" w:sz="6" w:space="0" w:color="91CD6C"/>
              </w:pBdr>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49885</wp:posOffset>
                      </wp:positionV>
                      <wp:extent cx="4693920" cy="108566585"/>
                      <wp:effectExtent l="0" t="0" r="0" b="0"/>
                      <wp:wrapSquare wrapText="bothSides"/>
                      <wp:docPr id="1" name="Frame1"/>
                      <a:graphic xmlns:a="http://schemas.openxmlformats.org/drawingml/2006/main">
                        <a:graphicData uri="http://schemas.microsoft.com/office/word/2010/wordprocessingShape">
                          <wps:wsp>
                            <wps:cNvSpPr txBox="1"/>
                            <wps:spPr>
                              <a:xfrm>
                                <a:off x="0" y="0"/>
                                <a:ext cx="4693920" cy="108566585"/>
                              </a:xfrm>
                              <a:prstGeom prst="rect"/>
                              <a:solidFill>
                                <a:srgbClr val="FFFFFF"/>
                              </a:solidFill>
                            </wps:spPr>
                            <wps:txbx>
                              <w:txbxContent>
                                <w:tbl>
                                  <w:tblPr>
                                    <w:tblW w:w="4450" w:type="pct"/>
                                    <w:jc w:val="left"/>
                                    <w:tblInd w:w="0" w:type="dxa"/>
                                    <w:tblLayout w:type="fixed"/>
                                    <w:tblCellMar>
                                      <w:top w:w="132" w:type="dxa"/>
                                      <w:left w:w="0" w:type="dxa"/>
                                      <w:bottom w:w="132" w:type="dxa"/>
                                      <w:right w:w="0" w:type="dxa"/>
                                    </w:tblCellMar>
                                  </w:tblPr>
                                  <w:tblGrid>
                                    <w:gridCol w:w="517"/>
                                    <w:gridCol w:w="852"/>
                                    <w:gridCol w:w="1220"/>
                                    <w:gridCol w:w="3737"/>
                                    <w:gridCol w:w="1066"/>
                                  </w:tblGrid>
                                  <w:tr>
                                    <w:trPr>
                                      <w:trHeight w:val="331" w:hRule="atLeast"/>
                                    </w:trPr>
                                    <w:tc>
                                      <w:tcPr>
                                        <w:tcW w:w="51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单元</w:t>
                                        </w:r>
                                        <w:r>
                                          <w:rPr>
                                            <w:rFonts w:ascii="宋体;SimSun" w:hAnsi="宋体;SimSun" w:cs="宋体;SimSun"/>
                                            <w:color w:val="000000"/>
                                            <w:kern w:val="0"/>
                                            <w:sz w:val="20"/>
                                            <w:szCs w:val="20"/>
                                          </w:rPr>
                                          <w:t xml:space="preserve"> </w:t>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细目</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点</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药事管理相关知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医药卫生体制改革与国家药品安全规划</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共中央国务院关于深化医药卫生体制改革的意见和近期重点实施方案</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原则、总体目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基本医疗卫生制度的主要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供应保障体系的要求和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实施方案中五项重点改革的主要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医药卫生体制改革的人才保障机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药卫生体制改革的相关配套文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药物质量监督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基本药物零售指导价格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改革药品价格形成机制的主要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Cs w:val="21"/>
                                          </w:rPr>
                                          <w:t>国家基本药物实施电子监管的规定</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国家药品安全“十二五”规划</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发展目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主要任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保障措施</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体制</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监督管理机构</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药品监督管理部门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监督管理其他相关管理部门的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技术监督管理机</w:t>
                                        </w:r>
                                        <w:r>
                                          <w:rPr>
                                            <w:rFonts w:cs="宋体;SimSun" w:ascii="宋体;SimSun" w:hAnsi="宋体;SimSun"/>
                                            <w:color w:val="000000"/>
                                            <w:kern w:val="0"/>
                                            <w:sz w:val="20"/>
                                            <w:szCs w:val="20"/>
                                          </w:rPr>
                                          <w:br/>
                                        </w:r>
                                        <w:r>
                                          <w:rPr>
                                            <w:rFonts w:ascii="宋体;SimSun" w:hAnsi="宋体;SimSun" w:cs="宋体;SimSun"/>
                                            <w:color w:val="000000"/>
                                            <w:kern w:val="0"/>
                                            <w:sz w:val="20"/>
                                            <w:szCs w:val="20"/>
                                          </w:rPr>
                                          <w:t>构</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食品药品检定研究院、国家药典委员会、药品审评中心、</w:t>
                                        </w:r>
                                      </w:p>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评价中心、</w:t>
                                        </w:r>
                                        <w:r>
                                          <w:rPr>
                                            <w:rFonts w:ascii="宋体;SimSun" w:hAnsi="宋体;SimSun" w:cs="宋体;SimSun"/>
                                            <w:color w:val="000000"/>
                                            <w:kern w:val="0"/>
                                            <w:szCs w:val="21"/>
                                          </w:rPr>
                                          <w:t>食品药品审核查验中心</w:t>
                                        </w:r>
                                        <w:r>
                                          <w:rPr>
                                            <w:rFonts w:ascii="宋体;SimSun" w:hAnsi="宋体;SimSun" w:cs="宋体;SimSun"/>
                                            <w:color w:val="000000"/>
                                            <w:kern w:val="0"/>
                                            <w:sz w:val="20"/>
                                            <w:szCs w:val="20"/>
                                          </w:rPr>
                                          <w:t>、执业药师资格认证中心、</w:t>
                                        </w:r>
                                      </w:p>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中药品种保护审评委员会的主要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药品质量及其监督检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的质量特性</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及其质量特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的特殊性</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质量管理规范和药品质量监督检验</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质量管理规范的名称、制定目的和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质量监督检验的性质、类型</w:t>
                                        </w:r>
                                      </w:p>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Cs w:val="21"/>
                                          </w:rPr>
                                          <w:t>《药品经营质量管理规范》附录的法律效力和基本内容</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生产质量管理规范（</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修订）</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新版</w:t>
                                        </w:r>
                                        <w:r>
                                          <w:rPr>
                                            <w:rFonts w:cs="宋体;SimSun" w:ascii="宋体;SimSun" w:hAnsi="宋体;SimSun"/>
                                            <w:color w:val="000000"/>
                                            <w:kern w:val="0"/>
                                            <w:sz w:val="20"/>
                                            <w:szCs w:val="20"/>
                                          </w:rPr>
                                          <w:t>GMP</w:t>
                                        </w:r>
                                        <w:r>
                                          <w:rPr>
                                            <w:rFonts w:ascii="宋体;SimSun" w:hAnsi="宋体;SimSun" w:cs="宋体;SimSun"/>
                                            <w:color w:val="000000"/>
                                            <w:kern w:val="0"/>
                                            <w:sz w:val="20"/>
                                            <w:szCs w:val="20"/>
                                          </w:rPr>
                                          <w:t>的主要特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质量管理的基本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批次划分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贯彻实施新版</w:t>
                                        </w:r>
                                        <w:r>
                                          <w:rPr>
                                            <w:rFonts w:cs="宋体;SimSun" w:ascii="宋体;SimSun" w:hAnsi="宋体;SimSun"/>
                                            <w:color w:val="000000"/>
                                            <w:kern w:val="0"/>
                                            <w:sz w:val="20"/>
                                            <w:szCs w:val="20"/>
                                          </w:rPr>
                                          <w:t>GMP</w:t>
                                        </w:r>
                                        <w:r>
                                          <w:rPr>
                                            <w:rFonts w:ascii="宋体;SimSun" w:hAnsi="宋体;SimSun" w:cs="宋体;SimSun"/>
                                            <w:color w:val="000000"/>
                                            <w:kern w:val="0"/>
                                            <w:sz w:val="20"/>
                                            <w:szCs w:val="20"/>
                                          </w:rPr>
                                          <w:t>的有关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标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药品标准及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标准的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国家药品编码</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药品编码及其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编制原则及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本位码的编制规则</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行政法的相</w:t>
                                        </w:r>
                                        <w:r>
                                          <w:rPr>
                                            <w:rFonts w:cs="宋体;SimSun" w:ascii="宋体;SimSun" w:hAnsi="宋体;SimSun"/>
                                            <w:color w:val="000000"/>
                                            <w:kern w:val="0"/>
                                            <w:sz w:val="20"/>
                                            <w:szCs w:val="20"/>
                                          </w:rPr>
                                          <w:br/>
                                        </w:r>
                                        <w:r>
                                          <w:rPr>
                                            <w:rFonts w:ascii="宋体;SimSun" w:hAnsi="宋体;SimSun" w:cs="宋体;SimSun"/>
                                            <w:color w:val="000000"/>
                                            <w:kern w:val="0"/>
                                            <w:sz w:val="20"/>
                                            <w:szCs w:val="20"/>
                                          </w:rPr>
                                          <w:t>关内容</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法的基本知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渊源、法律效力、法律责任</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政许可</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行政许可的设定、实施行政许可的原则、设定行政许可的事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与受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行政许可的费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撤销行政许可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行政处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行政处罚的原则、种类、管辖和适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行政处罚的决定及其程序</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行政复议与行政诉讼</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行政复议的范围、申请、期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行政诉讼受案的范围、起诉和受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中药管理</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药管理有关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管理法及其实施条例对中药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人民共和国中医药条例》对中药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国务院关于扶持和促进中医药事业发展的若干意见》对中药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经营质量管理规范》对中药材、中药饮片的管理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Cs w:val="21"/>
                                          </w:rPr>
                                          <w:t>《关于进一步加强中药材管理的通知》对中药材管理的规定</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野生药材资源保护管</w:t>
                                        </w:r>
                                        <w:r>
                                          <w:rPr>
                                            <w:rFonts w:cs="宋体;SimSun" w:ascii="宋体;SimSun" w:hAnsi="宋体;SimSun"/>
                                            <w:color w:val="000000"/>
                                            <w:kern w:val="0"/>
                                            <w:sz w:val="20"/>
                                            <w:szCs w:val="20"/>
                                          </w:rPr>
                                          <w:br/>
                                        </w:r>
                                        <w:r>
                                          <w:rPr>
                                            <w:rFonts w:ascii="宋体;SimSun" w:hAnsi="宋体;SimSun" w:cs="宋体;SimSun"/>
                                            <w:color w:val="000000"/>
                                            <w:kern w:val="0"/>
                                            <w:sz w:val="20"/>
                                            <w:szCs w:val="20"/>
                                          </w:rPr>
                                          <w:t>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野生药材资源保护管理的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家重点保护的野生药材物种的分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国家重点保护的野生药材的采猎管理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国家重点保护的野生药材的出口管理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国家重点保护野生药材物种的药材名称</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药品种保护</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中药品种保护的目的、意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中药品种保护条例》的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中药保护品种的范围、等级划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中药保护品种的保护措施</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中药材生产质量管理</w:t>
                                        </w:r>
                                        <w:r>
                                          <w:rPr>
                                            <w:rFonts w:cs="宋体;SimSun" w:ascii="宋体;SimSun" w:hAnsi="宋体;SimSun"/>
                                            <w:color w:val="000000"/>
                                            <w:kern w:val="0"/>
                                            <w:sz w:val="20"/>
                                            <w:szCs w:val="20"/>
                                          </w:rPr>
                                          <w:br/>
                                        </w:r>
                                        <w:r>
                                          <w:rPr>
                                            <w:rFonts w:ascii="宋体;SimSun" w:hAnsi="宋体;SimSun" w:cs="宋体;SimSun"/>
                                            <w:color w:val="000000"/>
                                            <w:kern w:val="0"/>
                                            <w:sz w:val="20"/>
                                            <w:szCs w:val="20"/>
                                          </w:rPr>
                                          <w:t>规范</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制定</w:t>
                                        </w:r>
                                        <w:r>
                                          <w:rPr>
                                            <w:rFonts w:cs="宋体;SimSun" w:ascii="宋体;SimSun" w:hAnsi="宋体;SimSun"/>
                                            <w:color w:val="000000"/>
                                            <w:kern w:val="0"/>
                                            <w:sz w:val="20"/>
                                            <w:szCs w:val="20"/>
                                          </w:rPr>
                                          <w:t>GAP</w:t>
                                        </w:r>
                                        <w:r>
                                          <w:rPr>
                                            <w:rFonts w:ascii="宋体;SimSun" w:hAnsi="宋体;SimSun" w:cs="宋体;SimSun"/>
                                            <w:color w:val="000000"/>
                                            <w:kern w:val="0"/>
                                            <w:sz w:val="20"/>
                                            <w:szCs w:val="20"/>
                                          </w:rPr>
                                          <w:t>的目的、</w:t>
                                        </w:r>
                                        <w:r>
                                          <w:rPr>
                                            <w:rFonts w:cs="宋体;SimSun" w:ascii="宋体;SimSun" w:hAnsi="宋体;SimSun"/>
                                            <w:color w:val="000000"/>
                                            <w:kern w:val="0"/>
                                            <w:sz w:val="20"/>
                                            <w:szCs w:val="20"/>
                                          </w:rPr>
                                          <w:t>GAP</w:t>
                                        </w:r>
                                        <w:r>
                                          <w:rPr>
                                            <w:rFonts w:ascii="宋体;SimSun" w:hAnsi="宋体;SimSun" w:cs="宋体;SimSun"/>
                                            <w:color w:val="000000"/>
                                            <w:kern w:val="0"/>
                                            <w:sz w:val="20"/>
                                            <w:szCs w:val="20"/>
                                          </w:rPr>
                                          <w:t>的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采收与加工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包装运输与储藏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质量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GAP</w:t>
                                        </w:r>
                                        <w:r>
                                          <w:rPr>
                                            <w:rFonts w:ascii="宋体;SimSun" w:hAnsi="宋体;SimSun" w:cs="宋体;SimSun"/>
                                            <w:color w:val="000000"/>
                                            <w:kern w:val="0"/>
                                            <w:sz w:val="20"/>
                                            <w:szCs w:val="20"/>
                                          </w:rPr>
                                          <w:t>证书的有效期</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药学职业道德</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学职业道德的特点与作用</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学职业道德的特点和意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学职业道德的作用</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学职业道德的基本原则、规范</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学职业道德的基本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学职业道德规范的具体内容</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学领域的职业道德要求</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生产的职业道德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经营的职业道德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院药学工作的职业道德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中国执业药师职业道德准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救死扶伤，不辱使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尊重患者，平等相待</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依法执业，质量第一</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德修业，珍视声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尊重同仁，密切协作</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药品管理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立法宗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办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审批主体及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生产行为的管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Cs w:val="21"/>
                                          </w:rPr>
                                          <w:t>药品委托生产的审批）</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办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审批主体及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经营行为的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的药剂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配备药学技术人员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配制制剂的必备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配制制剂的审批主体、程序及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配制制剂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药品采购、保存及调配处方的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新药研制、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新药或已有国家标准药品的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国家药品标准制定、修订的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购药渠道</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特殊管理的药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进出口药品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药品评价与再评价的组织及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药品储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假、劣药的认定及按假、劣药论处的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药品名称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健康检查</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药品包装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直接接触药品的包装材料和容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包装、标签、说明书</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药品价格和广告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价格管理依据及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禁止暴利和价格欺诈行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机构价格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禁止药品回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药品广告的监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发布处方药广告的刊物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药品监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监管部门的权力和义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行政强制措施和紧急控制措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质量公告</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检验复验申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药品不良反应报告制度</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无证生产、销售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销售假药、劣药的处罚及对有关人员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未实施有关质量管理规范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从非法渠道购进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非法取得或使用药品相关许可证明文件行为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医疗机构配制制剂在市场销售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药品经营企业违反购销记录和法定销售要求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药品标识不符合法定要求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违反药品价格管理规定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有关单位和人员在药品购销中违法行为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违反药品广告管理规定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品管理法实施条例</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检验机构的设置及确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生产许可证》的换发及变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委托生产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经营许可证》的换发及变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零售处方药、非处方药的人员配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城乡集贸市场零售药品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药剂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医疗机构制剂许可证》申请、换发及变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制剂审批和调剂使用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审核、调配处方人员的资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购药记录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处方调配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人设置的门诊部、诊所配备药品的品种限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物非临床和临床研究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新药监测期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未披露的试验数据保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口药品注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在销售前或进口时须按国家规定进行检验或审批的生物制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药品的再评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药品批准文号、《进口药品注册证》、《医药产品注册证》的有效期及药品再注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非药品宣传的限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药品包装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直接接触药品的包装材料和容器的标准及注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中药饮片包装及标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包装、标签、说明书印制及药品商品名称</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配制制剂的包装、标签、说明书</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药品价格和广告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实行政府定价或政府指导价的药品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政府定价和政府指导价制定、调整方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发布药品广告的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应立即停止发布的药品广告</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药品监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抽样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质量公告和复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采取查封、扣押的行政强制措施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检验费用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新开办企业在规定时间内未通过</w:t>
                                        </w:r>
                                        <w:r>
                                          <w:rPr>
                                            <w:rFonts w:cs="宋体;SimSun" w:ascii="宋体;SimSun" w:hAnsi="宋体;SimSun"/>
                                            <w:color w:val="000000"/>
                                            <w:kern w:val="0"/>
                                            <w:sz w:val="20"/>
                                            <w:szCs w:val="20"/>
                                          </w:rPr>
                                          <w:t>GMP</w:t>
                                        </w:r>
                                        <w:r>
                                          <w:rPr>
                                            <w:rFonts w:ascii="宋体;SimSun" w:hAnsi="宋体;SimSun" w:cs="宋体;SimSun"/>
                                            <w:color w:val="000000"/>
                                            <w:kern w:val="0"/>
                                            <w:sz w:val="20"/>
                                            <w:szCs w:val="20"/>
                                          </w:rPr>
                                          <w:t>、</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仍生产经营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擅自在城乡集贸市场设点销售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机构擅自使用其他医疗机构配制制剂以及使用假劣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体门诊部、诊所违规销售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报送虚假资料、擅自进行临床试验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违反药品包装、标签、说明书规定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应当办理生产、经营许可事项而未办理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违规发布药品广告、篡改广告内容、不按规定备案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从重处罚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刑法（节选）</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生产、销售伪劣商品罪</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销售假药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销售劣药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生产、销售假药、劣药未构成相应犯罪的定罪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扰乱市场秩序罪</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虚假广告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非法经营罪</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最高人民法院、最高人民检察院关于办理生产、销售假药、劣药刑事案件具体应用法律若干问题的解释</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销售假药、劣药刑事案件的认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销售假药足以严重危害人体健康、使用后对人体健康造成严重危害及对人体健康造成特别严重危害的三种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销售的劣药被使用后对人体健康造成严重危害及后果特别严重的两种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机构知道或者应当知道是假药或劣药而使用或者销售的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知道或者应当知道他人生产、销售假药、劣药而提供便利条件的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从重处罚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麻醉药品、精神药品管理条例</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立法宗旨、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精神药品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制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监管部门的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种植、实验研究和生产</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总量控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定点生产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麻醉药品、精神药品的标签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经营</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定点经营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定点批发企业必备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全国性、区域性批发企业的审批及供药责任区域（</w:t>
                                        </w:r>
                                        <w:r>
                                          <w:rPr>
                                            <w:rFonts w:ascii="宋体;SimSun" w:hAnsi="宋体;SimSun" w:cs="宋体;SimSun"/>
                                            <w:color w:val="000000"/>
                                            <w:kern w:val="0"/>
                                            <w:szCs w:val="21"/>
                                          </w:rPr>
                                          <w:t>特殊地理位置原因就近跨区域销售的审批</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购药渠道及供药方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零售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使用</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科研、教学使用的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印鉴卡及获取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处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借用及配制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个人携带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储存</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专库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储存管理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第二类精神药品经营企业储存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运输</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运输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邮寄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间药品运输的信息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审批程序及监督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信息网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对未连接监控信息网络单位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过期、损坏药品的处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定点生产、批发企业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第二类精神药品经营企业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取得印鉴卡的医疗机构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处方调配、核对人员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生产、销售假劣药品及现金交易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发生被盗、被抢、丢失案件单位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罂粟壳使用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关于公布麻醉药品和精神药品品种目录（</w:t>
                                        </w:r>
                                        <w:r>
                                          <w:rPr>
                                            <w:rFonts w:cs="宋体;SimSun" w:ascii="宋体;SimSun" w:hAnsi="宋体;SimSun"/>
                                            <w:color w:val="000000"/>
                                            <w:kern w:val="0"/>
                                            <w:sz w:val="20"/>
                                            <w:szCs w:val="20"/>
                                          </w:rPr>
                                          <w:t>2007</w:t>
                                          <w:br/>
                                        </w:r>
                                        <w:r>
                                          <w:rPr>
                                            <w:rFonts w:ascii="宋体;SimSun" w:hAnsi="宋体;SimSun" w:cs="宋体;SimSun"/>
                                            <w:color w:val="000000"/>
                                            <w:kern w:val="0"/>
                                            <w:sz w:val="20"/>
                                            <w:szCs w:val="20"/>
                                          </w:rPr>
                                          <w:t>年版）的通知</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的品种和精神药品的品种</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我国生产及使用的麻醉药品的品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我国生产及使用的第一类、第二类精神药品的品种</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七）麻醉药品、</w:t>
                                        </w:r>
                                        <w:r>
                                          <w:rPr>
                                            <w:rFonts w:cs="宋体;SimSun" w:ascii="宋体;SimSun" w:hAnsi="宋体;SimSun"/>
                                            <w:color w:val="000000"/>
                                            <w:kern w:val="0"/>
                                            <w:sz w:val="20"/>
                                            <w:szCs w:val="20"/>
                                          </w:rPr>
                                          <w:br/>
                                        </w:r>
                                        <w:r>
                                          <w:rPr>
                                            <w:rFonts w:ascii="宋体;SimSun" w:hAnsi="宋体;SimSun" w:cs="宋体;SimSun"/>
                                            <w:color w:val="000000"/>
                                            <w:kern w:val="0"/>
                                            <w:sz w:val="20"/>
                                            <w:szCs w:val="20"/>
                                          </w:rPr>
                                          <w:t>第一类精神药品购用印鉴卡管理规定</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印鉴卡的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印鉴卡用途</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印鉴卡的必备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印鉴卡有效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印鉴卡的申请程序、审批主体、变更手续</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用毒性药品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用毒性药品的生产、经营、使用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加工、收购、经营、配方用药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保管、领发、核对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单位供应和调配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擅自生产、收购、经营毒性药品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疫苗流通和预防接种管理条例</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的分类</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疫苗流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从事疫苗经营活动的条件、审批主体和许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第一类疫苗的供应和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纳入国家免疫规划疫苗的最小外包装标注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第二类疫苗销售和供应的范围和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购进、销售疫苗的证明文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购销记录和保存期限</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监督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假劣或质量可疑的疫苗的处理措施</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执业药师资格制度暂行规定</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执业药师认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配备执业药师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考试</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报名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资格证书的发放及效用</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注册</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注册管理机构与注册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册必备条件及证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注册有效期及变更注册、再注册和注销注册</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职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药师的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继续教育</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继续教育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继续教育的登记</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罚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违规获取证书人员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违规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关于建立国家基本药物制度的实施意见</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意见的主要内容</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药物和基本药物制度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家基本药物工作委员会的职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基本药物使用和销售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基本药物报销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国家基本药物目录管理办法（暂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遴选调整管理机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基本药物目录中药品分类的依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家基本药物的遴选原则和动态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列入国家基本药物目录药品的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不能纳入国家基本药物目录遴选的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从国家基本药物目录中调出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处方药与非处方药分类管理办法（试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处方药与非处方药分类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类依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非处方药目录的遴选、审批、发布部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非处方药包装、标签、说明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非处方药的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处方药、非处方药的经营使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处方药、非处方药的广告</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非处方药专有标识管理规定（暂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处方药专有标识的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非处方药专有标识的使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甲、乙类非处方药的图案及颜色</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专有标识的印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处方药与非处方药流通管理暂行规定</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店零售</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销售处方药和甲类非处方药的资格、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销售处方药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执业药师销售非处方药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处方药、非处方药的陈列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处方药、非处方药不得采用的销售方式</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处方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适用范围及处方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处方开具与调剂的原则</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方管理的一般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处方标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处方书写规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剂量与数量书写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方权的获得</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处方权的取得</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麻醉药品与第一类精神药品处方权和调剂资格的取得</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处方的开具</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购进同一通用名称药品品种的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开具处方时使用药品名称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处方有效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处方一般用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不同情况及剂型的麻醉药品和精神药品处方的用法和用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利用计算机开具、传递处方和调剂处方的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处方的调剂</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调剂处方药品操作规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处方用药适宜性审核的内容及用药不适宜情形的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调剂处方“四查十对”、签名及不得调剂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不得限制门诊就诊人员持处方外购药品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监督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处方点评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不得从事处方调剂工作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处方保存期限及销毁程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麻醉药品、精神药品专册登记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使用未取得任职资格的人员从事处方调剂工作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未按规定保管麻醉药品和精神药品处方及未依照规定进行专册登记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师未按规定调剂麻醉药品和精神药品处方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师未按规定调剂处方药品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药品不良反应报告和监测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宗旨、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报告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理部门</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职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生产、经营企业和医疗机构建立不良反应报告与监测管理制度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从事不良反应报告与监测工作人员的专业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报告与处置</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报告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例药品不良反应的报告与处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群体不良事件的报告与处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境外发生严重药品不良反应的报告与处置</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重点监测</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生产企业药品重点监测的范围和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评价与控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不良反应的评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不良反应的控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不良反应、药品不良反应报告和监测、严重药品不良反应、新的药品不良反应、药品群体不良事件、药品重点监测的界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药品注册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基本要求</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注册申请的分类和每类申请的界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物的临床试验</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各期临床试验的目的和基本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批准文号的格式</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药品召回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召回、安全隐患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企业、经营企业、使用单位有关药品召回的责任与义务</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安全隐患的调查与评估</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调查与评估的主体</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召回分级</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动召回</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召回的情形、组织实施、效果评价</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责令召回</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召回的情形、组织实施、后续处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药品经营许可证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领《药品经营许可证》的条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批发企业的设置标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零售企业的设置标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企业经营范围的核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许可证》的变更与换发</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变更类别</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许可事项的变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监督检查</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监督检查的内容、方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销《药品经营许可证》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药品经营质量管理规范</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批发企业的质量管理体系</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管理体系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批发企业的组织机构与质量管理职责</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负责人、质量负责人质量管理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部门及职责</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批发企业的人员与培训</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负责人、质量负责人、质量管理部门负责人的资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验收、养护、采购、销售、储存人员的资质</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批发企业的质量管理体系文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质量管理体系文件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制度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记录、凭证的建立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电子记录数据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药品批发企业的设施与设备</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库房的条件及设施设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经营和运输冷藏、冷冻药品的设施设备和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药品批发企业的校准与验证</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验证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实施验证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药品批发企业的计算机系统</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建立计算机系统的目的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据操作和数据安全</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药品批发企业的采购</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采购活动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手营企业、首营品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核实、留存供货单位销售人员的资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质量保证协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发票管理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采购记录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直调方式购销药品的情形和质量保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综合质量评审和动态跟踪管理</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药品批发企业的收获与验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收货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验收与抽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电子监管码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入库和库存记录</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药品批发企业的储存与养护</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的储存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养护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破损导致泄露的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质量可疑药品的应对措施</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药品批发企业的销售</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购货单位的审核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销售记录的内容</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药品批发企业的出库</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出库复核和出库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拼箱发货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冷藏、冷冻药品装箱、装车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电子监管码出库扫码、上传</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药品批发企业的运输与配送</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运输药品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特殊温度要求的药品运输</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委托运输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药品批发企业的售后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诉管理及应对</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药品零售企业的质量管理与职责</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经营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负责人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质量管理部门或人员的职责</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药品零售企业的人员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负责人和质量管理、验收、采购人员的资格</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配备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岗前培训、继续培训和特殊岗位培训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直接接触药品岗位人员的健康检查</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药品零售企业的文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质量管理文件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制度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不得代为履行职责的岗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零售操作规程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记录、凭证的建立和保存</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电子记录数据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药品零售企业的设施与设备</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营业场所的条件和设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管理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库房及其设施设备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药品零售企业的采购与验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采购活动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收货、验收与抽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电子监管码管理</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药品零售企业的陈列与储存</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陈列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检查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效期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储存和养护管理</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药品零售企业的售后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挂牌明示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销售药品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销售凭证和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拆零销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电子监管药品的扫码和数据上传</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药品零售企业的售后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非质量原因不得退换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投诉管理及应对</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零售连锁企业适用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术语界定</w:t>
                                        </w:r>
                                        <w:r>
                                          <w:rPr>
                                            <w:rFonts w:ascii="宋体;SimSun" w:hAnsi="宋体;SimSun" w:cs="宋体;SimSun"/>
                                            <w:color w:val="000000"/>
                                            <w:kern w:val="0"/>
                                            <w:sz w:val="20"/>
                                            <w:szCs w:val="20"/>
                                          </w:rPr>
                                          <w:t xml:space="preserve"> </w:t>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369.6pt;height:8548.55pt;mso-wrap-distance-left:0pt;mso-wrap-distance-right:9pt;mso-wrap-distance-top:0pt;mso-wrap-distance-bottom:0pt;margin-top:27.55pt;mso-position-vertical-relative:text;margin-left:0pt;mso-position-horizontal:left;mso-position-horizontal-relative:margin">
                      <v:textbox inset="0in,0in,0in,0in">
                        <w:txbxContent>
                          <w:tbl>
                            <w:tblPr>
                              <w:tblW w:w="4450" w:type="pct"/>
                              <w:jc w:val="left"/>
                              <w:tblInd w:w="0" w:type="dxa"/>
                              <w:tblLayout w:type="fixed"/>
                              <w:tblCellMar>
                                <w:top w:w="132" w:type="dxa"/>
                                <w:left w:w="0" w:type="dxa"/>
                                <w:bottom w:w="132" w:type="dxa"/>
                                <w:right w:w="0" w:type="dxa"/>
                              </w:tblCellMar>
                            </w:tblPr>
                            <w:tblGrid>
                              <w:gridCol w:w="517"/>
                              <w:gridCol w:w="852"/>
                              <w:gridCol w:w="1220"/>
                              <w:gridCol w:w="3737"/>
                              <w:gridCol w:w="1066"/>
                            </w:tblGrid>
                            <w:tr>
                              <w:trPr>
                                <w:trHeight w:val="331" w:hRule="atLeast"/>
                              </w:trPr>
                              <w:tc>
                                <w:tcPr>
                                  <w:tcW w:w="51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单元</w:t>
                                  </w:r>
                                  <w:r>
                                    <w:rPr>
                                      <w:rFonts w:ascii="宋体;SimSun" w:hAnsi="宋体;SimSun" w:cs="宋体;SimSun"/>
                                      <w:color w:val="000000"/>
                                      <w:kern w:val="0"/>
                                      <w:sz w:val="20"/>
                                      <w:szCs w:val="20"/>
                                    </w:rPr>
                                    <w:t xml:space="preserve"> </w:t>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细目</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要点</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药事管理相关知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医药卫生体制改革与国家药品安全规划</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共中央国务院关于深化医药卫生体制改革的意见和近期重点实施方案</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原则、总体目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基本医疗卫生制度的主要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供应保障体系的要求和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实施方案中五项重点改革的主要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医药卫生体制改革的人才保障机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药卫生体制改革的相关配套文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药物质量监督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基本药物零售指导价格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改革药品价格形成机制的主要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Cs w:val="21"/>
                                    </w:rPr>
                                    <w:t>国家基本药物实施电子监管的规定</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国家药品安全“十二五”规划</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发展目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主要任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保障措施</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体制</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监督管理机构</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药品监督管理部门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监督管理其他相关管理部门的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技术监督管理机</w:t>
                                  </w:r>
                                  <w:r>
                                    <w:rPr>
                                      <w:rFonts w:cs="宋体;SimSun" w:ascii="宋体;SimSun" w:hAnsi="宋体;SimSun"/>
                                      <w:color w:val="000000"/>
                                      <w:kern w:val="0"/>
                                      <w:sz w:val="20"/>
                                      <w:szCs w:val="20"/>
                                    </w:rPr>
                                    <w:br/>
                                  </w:r>
                                  <w:r>
                                    <w:rPr>
                                      <w:rFonts w:ascii="宋体;SimSun" w:hAnsi="宋体;SimSun" w:cs="宋体;SimSun"/>
                                      <w:color w:val="000000"/>
                                      <w:kern w:val="0"/>
                                      <w:sz w:val="20"/>
                                      <w:szCs w:val="20"/>
                                    </w:rPr>
                                    <w:t>构</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食品药品检定研究院、国家药典委员会、药品审评中心、</w:t>
                                  </w:r>
                                </w:p>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评价中心、</w:t>
                                  </w:r>
                                  <w:r>
                                    <w:rPr>
                                      <w:rFonts w:ascii="宋体;SimSun" w:hAnsi="宋体;SimSun" w:cs="宋体;SimSun"/>
                                      <w:color w:val="000000"/>
                                      <w:kern w:val="0"/>
                                      <w:szCs w:val="21"/>
                                    </w:rPr>
                                    <w:t>食品药品审核查验中心</w:t>
                                  </w:r>
                                  <w:r>
                                    <w:rPr>
                                      <w:rFonts w:ascii="宋体;SimSun" w:hAnsi="宋体;SimSun" w:cs="宋体;SimSun"/>
                                      <w:color w:val="000000"/>
                                      <w:kern w:val="0"/>
                                      <w:sz w:val="20"/>
                                      <w:szCs w:val="20"/>
                                    </w:rPr>
                                    <w:t>、执业药师资格认证中心、</w:t>
                                  </w:r>
                                </w:p>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中药品种保护审评委员会的主要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药品质量及其监督检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的质量特性</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及其质量特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的特殊性</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质量管理规范和药品质量监督检验</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质量管理规范的名称、制定目的和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质量监督检验的性质、类型</w:t>
                                  </w:r>
                                </w:p>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Cs w:val="21"/>
                                    </w:rPr>
                                    <w:t>《药品经营质量管理规范》附录的法律效力和基本内容</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生产质量管理规范（</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修订）</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新版</w:t>
                                  </w:r>
                                  <w:r>
                                    <w:rPr>
                                      <w:rFonts w:cs="宋体;SimSun" w:ascii="宋体;SimSun" w:hAnsi="宋体;SimSun"/>
                                      <w:color w:val="000000"/>
                                      <w:kern w:val="0"/>
                                      <w:sz w:val="20"/>
                                      <w:szCs w:val="20"/>
                                    </w:rPr>
                                    <w:t>GMP</w:t>
                                  </w:r>
                                  <w:r>
                                    <w:rPr>
                                      <w:rFonts w:ascii="宋体;SimSun" w:hAnsi="宋体;SimSun" w:cs="宋体;SimSun"/>
                                      <w:color w:val="000000"/>
                                      <w:kern w:val="0"/>
                                      <w:sz w:val="20"/>
                                      <w:szCs w:val="20"/>
                                    </w:rPr>
                                    <w:t>的主要特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质量管理的基本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批次划分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贯彻实施新版</w:t>
                                  </w:r>
                                  <w:r>
                                    <w:rPr>
                                      <w:rFonts w:cs="宋体;SimSun" w:ascii="宋体;SimSun" w:hAnsi="宋体;SimSun"/>
                                      <w:color w:val="000000"/>
                                      <w:kern w:val="0"/>
                                      <w:sz w:val="20"/>
                                      <w:szCs w:val="20"/>
                                    </w:rPr>
                                    <w:t>GMP</w:t>
                                  </w:r>
                                  <w:r>
                                    <w:rPr>
                                      <w:rFonts w:ascii="宋体;SimSun" w:hAnsi="宋体;SimSun" w:cs="宋体;SimSun"/>
                                      <w:color w:val="000000"/>
                                      <w:kern w:val="0"/>
                                      <w:sz w:val="20"/>
                                      <w:szCs w:val="20"/>
                                    </w:rPr>
                                    <w:t>的有关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标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药品标准及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标准的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国家药品编码</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药品编码及其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编制原则及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本位码的编制规则</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行政法的相</w:t>
                                  </w:r>
                                  <w:r>
                                    <w:rPr>
                                      <w:rFonts w:cs="宋体;SimSun" w:ascii="宋体;SimSun" w:hAnsi="宋体;SimSun"/>
                                      <w:color w:val="000000"/>
                                      <w:kern w:val="0"/>
                                      <w:sz w:val="20"/>
                                      <w:szCs w:val="20"/>
                                    </w:rPr>
                                    <w:br/>
                                  </w:r>
                                  <w:r>
                                    <w:rPr>
                                      <w:rFonts w:ascii="宋体;SimSun" w:hAnsi="宋体;SimSun" w:cs="宋体;SimSun"/>
                                      <w:color w:val="000000"/>
                                      <w:kern w:val="0"/>
                                      <w:sz w:val="20"/>
                                      <w:szCs w:val="20"/>
                                    </w:rPr>
                                    <w:t>关内容</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法的基本知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渊源、法律效力、法律责任</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行政许可</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行政许可的设定、实施行政许可的原则、设定行政许可的事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与受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行政许可的费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撤销行政许可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行政处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行政处罚的原则、种类、管辖和适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行政处罚的决定及其程序</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行政复议与行政诉讼</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行政复议的范围、申请、期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行政诉讼受案的范围、起诉和受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中药管理</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药管理有关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管理法及其实施条例对中药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人民共和国中医药条例》对中药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国务院关于扶持和促进中医药事业发展的若干意见》对中药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经营质量管理规范》对中药材、中药饮片的管理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Cs w:val="21"/>
                                    </w:rPr>
                                    <w:t>《关于进一步加强中药材管理的通知》对中药材管理的规定</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野生药材资源保护管</w:t>
                                  </w:r>
                                  <w:r>
                                    <w:rPr>
                                      <w:rFonts w:cs="宋体;SimSun" w:ascii="宋体;SimSun" w:hAnsi="宋体;SimSun"/>
                                      <w:color w:val="000000"/>
                                      <w:kern w:val="0"/>
                                      <w:sz w:val="20"/>
                                      <w:szCs w:val="20"/>
                                    </w:rPr>
                                    <w:br/>
                                  </w:r>
                                  <w:r>
                                    <w:rPr>
                                      <w:rFonts w:ascii="宋体;SimSun" w:hAnsi="宋体;SimSun" w:cs="宋体;SimSun"/>
                                      <w:color w:val="000000"/>
                                      <w:kern w:val="0"/>
                                      <w:sz w:val="20"/>
                                      <w:szCs w:val="20"/>
                                    </w:rPr>
                                    <w:t>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野生药材资源保护管理的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家重点保护的野生药材物种的分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国家重点保护的野生药材的采猎管理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国家重点保护的野生药材的出口管理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国家重点保护野生药材物种的药材名称</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药品种保护</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中药品种保护的目的、意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中药品种保护条例》的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中药保护品种的范围、等级划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中药保护品种的保护措施</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中药材生产质量管理</w:t>
                                  </w:r>
                                  <w:r>
                                    <w:rPr>
                                      <w:rFonts w:cs="宋体;SimSun" w:ascii="宋体;SimSun" w:hAnsi="宋体;SimSun"/>
                                      <w:color w:val="000000"/>
                                      <w:kern w:val="0"/>
                                      <w:sz w:val="20"/>
                                      <w:szCs w:val="20"/>
                                    </w:rPr>
                                    <w:br/>
                                  </w:r>
                                  <w:r>
                                    <w:rPr>
                                      <w:rFonts w:ascii="宋体;SimSun" w:hAnsi="宋体;SimSun" w:cs="宋体;SimSun"/>
                                      <w:color w:val="000000"/>
                                      <w:kern w:val="0"/>
                                      <w:sz w:val="20"/>
                                      <w:szCs w:val="20"/>
                                    </w:rPr>
                                    <w:t>规范</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制定</w:t>
                                  </w:r>
                                  <w:r>
                                    <w:rPr>
                                      <w:rFonts w:cs="宋体;SimSun" w:ascii="宋体;SimSun" w:hAnsi="宋体;SimSun"/>
                                      <w:color w:val="000000"/>
                                      <w:kern w:val="0"/>
                                      <w:sz w:val="20"/>
                                      <w:szCs w:val="20"/>
                                    </w:rPr>
                                    <w:t>GAP</w:t>
                                  </w:r>
                                  <w:r>
                                    <w:rPr>
                                      <w:rFonts w:ascii="宋体;SimSun" w:hAnsi="宋体;SimSun" w:cs="宋体;SimSun"/>
                                      <w:color w:val="000000"/>
                                      <w:kern w:val="0"/>
                                      <w:sz w:val="20"/>
                                      <w:szCs w:val="20"/>
                                    </w:rPr>
                                    <w:t>的目的、</w:t>
                                  </w:r>
                                  <w:r>
                                    <w:rPr>
                                      <w:rFonts w:cs="宋体;SimSun" w:ascii="宋体;SimSun" w:hAnsi="宋体;SimSun"/>
                                      <w:color w:val="000000"/>
                                      <w:kern w:val="0"/>
                                      <w:sz w:val="20"/>
                                      <w:szCs w:val="20"/>
                                    </w:rPr>
                                    <w:t>GAP</w:t>
                                  </w:r>
                                  <w:r>
                                    <w:rPr>
                                      <w:rFonts w:ascii="宋体;SimSun" w:hAnsi="宋体;SimSun" w:cs="宋体;SimSun"/>
                                      <w:color w:val="000000"/>
                                      <w:kern w:val="0"/>
                                      <w:sz w:val="20"/>
                                      <w:szCs w:val="20"/>
                                    </w:rPr>
                                    <w:t>的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采收与加工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包装运输与储藏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质量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GAP</w:t>
                                  </w:r>
                                  <w:r>
                                    <w:rPr>
                                      <w:rFonts w:ascii="宋体;SimSun" w:hAnsi="宋体;SimSun" w:cs="宋体;SimSun"/>
                                      <w:color w:val="000000"/>
                                      <w:kern w:val="0"/>
                                      <w:sz w:val="20"/>
                                      <w:szCs w:val="20"/>
                                    </w:rPr>
                                    <w:t>证书的有效期</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药学职业道德</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学职业道德的特点与作用</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学职业道德的特点和意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学职业道德的作用</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学职业道德的基本原则、规范</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学职业道德的基本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学职业道德规范的具体内容</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学领域的职业道德要求</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生产的职业道德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经营的职业道德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院药学工作的职业道德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中国执业药师职业道德准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救死扶伤，不辱使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尊重患者，平等相待</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依法执业，质量第一</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德修业，珍视声誉</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尊重同仁，密切协作</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药品管理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立法宗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办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审批主体及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生产行为的管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Cs w:val="21"/>
                                    </w:rPr>
                                    <w:t>药品委托生产的审批）</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办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审批主体及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经营行为的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的药剂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配备药学技术人员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配制制剂的必备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配制制剂的审批主体、程序及许可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配制制剂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药品采购、保存及调配处方的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新药研制、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新药或已有国家标准药品的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国家药品标准制定、修订的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购药渠道</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特殊管理的药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进出口药品的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药品评价与再评价的组织及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药品储备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假、劣药的认定及按假、劣药论处的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药品名称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健康检查</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药品包装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直接接触药品的包装材料和容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包装、标签、说明书</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药品价格和广告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价格管理依据及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禁止暴利和价格欺诈行为</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机构价格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禁止药品回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药品广告的监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发布处方药广告的刊物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药品监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监管部门的权力和义务</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行政强制措施和紧急控制措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质量公告</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检验复验申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药品不良反应报告制度</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无证生产、销售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销售假药、劣药的处罚及对有关人员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未实施有关质量管理规范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从非法渠道购进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非法取得或使用药品相关许可证明文件行为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医疗机构配制制剂在市场销售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药品经营企业违反购销记录和法定销售要求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药品标识不符合法定要求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违反药品价格管理规定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有关单位和人员在药品购销中违法行为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违反药品广告管理规定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品管理法实施条例</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检验机构的设置及确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生产许可证》的换发及变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GM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委托生产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企业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经营许可证》的换发及变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零售处方药、非处方药的人员配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城乡集贸市场零售药品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药剂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医疗机构制剂许可证》申请、换发及变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制剂审批和调剂使用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审核、调配处方人员的资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购药记录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处方调配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个人设置的门诊部、诊所配备药品的品种限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物非临床和临床研究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新药监测期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未披露的试验数据保护</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进口药品注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在销售前或进口时须按国家规定进行检验或审批的生物制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药品的再评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药品批准文号、《进口药品注册证》、《医药产品注册证》的有效期及药品再注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非药品宣传的限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药品包装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直接接触药品的包装材料和容器的标准及注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中药饮片包装及标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包装、标签、说明书印制及药品商品名称</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配制制剂的包装、标签、说明书</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药品价格和广告的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实行政府定价或政府指导价的药品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政府定价和政府指导价制定、调整方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发布药品广告的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应立即停止发布的药品广告</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药品监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抽样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质量公告和复验</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采取查封、扣押的行政强制措施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检验费用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新开办企业在规定时间内未通过</w:t>
                                  </w:r>
                                  <w:r>
                                    <w:rPr>
                                      <w:rFonts w:cs="宋体;SimSun" w:ascii="宋体;SimSun" w:hAnsi="宋体;SimSun"/>
                                      <w:color w:val="000000"/>
                                      <w:kern w:val="0"/>
                                      <w:sz w:val="20"/>
                                      <w:szCs w:val="20"/>
                                    </w:rPr>
                                    <w:t>GMP</w:t>
                                  </w:r>
                                  <w:r>
                                    <w:rPr>
                                      <w:rFonts w:ascii="宋体;SimSun" w:hAnsi="宋体;SimSun" w:cs="宋体;SimSun"/>
                                      <w:color w:val="000000"/>
                                      <w:kern w:val="0"/>
                                      <w:sz w:val="20"/>
                                      <w:szCs w:val="20"/>
                                    </w:rPr>
                                    <w:t>、</w:t>
                                  </w:r>
                                  <w:r>
                                    <w:rPr>
                                      <w:rFonts w:cs="宋体;SimSun" w:ascii="宋体;SimSun" w:hAnsi="宋体;SimSun"/>
                                      <w:color w:val="000000"/>
                                      <w:kern w:val="0"/>
                                      <w:sz w:val="20"/>
                                      <w:szCs w:val="20"/>
                                    </w:rPr>
                                    <w:t>GSP</w:t>
                                  </w:r>
                                  <w:r>
                                    <w:rPr>
                                      <w:rFonts w:ascii="宋体;SimSun" w:hAnsi="宋体;SimSun" w:cs="宋体;SimSun"/>
                                      <w:color w:val="000000"/>
                                      <w:kern w:val="0"/>
                                      <w:sz w:val="20"/>
                                      <w:szCs w:val="20"/>
                                    </w:rPr>
                                    <w:t>认证仍生产经营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擅自在城乡集贸市场设点销售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机构擅自使用其他医疗机构配制制剂以及使用假劣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体门诊部、诊所违规销售药品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报送虚假资料、擅自进行临床试验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违反药品包装、标签、说明书规定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应当办理生产、经营许可事项而未办理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违规发布药品广告、篡改广告内容、不按规定备案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从重处罚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刑法（节选）</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生产、销售伪劣商品罪</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销售假药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销售劣药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生产、销售假药、劣药未构成相应犯罪的定罪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扰乱市场秩序罪</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虚假广告罪</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非法经营罪</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最高人民法院、最高人民检察院关于办理生产、销售假药、劣药刑事案件具体应用法律若干问题的解释</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销售假药、劣药刑事案件的认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销售假药足以严重危害人体健康、使用后对人体健康造成严重危害及对人体健康造成特别严重危害的三种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销售的劣药被使用后对人体健康造成严重危害及后果特别严重的两种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机构知道或者应当知道是假药或劣药而使用或者销售的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知道或者应当知道他人生产、销售假药、劣药而提供便利条件的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从重处罚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麻醉药品、精神药品管理条例</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立法宗旨、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精神药品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制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监管部门的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种植、实验研究和生产</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总量控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定点生产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麻醉药品、精神药品的标签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经营</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定点经营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定点批发企业必备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全国性、区域性批发企业的审批及供药责任区域（</w:t>
                                  </w:r>
                                  <w:r>
                                    <w:rPr>
                                      <w:rFonts w:ascii="宋体;SimSun" w:hAnsi="宋体;SimSun" w:cs="宋体;SimSun"/>
                                      <w:color w:val="000000"/>
                                      <w:kern w:val="0"/>
                                      <w:szCs w:val="21"/>
                                    </w:rPr>
                                    <w:t>特殊地理位置原因就近跨区域销售的审批</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购药渠道及供药方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零售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使用</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科研、教学使用的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印鉴卡及获取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处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医疗机构借用及配制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个人携带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储存</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专库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储存管理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第二类精神药品经营企业储存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运输</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运输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邮寄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间药品运输的信息管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审批程序及监督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监控信息网络</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对未连接监控信息网络单位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过期、损坏药品的处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定点生产、批发企业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第二类精神药品经营企业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取得印鉴卡的医疗机构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处方调配、核对人员违规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生产、销售假劣药品及现金交易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发生被盗、被抢、丢失案件单位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罂粟壳使用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关于公布麻醉药品和精神药品品种目录（</w:t>
                                  </w:r>
                                  <w:r>
                                    <w:rPr>
                                      <w:rFonts w:cs="宋体;SimSun" w:ascii="宋体;SimSun" w:hAnsi="宋体;SimSun"/>
                                      <w:color w:val="000000"/>
                                      <w:kern w:val="0"/>
                                      <w:sz w:val="20"/>
                                      <w:szCs w:val="20"/>
                                    </w:rPr>
                                    <w:t>2007</w:t>
                                    <w:br/>
                                  </w:r>
                                  <w:r>
                                    <w:rPr>
                                      <w:rFonts w:ascii="宋体;SimSun" w:hAnsi="宋体;SimSun" w:cs="宋体;SimSun"/>
                                      <w:color w:val="000000"/>
                                      <w:kern w:val="0"/>
                                      <w:sz w:val="20"/>
                                      <w:szCs w:val="20"/>
                                    </w:rPr>
                                    <w:t>年版）的通知</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麻醉药品的品种和精神药品的品种</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我国生产及使用的麻醉药品的品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我国生产及使用的第一类、第二类精神药品的品种</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七）麻醉药品、</w:t>
                                  </w:r>
                                  <w:r>
                                    <w:rPr>
                                      <w:rFonts w:cs="宋体;SimSun" w:ascii="宋体;SimSun" w:hAnsi="宋体;SimSun"/>
                                      <w:color w:val="000000"/>
                                      <w:kern w:val="0"/>
                                      <w:sz w:val="20"/>
                                      <w:szCs w:val="20"/>
                                    </w:rPr>
                                    <w:br/>
                                  </w:r>
                                  <w:r>
                                    <w:rPr>
                                      <w:rFonts w:ascii="宋体;SimSun" w:hAnsi="宋体;SimSun" w:cs="宋体;SimSun"/>
                                      <w:color w:val="000000"/>
                                      <w:kern w:val="0"/>
                                      <w:sz w:val="20"/>
                                      <w:szCs w:val="20"/>
                                    </w:rPr>
                                    <w:t>第一类精神药品购用印鉴卡管理规定</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印鉴卡的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印鉴卡用途</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印鉴卡的必备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印鉴卡有效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印鉴卡的申请程序、审批主体、变更手续</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医疗用毒性药品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用毒性药品的生产、经营、使用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生产、加工、收购、经营、配方用药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保管、领发、核对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医疗单位供应和调配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擅自生产、收购、经营毒性药品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九）疫苗流通和预防接种管理条例</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的分类</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疫苗流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从事疫苗经营活动的条件、审批主体和许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第一类疫苗的供应和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纳入国家免疫规划疫苗的最小外包装标注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第二类疫苗销售和供应的范围和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购进、销售疫苗的证明文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购销记录和保存期限</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监督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假劣或质量可疑的疫苗的处理措施</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执业药师资格制度暂行规定</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执业药师认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配备执业药师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考试</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报名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资格证书的发放及效用</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注册</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注册管理机构与注册机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册必备条件及证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注册有效期及变更注册、再注册和注销注册</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职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执业药师的职责</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继续教育</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继续教育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继续教育的登记</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罚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违规获取证书人员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违规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一）关于建立国家基本药物制度的实施意见</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意见的主要内容</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药物和基本药物制度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家基本药物工作委员会的职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基本药物使用和销售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基本药物报销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国家基本药物目录管理办法（暂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遴选调整管理机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基本药物目录中药品分类的依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家基本药物的遴选原则和动态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列入国家基本药物目录药品的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不能纳入国家基本药物目录遴选的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从国家基本药物目录中调出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三）处方药与非处方药分类管理办法（试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处方药与非处方药分类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类依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非处方药目录的遴选、审批、发布部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非处方药包装、标签、说明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非处方药的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处方药、非处方药的经营使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处方药、非处方药的广告</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四）非处方药专有标识管理规定（暂行）</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处方药专有标识的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非处方药专有标识的使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甲、乙类非处方药的图案及颜色</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专有标识的印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五）处方药与非处方药流通管理暂行规定</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店零售</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销售处方药和甲类非处方药的资格、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销售处方药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执业药师销售非处方药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处方药、非处方药的陈列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处方药、非处方药不得采用的销售方式</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六）处方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适用范围及处方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处方开具与调剂的原则</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处方管理的一般规定</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处方标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处方书写规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剂量与数量书写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处方权的获得</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处方权的取得</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麻醉药品与第一类精神药品处方权和调剂资格的取得</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处方的开具</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购进同一通用名称药品品种的限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开具处方时使用药品名称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处方有效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处方一般用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不同情况及剂型的麻醉药品和精神药品处方的用法和用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利用计算机开具、传递处方和调剂处方的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处方的调剂</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调剂处方药品操作规程</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处方用药适宜性审核的内容及用药不适宜情形的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调剂处方“四查十对”、签名及不得调剂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不得限制门诊就诊人员持处方外购药品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监督管理</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处方点评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不得从事处方调剂工作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处方保存期限及销毁程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麻醉药品、精神药品专册登记的规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使用未取得任职资格的人员从事处方调剂工作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未按规定保管麻醉药品和精神药品处方及未依照规定进行专册登记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师未按规定调剂麻醉药品和精神药品处方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师未按规定调剂处方药品的处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七）药品不良反应报告和监测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宗旨、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报告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管理部门</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职责</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生产、经营企业和医疗机构建立不良反应报告与监测管理制度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从事不良反应报告与监测工作人员的专业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报告与处置</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报告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例药品不良反应的报告与处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群体不良事件的报告与处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境外发生严重药品不良反应的报告与处置</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重点监测</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生产企业药品重点监测的范围和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评价与控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不良反应的评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不良反应的控制</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不良反应、药品不良反应报告和监测、严重药品不良反应、新的药品不良反应、药品群体不良事件、药品重点监测的界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八）药品注册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基本要求</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注册申请的分类和每类申请的界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物的临床试验</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各期临床试验的目的和基本要求</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批准文号的格式</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九）药品召回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召回、安全隐患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生产企业、经营企业、使用单位有关药品召回的责任与义务</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安全隐患的调查与评估</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调查与评估的主体</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召回分级</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动召回</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召回的情形、组织实施、效果评价</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责令召回</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召回的情形、组织实施、后续处理</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药品经营许可证管理办法</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申领《药品经营许可证》的条件</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批发企业的设置标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零售企业的设置标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企业经营范围的核定</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经营许可证》的变更与换发</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变更类别</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许可事项的变更</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监督检查</w:t>
                                  </w:r>
                                  <w:r>
                                    <w:rPr>
                                      <w:rFonts w:ascii="宋体;SimSun" w:hAnsi="宋体;SimSun" w:cs="宋体;SimSun"/>
                                      <w:color w:val="000000"/>
                                      <w:kern w:val="0"/>
                                      <w:sz w:val="20"/>
                                      <w:szCs w:val="20"/>
                                    </w:rPr>
                                    <w:t xml:space="preserve"> </w:t>
                                  </w:r>
                                </w:p>
                              </w:tc>
                              <w:tc>
                                <w:tcPr>
                                  <w:tcW w:w="373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监督检查的内容、方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销《药品经营许可证》的情形</w:t>
                                  </w:r>
                                  <w:r>
                                    <w:rPr>
                                      <w:rFonts w:ascii="宋体;SimSun" w:hAnsi="宋体;SimSun" w:cs="宋体;SimSun"/>
                                      <w:color w:val="000000"/>
                                      <w:kern w:val="0"/>
                                      <w:sz w:val="20"/>
                                      <w:szCs w:val="20"/>
                                    </w:rPr>
                                    <w:t xml:space="preserve"> </w:t>
                                  </w:r>
                                </w:p>
                              </w:tc>
                              <w:tc>
                                <w:tcPr>
                                  <w:tcW w:w="106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r>
                              <w:trPr>
                                <w:trHeight w:val="331" w:hRule="atLeast"/>
                              </w:trPr>
                              <w:tc>
                                <w:tcPr>
                                  <w:tcW w:w="51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852"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一）药品经营质量管理规范</w:t>
                                  </w:r>
                                  <w:r>
                                    <w:rPr>
                                      <w:rFonts w:ascii="宋体;SimSun" w:hAnsi="宋体;SimSun" w:cs="宋体;SimSun"/>
                                      <w:color w:val="000000"/>
                                      <w:kern w:val="0"/>
                                      <w:sz w:val="20"/>
                                      <w:szCs w:val="20"/>
                                    </w:rPr>
                                    <w:t xml:space="preserve"> </w:t>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范围</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批发企业的质量管理体系</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管理体系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批发企业的组织机构与质量管理职责</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负责人、质量负责人质量管理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部门及职责</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批发企业的人员与培训</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负责人、质量负责人、质量管理部门负责人的资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验收、养护、采购、销售、储存人员的资质</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品批发企业的质量管理体系文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质量管理体系文件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制度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记录、凭证的建立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电子记录数据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药品批发企业的设施与设备</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库房的条件及设施设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经营和运输冷藏、冷冻药品的设施设备和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药品批发企业的校准与验证</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验证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实施验证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药品批发企业的计算机系统</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建立计算机系统的目的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数据操作和数据安全</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药品批发企业的采购</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采购活动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手营企业、首营品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核实、留存供货单位销售人员的资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质量保证协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发票管理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采购记录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直调方式购销药品的情形和质量保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综合质量评审和动态跟踪管理</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药品批发企业的收获与验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收货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验收与抽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电子监管码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入库和库存记录</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药品批发企业的储存与养护</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的储存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养护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破损导致泄露的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质量可疑药品的应对措施</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药品批发企业的销售</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购货单位的审核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销售记录的内容</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药品批发企业的出库</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出库复核和出库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拼箱发货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冷藏、冷冻药品装箱、装车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电子监管码出库扫码、上传</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药品批发企业的运输与配送</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运输药品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特殊温度要求的药品运输</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委托运输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药品批发企业的售后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诉管理及应对</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药品零售企业的质量管理与职责</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经营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企业负责人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质量管理部门或人员的职责</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药品零售企业的人员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负责人和质量管理、验收、采购人员的资格</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执业药师配备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岗前培训、继续培训和特殊岗位培训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直接接触药品岗位人员的健康检查</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药品零售企业的文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质量管理文件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质量管理制度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不得代为履行职责的岗位</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零售操作规程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记录、凭证的建立和保存</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电子记录数据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药品零售企业的设施与设备</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营业场所的条件和设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管理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库房及其设施设备的要求</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药品零售企业的采购与验收</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采购活动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收货、验收与抽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电子监管码管理</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药品零售企业的陈列与储存</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陈列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检查和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效期管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储存和养护管理</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药品零售企业的售后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挂牌明示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销售药品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销售凭证和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拆零销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电子监管药品的扫码和数据上传</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药品零售企业的售后管理</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非质量原因不得退换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投诉管理及应对</w:t>
                                  </w:r>
                                  <w:r>
                                    <w:rPr>
                                      <w:rFonts w:ascii="宋体;SimSun" w:hAnsi="宋体;SimSun" w:cs="宋体;SimSun"/>
                                      <w:color w:val="000000"/>
                                      <w:kern w:val="0"/>
                                      <w:sz w:val="20"/>
                                      <w:szCs w:val="20"/>
                                    </w:rPr>
                                    <w:t xml:space="preserve"> </w:t>
                                  </w:r>
                                </w:p>
                              </w:tc>
                            </w:tr>
                            <w:tr>
                              <w:trPr>
                                <w:trHeight w:val="331" w:hRule="atLeast"/>
                              </w:trPr>
                              <w:tc>
                                <w:tcPr>
                                  <w:tcW w:w="51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2"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0"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附则</w:t>
                                  </w:r>
                                  <w:r>
                                    <w:rPr>
                                      <w:rFonts w:ascii="宋体;SimSun" w:hAnsi="宋体;SimSun" w:cs="宋体;SimSun"/>
                                      <w:color w:val="000000"/>
                                      <w:kern w:val="0"/>
                                      <w:sz w:val="20"/>
                                      <w:szCs w:val="20"/>
                                    </w:rPr>
                                    <w:t xml:space="preserve"> </w:t>
                                  </w:r>
                                </w:p>
                              </w:tc>
                              <w:tc>
                                <w:tcPr>
                                  <w:tcW w:w="4803"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零售连锁企业适用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术语界定</w:t>
                                  </w:r>
                                  <w:r>
                                    <w:rPr>
                                      <w:rFonts w:ascii="宋体;SimSun" w:hAnsi="宋体;SimSun" w:cs="宋体;SimSun"/>
                                      <w:color w:val="000000"/>
                                      <w:kern w:val="0"/>
                                      <w:sz w:val="20"/>
                                      <w:szCs w:val="20"/>
                                    </w:rPr>
                                    <w:t xml:space="preserve"> </w:t>
                                  </w:r>
                                </w:p>
                              </w:tc>
                            </w:tr>
                          </w:tbl>
                        </w:txbxContent>
                      </v:textbox>
                      <w10:wrap type="square"/>
                    </v:rect>
                  </w:pict>
                </mc:Fallback>
              </mc:AlternateContent>
            </w:r>
          </w:p>
        </w:tc>
      </w:tr>
      <w:tr>
        <w:trPr>
          <w:trHeight w:val="331" w:hRule="atLeast"/>
        </w:trPr>
        <w:tc>
          <w:tcPr>
            <w:tcW w:w="15393" w:type="dxa"/>
            <w:tcBorders>
              <w:left w:val="single" w:sz="6" w:space="0" w:color="91CD6C"/>
              <w:bottom w:val="single" w:sz="6" w:space="0" w:color="91CD6C"/>
              <w:right w:val="single" w:sz="6" w:space="0" w:color="91CD6C"/>
            </w:tcBorders>
            <w:shd w:fill="FFFFFF" w:val="clear"/>
            <w:tcMar>
              <w:left w:w="83" w:type="dxa"/>
            </w:tcMar>
            <w:vAlign w:val="center"/>
          </w:tcPr>
          <w:p>
            <w:pPr>
              <w:pStyle w:val="Normal"/>
              <w:widowControl/>
              <w:pBdr>
                <w:top w:val="single" w:sz="6" w:space="0" w:color="91CD6C"/>
                <w:left w:val="single" w:sz="6" w:space="0" w:color="91CD6C"/>
              </w:pBdr>
              <w:snapToGrid w:val="false"/>
              <w:spacing w:lineRule="atLeast" w:line="331"/>
              <w:ind w:firstLine="480"/>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bl>
            <w:tblPr>
              <w:tblW w:w="4500" w:type="pct"/>
              <w:jc w:val="center"/>
              <w:tblInd w:w="0" w:type="dxa"/>
              <w:tblLayout w:type="fixed"/>
              <w:tblCellMar>
                <w:top w:w="132" w:type="dxa"/>
                <w:left w:w="0" w:type="dxa"/>
                <w:bottom w:w="132" w:type="dxa"/>
                <w:right w:w="0" w:type="dxa"/>
              </w:tblCellMar>
            </w:tblPr>
            <w:tblGrid>
              <w:gridCol w:w="964"/>
              <w:gridCol w:w="3307"/>
              <w:gridCol w:w="413"/>
              <w:gridCol w:w="1103"/>
              <w:gridCol w:w="902"/>
              <w:gridCol w:w="1854"/>
              <w:gridCol w:w="5236"/>
            </w:tblGrid>
            <w:tr>
              <w:trPr>
                <w:trHeight w:val="331" w:hRule="atLeast"/>
              </w:trPr>
              <w:tc>
                <w:tcPr>
                  <w:tcW w:w="964"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药品流通监督管理办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生产、经营企业购销药品的监督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企业对其购销人员的培训责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销售药品应当提供的资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销售凭证的内容及保存期限</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不得从事的经营活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销售处方药、甲类非处方药的人员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医疗机构购进、储存药品的监督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的购进、储存</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不得采用的供药方式</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三）互联网药品交易服务审批暂行规定</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药品交易服务的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互联网药品交易服务的形式</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资格证书的名称、效期、审批主体、标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向个人消费者提供交易服务的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提供交易服务的企业药品交易行为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无证交易的处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四）医疗机构药事管理规定</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机构药事管理的界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织机构</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事管理与药物治疗学委员会的组成、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学部门的设置和工作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学部门负责人的任职资格</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物临床应用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物临床应用管理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医疗机构合理用药的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物临床应用管理的具体规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剂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采购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保管、养护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调剂管理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静脉用药集中调配、供应的规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药学专业技术人员配置与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学专业技术人员的配备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师工作职责</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监督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行政部门给予行政处理的情形</w:t>
                  </w:r>
                  <w:r>
                    <w:rPr>
                      <w:rFonts w:ascii="宋体;SimSun" w:hAnsi="宋体;SimSun" w:cs="宋体;SimSun"/>
                      <w:color w:val="000000"/>
                      <w:kern w:val="0"/>
                      <w:sz w:val="20"/>
                      <w:szCs w:val="20"/>
                    </w:rPr>
                    <w:t xml:space="preserve"> </w:t>
                  </w:r>
                </w:p>
              </w:tc>
            </w:tr>
            <w:tr>
              <w:trPr>
                <w:trHeight w:val="331" w:hRule="atLeast"/>
              </w:trPr>
              <w:tc>
                <w:tcPr>
                  <w:tcW w:w="964"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五）医疗机构药品监督管理办法（试行）</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适用范围及主管部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年度自查报告的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购进和储存</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购进药品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验收制度与验收记录</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保管、养护的规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调配和使用</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调配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质量检测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销售处方药不得采用的方式</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监督检查</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监督部门实施监督检查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医疗机构配合监督检查的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违法行为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记入药品治疗管理信用档案的违规情形</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六）抗菌药物临床应用管理办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抗菌药物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适用范围及临床应用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级管理及划分标准</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组织机构和职责</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级管理目录和供应目录制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临床药师配备的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抗菌药物临床应用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分级管理目录和供应目录制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品种、品规的数量控制和调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抗菌药物的购进与选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统一采购供应和临时采购</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遴选和定期评估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抗菌药物处方权和调剂资格</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培训和考核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级使用和越级使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抗菌药物临床应用监测、细菌耐药检测和合理应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临床应用异常情况及其处理</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监督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临床应用管理评估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临床应用质量管理与制度</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师被取消药物调剂资格的情形</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七）医疗机构制剂注册管理办法（试行）</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申报与审批</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不得作为医疗机构制剂申报的品种</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补充申请与再注册</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批准文号的有效期及补充申请</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撤销批准文号的情形及其管理</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监督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用非正当手段取得批准证明文件的处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八）医疗机构制剂配制质量管理规范（试行）</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机构与人员</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制剂室和药检室负责人的资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制剂配制操作及药检人员的资质</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使用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制剂配发记录、收回记录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制剂使用过程中发现的不良反应的处理</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九）医疗机构制剂配制监督管理办法（试行）</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医疗机构制剂许可证》的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许可证的项目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许可证变更事项分类</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医院”类别医疗机构中药制剂委托配制的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中药制剂委托配制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制剂委托配制的资料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未经批准擅自委托或接受委托配制制剂的处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药品说明书和标签管理规定</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适用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核准部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包装、标签印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说明书和标签的文字表述</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说明书</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说明书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使用专用词汇表述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不良反应信息的注明</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修改说明书的有关规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的标签</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标签的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内、外标签标示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运输、储藏的包装标签、原料药标签标示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同一药品生产企业生产的同一药品的标签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有效期表述形式</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名称和注册商标的使用</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通用名称、商品名的印制与标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册商标的使用及印制</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他规定</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管理的药品、外用药品、非处方药品的标识</w:t>
                  </w:r>
                  <w:r>
                    <w:rPr>
                      <w:rFonts w:ascii="宋体;SimSun" w:hAnsi="宋体;SimSun" w:cs="宋体;SimSun"/>
                      <w:color w:val="000000"/>
                      <w:kern w:val="0"/>
                      <w:sz w:val="20"/>
                      <w:szCs w:val="20"/>
                    </w:rPr>
                    <w:t xml:space="preserve"> </w:t>
                  </w:r>
                </w:p>
              </w:tc>
            </w:tr>
            <w:tr>
              <w:trPr>
                <w:trHeight w:val="331" w:hRule="atLeast"/>
              </w:trPr>
              <w:tc>
                <w:tcPr>
                  <w:tcW w:w="964"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一）化学药品和生物制品说明书规范细则</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书主要内容书写要求</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名称、适应症、规格、用法用量、不良反应、禁忌、注意事项、药物相互作用、药物过量、贮藏、包装的书写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二）中药、天然药物处方药说明书格式内容书写要求及撰写指导原则</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书主要内容书写要求医学</w:t>
                  </w:r>
                  <w:r>
                    <w:rPr>
                      <w:rFonts w:cs="宋体;SimSun" w:ascii="宋体;SimSun" w:hAnsi="宋体;SimSun"/>
                      <w:color w:val="000000"/>
                      <w:kern w:val="0"/>
                      <w:sz w:val="20"/>
                      <w:szCs w:val="20"/>
                    </w:rPr>
                    <w:t>.</w:t>
                  </w:r>
                  <w:r>
                    <w:rPr>
                      <w:rFonts w:ascii="宋体;SimSun" w:hAnsi="宋体;SimSun" w:cs="宋体;SimSun"/>
                      <w:color w:val="000000"/>
                      <w:kern w:val="0"/>
                      <w:sz w:val="20"/>
                      <w:szCs w:val="20"/>
                    </w:rPr>
                    <w:t>教育网搜集整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品名称、功能主治／适应症、规格、用法用量、不良反应、禁忌、注意事项、药物相互作用、贮藏、包装的书写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三）城镇职工基本医疗保险定点零售药店管理暂行办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定点零售药店的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定点零售药店和处方外配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定点零售药店审查和确定的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零售药店应具备的资格与条件</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外配处方管理</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四）城镇职工基本医疗保险用药范围管理暂行办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医疗保险用药的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确定《药品目录》品种的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纳入《药品目录》药品的条件及不能纳入的范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目录》的分类、制定及调整</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基本医疗保险用药费用的支付原则</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五）中华人民共和国广告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广告准则</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广告不得含有的情形和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医疗器械广告不得有的内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药品广告内容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禁止发布广告的药品</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广告的审查</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药品、医疗器械广告内容审查的规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法律责任</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发布药品、医疗器械广告的法律责任</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六）药品广告审查发布标准</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查和发布管理</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不得发布广告的药品</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药品广告内容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处方药和非处方药广告发布的不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药品广告中有关功能疗效宣传的禁止性规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七）药品广告审查办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药品广告的申请</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广告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申请人的资格</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应提交的资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异地发布药品广告的要求</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药品广告申请的受理与审查</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审查依据</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不予受理的情形</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异地发布药品广告的审查处理</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对批准的药品广告内容的要求</w:t>
                  </w:r>
                  <w:r>
                    <w:rPr>
                      <w:rFonts w:ascii="宋体;SimSun" w:hAnsi="宋体;SimSun" w:cs="宋体;SimSun"/>
                      <w:color w:val="000000"/>
                      <w:kern w:val="0"/>
                      <w:sz w:val="20"/>
                      <w:szCs w:val="20"/>
                    </w:rPr>
                    <w:t xml:space="preserve"> </w:t>
                  </w:r>
                </w:p>
              </w:tc>
            </w:tr>
            <w:tr>
              <w:trPr>
                <w:trHeight w:val="331" w:hRule="atLeast"/>
              </w:trPr>
              <w:tc>
                <w:tcPr>
                  <w:tcW w:w="964"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药事管理法规</w:t>
                  </w:r>
                  <w:r>
                    <w:rPr>
                      <w:rFonts w:ascii="宋体;SimSun" w:hAnsi="宋体;SimSun" w:cs="宋体;SimSun"/>
                      <w:color w:val="000000"/>
                      <w:kern w:val="0"/>
                      <w:sz w:val="20"/>
                      <w:szCs w:val="20"/>
                    </w:rPr>
                    <w:t xml:space="preserve"> </w:t>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药品广告批准文号</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格式和有效期</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注销的情形</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药品广告审查、监督管理部门的职责</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药品广告审查机关、监督管理机关</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国家食品药品监督管理局的职责</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县级以上药品监督管理部门的职责</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违法药品广告监管措施与法律责任</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篡改经批准的药品广告内容进行虚假宣传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对任意扩大适应症范围、绝对化夸大药品疗效、严重欺骗和误导消费者的违法广告的强制措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对提供虚假材料申请药品广告审批的处罚措施</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对异地发布药品广告未办理备案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对未经审批发布的药品广告的处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八）互联网药品信息服务管理办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药品信息服务管理的主要规定</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互联网药品信息服务的界定及分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互联网药品信息服务资格的申请与审批</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资格证书的有效期及标注</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发布药品广告的规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未取得资格证书从事信息服务的法律责任</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未在网站主页显著标注资格证书的法律责任</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十九）中华人民共和国消费者权益保护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者与消费者进行交易应当遵循的原则</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消费者的权利</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者依法享有的权利</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经营者的义务</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者应尽的义务</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restart"/>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十）中华人民共和国反不正当竞争法</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总则</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经营者在市场交易中应当遵循的原则</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不正当竞争的界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不正当竞争行为</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欺诈性交易行为、商业贿赂行为、虚假宣传行为、侵犯商业秘密行为、低价倾销行为、不正当有奖销售行为、诋毁商誉行为、搭售或附加其他不合理条件的行为、招标投标中的串通行为的认定</w:t>
                  </w:r>
                  <w:r>
                    <w:rPr>
                      <w:rFonts w:ascii="宋体;SimSun" w:hAnsi="宋体;SimSun" w:cs="宋体;SimSun"/>
                      <w:color w:val="000000"/>
                      <w:kern w:val="0"/>
                      <w:sz w:val="20"/>
                      <w:szCs w:val="20"/>
                    </w:rPr>
                    <w:t xml:space="preserve"> </w:t>
                  </w:r>
                </w:p>
              </w:tc>
            </w:tr>
            <w:tr>
              <w:trPr>
                <w:trHeight w:val="331" w:hRule="atLeast"/>
              </w:trPr>
              <w:tc>
                <w:tcPr>
                  <w:tcW w:w="964" w:type="dxa"/>
                  <w:vMerge w:val="continue"/>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十一）关于禁止商业贿赂行为的暂行规定</w:t>
                  </w:r>
                  <w:r>
                    <w:rPr>
                      <w:rFonts w:ascii="宋体;SimSun" w:hAnsi="宋体;SimSun" w:cs="宋体;SimSun"/>
                      <w:color w:val="000000"/>
                      <w:kern w:val="0"/>
                      <w:sz w:val="20"/>
                      <w:szCs w:val="20"/>
                    </w:rPr>
                    <w:t xml:space="preserve"> </w:t>
                  </w:r>
                </w:p>
              </w:tc>
              <w:tc>
                <w:tcPr>
                  <w:tcW w:w="2418" w:type="dxa"/>
                  <w:gridSpan w:val="3"/>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禁止商业贿赂行为的规定</w:t>
                  </w:r>
                  <w:r>
                    <w:rPr>
                      <w:rFonts w:ascii="宋体;SimSun" w:hAnsi="宋体;SimSun" w:cs="宋体;SimSun"/>
                      <w:color w:val="000000"/>
                      <w:kern w:val="0"/>
                      <w:sz w:val="20"/>
                      <w:szCs w:val="20"/>
                    </w:rPr>
                    <w:t xml:space="preserve"> </w:t>
                  </w:r>
                </w:p>
              </w:tc>
              <w:tc>
                <w:tcPr>
                  <w:tcW w:w="7090"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商业贿赂、回扣、折扣的界定</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以行贿、受贿论处的行为</w:t>
                  </w:r>
                  <w:r>
                    <w:rPr>
                      <w:rFonts w:ascii="宋体;SimSun" w:hAnsi="宋体;SimSun" w:cs="宋体;SimSun"/>
                      <w:color w:val="000000"/>
                      <w:kern w:val="0"/>
                      <w:sz w:val="20"/>
                      <w:szCs w:val="20"/>
                    </w:rPr>
                    <w:t xml:space="preserve"> </w:t>
                  </w:r>
                </w:p>
              </w:tc>
            </w:tr>
            <w:tr>
              <w:trPr>
                <w:trHeight w:val="331" w:hRule="atLeast"/>
              </w:trPr>
              <w:tc>
                <w:tcPr>
                  <w:tcW w:w="964"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3307"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413"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1103"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2756" w:type="dxa"/>
                  <w:gridSpan w:val="2"/>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c>
                <w:tcPr>
                  <w:tcW w:w="5236" w:type="dxa"/>
                  <w:tcBorders>
                    <w:top w:val="thickThinLargeGap" w:sz="6" w:space="0" w:color="C0C0C0"/>
                    <w:left w:val="thickThinLargeGap" w:sz="6" w:space="0" w:color="C0C0C0"/>
                    <w:bottom w:val="single" w:sz="6" w:space="0" w:color="91CD6C"/>
                    <w:right w:val="single" w:sz="6" w:space="0" w:color="91CD6C"/>
                  </w:tcBorders>
                  <w:vAlign w:val="center"/>
                </w:tcPr>
                <w:p>
                  <w:pPr>
                    <w:pStyle w:val="Normal"/>
                    <w:widowControl/>
                    <w:spacing w:lineRule="atLeast" w:line="331"/>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color w:val="000000"/>
                      <w:kern w:val="0"/>
                      <w:sz w:val="20"/>
                      <w:szCs w:val="20"/>
                    </w:rPr>
                    <w:t xml:space="preserve"> </w:t>
                  </w:r>
                </w:p>
              </w:tc>
            </w:tr>
          </w:tbl>
          <w:p>
            <w:pPr>
              <w:pStyle w:val="Normal"/>
              <w:widowControl/>
              <w:pBdr>
                <w:top w:val="single" w:sz="6" w:space="0" w:color="91CD6C"/>
                <w:left w:val="single" w:sz="6" w:space="0" w:color="91CD6C"/>
              </w:pBdr>
              <w:spacing w:lineRule="atLeast" w:line="331"/>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iaoge11">
    <w:name w:val="biaoge11"/>
    <w:basedOn w:val="Normal"/>
    <w:qFormat/>
    <w:pPr>
      <w:widowControl/>
      <w:pBdr>
        <w:top w:val="single" w:sz="6" w:space="0" w:color="91CD6C"/>
        <w:left w:val="single" w:sz="6" w:space="0" w:color="91CD6C"/>
      </w:pBdr>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3:00Z</dcterms:created>
  <dc:creator>dell</dc:creator>
  <dc:description/>
  <cp:keywords/>
  <dc:language>en-US</dc:language>
  <cp:lastModifiedBy>dell</cp:lastModifiedBy>
  <dcterms:modified xsi:type="dcterms:W3CDTF">2014-07-01T11:08:00Z</dcterms:modified>
  <cp:revision>5</cp:revision>
  <dc:subject/>
  <dc:title/>
</cp:coreProperties>
</file>