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病的始动因子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获得性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物残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石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病是菌斑微生物引起的感染性疾病，牙菌斑是引发牙周病的始动因子，牙菌斑微生物是造成牙周病破坏的必需因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龈下牙石不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牙周袋内根面或袋内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积较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沉积于邻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地坚硬、致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深褐色、黑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在龈缘以下的牙面上、肉眼看不到、需探针才能查到的称为龈下牙石。龈下牙石呈褐色或黑色，较龈上牙石体积小而硬，一般与牙面的附着比龈上牙石更牢固。龈下结石见于大多数牙周袋内，通常用釉牙骨质界延伸至袋底附近，在龈下分布较为均匀，但以邻面和舌、腭面较多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烟与牙周病有关，但不是牙菌斑作为牙周病始动因素的依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粘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天疱疮的鉴别诊断中不包括下列哪种疾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形性红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剥脱性龈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类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扁平苔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鹅口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需要与以下疾病鉴别：①类天疱疮。②多形红斑。③大疱性表皮松解症。④口腔扁平苔藓。寻常型天疱疮几乎全部有口腔病损，病损发生在牙龈往往误诊为剥脱性龈炎或坏死性溃疡性龈炎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粘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可发生于下列部位，除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皮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道黏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指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主要累及皮肤、口腔、食道黏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刘智超</cp:lastModifiedBy>
  <dcterms:modified xsi:type="dcterms:W3CDTF">2014-08-18T00:08:00Z</dcterms:modified>
  <cp:revision>5</cp:revision>
  <dc:subject/>
  <dc:title/>
</cp:coreProperties>
</file>