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临床执业医师考试：《答疑周刊》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．不出现管型尿的疾病是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肾病综合征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急性肾小球肾炎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急进性肾小球肾炎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急性肾盂肾炎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急性膀胱炎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正确答案】</w:t>
      </w:r>
      <w:r>
        <w:rPr>
          <w:rFonts w:cs="Arial" w:ascii="宋体;SimSun" w:hAnsi="宋体;SimSun"/>
          <w:szCs w:val="21"/>
        </w:rPr>
        <w:t>E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Arial"/>
          <w:szCs w:val="21"/>
        </w:rPr>
        <w:t>【答案解析】管型是指在肾小管内由蛋白质凝固而形成的圆柱体。在正常人尿内可有少量透明及细胞颗粒管型。如管型数量增加或尿中出现它种管型时，称为管型尿。各种管型的临床意义如下：　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(1)</w:t>
      </w:r>
      <w:r>
        <w:rPr>
          <w:rFonts w:ascii="宋体;SimSun" w:hAnsi="宋体;SimSun" w:cs="Arial"/>
          <w:szCs w:val="21"/>
        </w:rPr>
        <w:t>细胞管型：①红细胞管型属病理性，表明血尿的来源在肾小管或肾小球，常见于急性肾小球肾炎、急性肾盂肾炎或急性肾功能衰竭。②白细胞管型属病理性，是诊断肾盂肾炎及间质性肾炎的重要证据。若尿内有较多此类管型时，更具有诊断价值，可作为区别肾盂肾炎及下尿路感染的依据。③上皮细胞管型在尿内大量出现，表明肾小管有活动性病变。这种情况可出现于肾小球肾炎，常与颗粒、透明或红、白细胞管型并存。　　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(2)</w:t>
      </w:r>
      <w:r>
        <w:rPr>
          <w:rFonts w:ascii="宋体;SimSun" w:hAnsi="宋体;SimSun" w:cs="Arial"/>
          <w:szCs w:val="21"/>
        </w:rPr>
        <w:t>颗粒管型：颗粒管型是由上皮细胞管型退化而来，或是由已崩解的上皮细胞的原浆粘合形成。颗粒管型意味着在蛋白尿的同时有肾小管上皮细胞的退变、坏死，多见于各种肾小球疾病及肾小管的毒性损伤。有时也可出现于正常人尿中，特别是剧烈运动之后，如经常反复出现，则属异常。　　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(3)</w:t>
      </w:r>
      <w:r>
        <w:rPr>
          <w:rFonts w:ascii="宋体;SimSun" w:hAnsi="宋体;SimSun" w:cs="Arial"/>
          <w:szCs w:val="21"/>
        </w:rPr>
        <w:t>蜡样和脂肪管型：蜡样和脂肪管型是细胞颗粒管型再度退化后形成的，常反映肾小管有萎缩、扩张。多见于慢性肾病尿量减少的情况下，或是肾病综合征存在脂肪尿时。　　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(4)</w:t>
      </w:r>
      <w:r>
        <w:rPr>
          <w:rFonts w:ascii="宋体;SimSun" w:hAnsi="宋体;SimSun" w:cs="Arial"/>
          <w:szCs w:val="21"/>
        </w:rPr>
        <w:t>透明管型：透明管型可以出现于正常尿液中，有蛋白尿时透明管型则会增多，见于各种肾小球疾病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急性膀胱炎表现为尿频、尿急和尿痛，有时尚有排尿困难。尿液分析常有脓尿或菌尿，有时可发现肉眼血尿或镜下血尿。所以本题选</w:t>
      </w:r>
      <w:r>
        <w:rPr>
          <w:rFonts w:cs="Arial" w:ascii="宋体;SimSun" w:hAnsi="宋体;SimSun"/>
          <w:szCs w:val="21"/>
        </w:rPr>
        <w:t>E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．</w:t>
      </w:r>
      <w:r>
        <w:rPr>
          <w:rFonts w:cs="Arial" w:ascii="宋体;SimSun" w:hAnsi="宋体;SimSun"/>
          <w:szCs w:val="21"/>
        </w:rPr>
        <w:t>40</w:t>
      </w:r>
      <w:r>
        <w:rPr>
          <w:rFonts w:ascii="宋体;SimSun" w:hAnsi="宋体;SimSun" w:cs="Arial"/>
          <w:szCs w:val="21"/>
        </w:rPr>
        <w:t>岁妇女，人工流产术后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年未孕，近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年来，月经量多，经期腰腹坠痛加重，妇查：子宫鹅卵大，球形，硬，附件正常，首选诊断是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子宫肌瘤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子宫腺肌病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盆腔炎性肿物与子宫粘连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</w:t>
      </w:r>
      <w:r>
        <w:rPr>
          <w:rFonts w:cs="Arial" w:ascii="宋体;SimSun" w:hAnsi="宋体;SimSun"/>
          <w:szCs w:val="21"/>
        </w:rPr>
        <w:t>Asherman</w:t>
      </w:r>
      <w:r>
        <w:rPr>
          <w:rFonts w:ascii="宋体;SimSun" w:hAnsi="宋体;SimSun" w:cs="Arial"/>
          <w:szCs w:val="21"/>
        </w:rPr>
        <w:t>综合征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．子宫内膜癌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正确答案】</w:t>
      </w:r>
      <w:r>
        <w:rPr>
          <w:rFonts w:cs="Arial" w:ascii="宋体;SimSun" w:hAnsi="宋体;SimSun"/>
          <w:szCs w:val="21"/>
        </w:rPr>
        <w:t>B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答案解析】本例有继发性痛经、进行性加重，且不孕、子宫增大变硬，这些都是子宫腺肌病的典型特征。故首先考虑的诊断是子宫腺肌病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子宫肌瘤没有“继发性痛经、进行性加重”的特点。故排除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C </w:t>
      </w:r>
      <w:r>
        <w:rPr>
          <w:rFonts w:ascii="宋体;SimSun" w:hAnsi="宋体;SimSun" w:cs="Arial"/>
          <w:szCs w:val="21"/>
        </w:rPr>
        <w:t>盆腔炎性肿物与子宫粘连   盆腔囊肿多由急性盆腔炎治疗不彻底，迁延而成。由于长期炎症剌激，造成盆腔器官周围组织增厚粘连，有多年前或幼年期下腹部手术史或炎症，；题中并未提到有多年盆腔炎症史。所以不选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人工流产后宫颈或宫腔黏连称为</w:t>
      </w:r>
      <w:r>
        <w:rPr>
          <w:rFonts w:cs="Arial" w:ascii="宋体;SimSun" w:hAnsi="宋体;SimSun"/>
          <w:szCs w:val="21"/>
        </w:rPr>
        <w:t>Asherman</w:t>
      </w:r>
      <w:r>
        <w:rPr>
          <w:rFonts w:ascii="宋体;SimSun" w:hAnsi="宋体;SimSun" w:cs="Arial"/>
          <w:szCs w:val="21"/>
        </w:rPr>
        <w:t>综合征，是由于刮宫时损伤宫颈管黏膜或子宫内膜基底层，肌层，局部创面形成而致黏连。多次人工流产，术后感染及术后卵巢功能低下易引起。临床出现闭经、月经过少和不育者。题干示月经量多，所以不选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一般子宫内膜异位症子宫不增大，且可以出现紫蓝色结节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鉴别功血和子宫内膜息肉的最好方法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阴道脱落细胞检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基础体温测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诊刮、内膜活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子宫、输卵管造影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由病史及妇科检查鉴别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【答案解析】诊断性刮宫、内膜活检可以明确子宫内膜病理诊断，明确子宫内膜病变类型，故可以鉴别功血和内膜息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阴道脱落细胞检查：主要用于肿瘤的检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基础体温测定：主要用于监测月经周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诊刮、内膜活检：用于鉴别子宫内膜疾病和功血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子宫、输卵管造影：主要用于不孕症诊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病史及妇科检查不包括病理检查，故不予选择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临床执业医师考试：《答疑周刊》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 xml:space="preserve">版下载） 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19:00Z</dcterms:created>
  <dc:creator>cdel</dc:creator>
  <dc:description/>
  <cp:keywords/>
  <dc:language>en-US</dc:language>
  <cp:lastModifiedBy>dell</cp:lastModifiedBy>
  <dcterms:modified xsi:type="dcterms:W3CDTF">2014-08-19T02:58:00Z</dcterms:modified>
  <cp:revision>8</cp:revision>
  <dc:subject/>
  <dc:title>内科主治医师考试：《答疑周刊》2013年第1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