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的全身易感因素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遗传因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免疫功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某些全身疾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吸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酗酒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周病的全身促进因素（易感因素）主要有：遗传因素、性激素、吸烟及有关的系统病。酗酒不是考虑的因素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组织不包括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牙龈组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牙骨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槽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本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牙周膜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牙周组织包括牙龈、牙周韧带（牙周膜）和牙槽骨、牙骨质。牙骨质虽然属于牙体组织，但它与牙龈、牙周韧带和牙槽骨共同构成一个功能系统，将牙齿牢固地附着于牙槽骨，承受咬合功能，并构成口腔黏膜与牙齿硬组织之间良好的封闭状态，故习惯上将这四种组织合称为牙周支持组织或附着装置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发病机制的核心在于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变态反应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棘层松解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异常增生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感染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创伤因素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发病机制的核心是棘层松解的出现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疱疮的病理表现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棘细胞层松解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皮内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皮下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棘细胞间间桥消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固有层有炎症细胞浸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疱疮病理变化：天疱疮的病理特征为棘层松解和上皮内疱形成。由于上皮细胞间水肿，细胞间桥消失，使棘层细胞松解，彼此分离，在上皮内形成裂隙或出现大疱，其部位常在棘层内或棘层和基底层之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3:58:00Z</dcterms:created>
  <dc:creator>zyl</dc:creator>
  <dc:description/>
  <cp:keywords/>
  <dc:language>en-US</dc:language>
  <cp:lastModifiedBy>郭中峰</cp:lastModifiedBy>
  <dcterms:modified xsi:type="dcterms:W3CDTF">2014-08-20T02:32:00Z</dcterms:modified>
  <cp:revision>8</cp:revision>
  <dc:subject/>
  <dc:title/>
</cp:coreProperties>
</file>