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不扬，痰黄难咯者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湿阻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痰湿阻肺、咳声和痰的特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咳声不扬，痰稠色黄，不易咳出多属热证，【医学教育网原创】多因热邪犯肺，灼伤肺津所致。咳有痰声，痰多易咯多属痰湿阻肺所致。故此题的最佳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腺病毒肺炎多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2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婴幼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4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婴幼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5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婴幼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6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岁婴幼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6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婴幼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腺病毒肺炎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到一岁才对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腺病毒肺炎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的婴幼儿。发热、咳嗽、呼吸困难为主要症状。【医学教育网原创】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右心衰竭主要常见病因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淤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肺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源性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心室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心肌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右心衰竭即急性肺源性心脏病，是指某些原因（如大面积右室梗死、大片肺梗死、大量快速静脉输血或输液）使右室心肌损害，【医学教育网原创】右室后负荷增高及右室前负荷增高，从而引起以体循环淤血为主要表现的临床综合征。主要常见病因为右心室梗死和急性大块肺栓塞。根据病史及临床表现如突发的呼吸困难、低血压、颈静脉怒张等，结合心电图和超声心动图检查，可以做出诊断。【医学教育网原创】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人工流产术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，阴道出血时多时少，色暗红，有时夹血块，腹痛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提示：宫腔内回声不均。首先考虑的诊断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子宫穿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术后子宫内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子宫收缩欠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吸宫不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漏吸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宫不全：为人工流产后常见并发症。【医学教育网原创】主要是部分胎盘残留，也可能有分胎儿残留。宫体过度屈曲或技术不熟练容易发生。术后流血超过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，血量过多，或流血停止后又有多量流血，应考虑为吸宫不全，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型超声检查有助于诊断。若无明显感染征象，应行刮宫术，刮出物送病理检查，术后用抗生素预防感染。【医学教育网原创】故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要使窦房结、房室结的自律性降低，传导速度减慢，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延长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利多卡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美西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苯妥英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胺碘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维拉帕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胺碘酮是广谱抗心律失常药，用于各种室上性和室性心律失常，对心房扑动、心房颤动和室上性心动过速疗效好。【医学教育网原创】而维拉帕米的话可用于治疗阵发性室上性心动过速，特别是房室交界区心动过速，常在静脉注射数分钟内停止发作。其效果要比胺碘酮显著。因此结合题干所问，首选维拉帕米。【医学教育网原创】故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0T01:59:00Z</dcterms:modified>
  <cp:revision>319</cp:revision>
  <dc:subject/>
  <dc:title/>
</cp:coreProperties>
</file>