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喘证的临床表现应除外哪一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鼻翼煽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张口抬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喉中痰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难以平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不是孝必兼喘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喘未必兼哮，但是哮必兼喘。【医学教育网原创】喉中痰鸣是哮证的临床表现，而非喘证的临床表现。故此题的最佳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毛果芸香碱促进腺体分泌最明显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泪腺、胃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泪腺、胰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汗腺、唾液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胰腺、小肠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呼吸道腺体、小肠腺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毛果芸香碱对汗腺、唾液腺、泪腺、胃腺、胰腺、【医学教育网原创】小肠腺和呼吸道腺体的分泌有增加作用，尤其以增加汗腺和唾液腺的分泌最为明显。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胎动不安的主要病机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冲任不固，不能摄血养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冲任气血失调，胎元不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虚冲任不固，胎失所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扰冲任，损伤胎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瘀阻胞脉，血不归经，胎失所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胎动不安的主要发病机制是冲任损伤，胎元不固。【医学教育网原创】关于这个知识点很好记忆，胎动不安不用想肯定和胎元不固是有关系的，那么只要在做题的时候看到这个选项就可以第一时间去考虑了，另外一点冲任二脉皆起于胞中，“冲为血海”、“为十二经脉之海”，能调节十二经的气血；“任主胞胎”，【医学教育网原创】为阴脉之海，与足三阴经均有交汇，对人体的阴经有调节作用；任通冲盛才能使天癸发挥对人体生长发育和生殖的影响，维持正常的生殖功能。因此，冲任损伤，必然会导致妇产科各种疾病的发生。因此只要看到冲任气血失调首先考虑和胎动不安有关系，这样二者结合起来就能很好的去记忆胎动不安的病机。故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医院感染的概念，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指在医院内获得的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出院之后的感染有可能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与上次住院有关的感染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入院时处于潜伏期的感染不一定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婴幼儿经胎盘获得的感染属医院感染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为什么正确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院感染是指住院病人在医院内获得的感染，【医学教育网原创】包括在住院期间发生的感染和在医院内获得出院后发生的感染，但不包括入院前已开始或者入院时已处于潜伏期的感染。所以此处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的描述是正确的，【医学教育网原创】故不符合题干要求，因此不能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依据卫生部医院感染诊断标准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试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下列情况不属于医院感染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皮肤黏膜开放性伤口只有细菌定殖而无炎症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由于创伤或非生物性因子刺激【医学教育网原创】而产生的炎症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新生儿经胎盘获得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出生后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内发病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的感染，如单纯疱疹、弓形体、水痘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患者原有的慢性【医学教育网原创】感染在医院内急性发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津伤化燥多发生的脏腑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、肺、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、肾、大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、胃、大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、胃、大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津伤化燥，又称“内燥”，是指津液不足，各组织器官失其濡润而出现干燥桔涩的病理状态。【医学教育网原创】内燥病变可发生于各脏腑组织，但以肺、胃及大肠为多见。故根据题干所问，正确的答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8-12T02:26:00Z</dcterms:modified>
  <cp:revision>304</cp:revision>
  <dc:subject/>
  <dc:title/>
</cp:coreProperties>
</file>