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助理医师考试：《答疑周刊》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第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期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.</w:t>
      </w:r>
      <w:r>
        <w:rPr/>
        <w:t>一肺炎合并休克患者，治疗后血压</w:t>
      </w:r>
      <w:r>
        <w:rPr/>
        <w:t>96</w:t>
      </w:r>
      <w:r>
        <w:rPr/>
        <w:t>／</w:t>
      </w:r>
      <w:r>
        <w:rPr/>
        <w:t>66mmHg</w:t>
      </w:r>
      <w:r>
        <w:rPr/>
        <w:t>，脉搏</w:t>
      </w:r>
      <w:r>
        <w:rPr/>
        <w:t>96</w:t>
      </w:r>
      <w:r>
        <w:rPr/>
        <w:t>次／分，中心静脉压</w:t>
      </w:r>
      <w:r>
        <w:rPr/>
        <w:t>14cmH</w:t>
      </w:r>
      <w:r>
        <w:rPr>
          <w:vertAlign w:val="subscript"/>
        </w:rPr>
        <w:t>2</w:t>
      </w:r>
      <w:r>
        <w:rPr/>
        <w:t>0</w:t>
      </w:r>
      <w:r>
        <w:rPr/>
        <w:t>，尿比重</w:t>
      </w:r>
      <w:r>
        <w:rPr/>
        <w:t>1.014</w:t>
      </w:r>
      <w:r>
        <w:rPr/>
        <w:t>，尿量</w:t>
      </w:r>
      <w:r>
        <w:rPr/>
        <w:t>15ml</w:t>
      </w:r>
      <w:r>
        <w:rPr/>
        <w:t>／小时。尿钠</w:t>
      </w:r>
      <w:r>
        <w:rPr/>
        <w:t>40mmol</w:t>
      </w:r>
      <w:r>
        <w:rPr/>
        <w:t>／</w:t>
      </w:r>
      <w:r>
        <w:rPr/>
        <w:t>L</w:t>
      </w:r>
      <w:r>
        <w:rPr/>
        <w:t>。肺毛细血管楔压</w:t>
      </w:r>
      <w:r>
        <w:rPr/>
        <w:t>12mmHg</w:t>
      </w:r>
      <w:r>
        <w:rPr/>
        <w:t>，可能为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.</w:t>
      </w:r>
      <w:r>
        <w:rPr/>
        <w:t>电解质紊乱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B.</w:t>
      </w:r>
      <w:r>
        <w:rPr/>
        <w:t>心衰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C.</w:t>
      </w:r>
      <w:r>
        <w:rPr/>
        <w:t>血容量不足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D.</w:t>
      </w:r>
      <w:r>
        <w:rPr/>
        <w:t>急性肾功衰竭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E.</w:t>
      </w:r>
      <w:r>
        <w:rPr/>
        <w:t>休克基本纠正，无合并症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答案：</w:t>
      </w:r>
      <w:r>
        <w:rPr/>
        <w:t>D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/>
        <w:t>解析：中心静脉压</w:t>
      </w:r>
      <w:r>
        <w:rPr/>
        <w:t>14cmH</w:t>
      </w:r>
      <w:r>
        <w:rPr>
          <w:vertAlign w:val="subscript"/>
        </w:rPr>
        <w:t>2</w:t>
      </w:r>
      <w:r>
        <w:rPr/>
        <w:t>O</w:t>
      </w:r>
      <w:r>
        <w:rPr/>
        <w:t>，提示血容量可以。尿量</w:t>
      </w:r>
      <w:r>
        <w:rPr/>
        <w:t>15ml</w:t>
      </w:r>
      <w:r>
        <w:rPr/>
        <w:t>／小时。要考虑急性肾功衰竭。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毛细血管脆性试验阳性可见于下列疾病，但除了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过敏性紫癜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维生素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缺乏症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血友病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亚急性感染性心内膜炎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血小板减少性紫癜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本试验阳性者见于：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血管凝因素引起的出血，如遗传性出血性毛细血管扩张症、某些原因所引起的紫癜、坏血病、糖尿病、高血压等。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血小板数量减少或功能缺陷引起的出血，如原发性或继发性血小板减少性紫癜、血管性假血友病、血小板无力症及血小板病等。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亦见于肝脏疾患、慢性肾炎、严重凝血障碍及传染病等。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小儿腹泻中重度脱水伴血钾降低时应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立即快速补钾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纠正脱水，不必补钾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纠正脱水同时以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0.5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％浓度缓慢补钾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口服氯化钾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纠正酸中毒同时缓慢补钾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重度脱水需要纠正酸中毒的，因为重度脱水时，循环血量大大减少，导致外周循环差，组织血供不足，产生的二氧化碳及代谢废物无法及时排除，氧气无法及时运送到，引起酸中毒，需要纠正的。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患者女性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6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岁，手工业工人，右拇指疼痛，伸屈受限并弹响。可能的诊断是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类风湿性关节炎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狭窄性腱鞘炎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风湿性关节炎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骨软骨炎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骨性关节炎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患者“伸屈受限并弹响”，说明是弹响拇。狭窄性腱鞘炎常见于手与腕部的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"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骨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-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纤维隧道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"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。好发于长期快速用力使用手指和腕部的中老年妇女，手工业者在手指常发生屈肌腱鞘炎，又称弹响指或扳机指；拇指为拇长屈肌腱鞘炎。在腕部为拇长展肌和拇短伸肌腱鞘炎，又称桡骨茎突狭窄性腱鞘炎。</w:t>
      </w:r>
    </w:p>
    <w:p>
      <w:pPr>
        <w:pStyle w:val="Normal"/>
        <w:spacing w:lineRule="auto" w:line="360"/>
        <w:ind w:firstLine="1260"/>
        <w:jc w:val="left"/>
        <w:rPr>
          <w:color w:val="000000"/>
          <w:szCs w:val="21"/>
        </w:rPr>
      </w:pPr>
      <w:r>
        <w:rPr>
          <w:color w:val="000000"/>
          <w:szCs w:val="21"/>
        </w:rPr>
        <w:t>助理医师考试：《答疑周刊》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rFonts w:ascii="Calibri" w:hAnsi="Calibri" w:eastAsia="宋体;SimSun" w:cs="Calibri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白玲</cp:lastModifiedBy>
  <dcterms:modified xsi:type="dcterms:W3CDTF">2014-08-06T06:50:00Z</dcterms:modified>
  <cp:revision>72</cp:revision>
  <dc:subject/>
  <dc:title>内科主治医师考试：《答疑周刊》2013年第12期</dc:title>
</cp:coreProperties>
</file>