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符合“治痿独取阳明”原则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肝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肺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肾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去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化食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治痿者独取阳明”，【医学教育网原创】是指补脾胃、清胃火、去湿热。故根据题干要求及所给选项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咳嗽无力，喘息短气，呼多吸少，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气不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肾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脾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气司呼吸，肺气虚证见咳嗽无力，喘息断气；肾主纳气，肾气虚则见呼多吸少。【医学教育网原创】肺肾气虚证临床表现：咳嗽无力，呼多吸少，气短而喘，动则尤甚，吐痰清稀，声低，乏力，自汗，耳鸣，腰膝酸软，或尿随咳出，舌淡紫，脉弱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胰腺损伤如发生胰瘘除加强引流外，应给与的治疗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抗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控制饮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抗胰酶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内营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全肠外营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胰腺损伤如发生胰瘘除加强引流外为什么给全肠外营养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胰腺损伤手术治疗：彻底清创，完全止血，【医学教育网原创】制止胰液外漏及处理合并伤。如发生胰瘘，除加强引流外，应禁食并给予全肠外营养支持。应用生长抑素可明显减少胰液分泌量，有利于胰瘘的愈合。【医学教育网原创】此题胰腺损伤手术治疗如发生胰瘘，应该禁食，减少胰液分泌量，减少胰液外漏，并要补充营养，因此选肠外营养。故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某患者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尿量为</w:t>
      </w:r>
      <w:r>
        <w:rPr>
          <w:rFonts w:cs="Arial" w:ascii="宋体;SimSun" w:hAnsi="宋体;SimSun"/>
          <w:szCs w:val="21"/>
        </w:rPr>
        <w:t>3000ml</w:t>
      </w:r>
      <w:r>
        <w:rPr>
          <w:rFonts w:ascii="宋体;SimSun" w:hAnsi="宋体;SimSun" w:cs="Arial"/>
          <w:szCs w:val="21"/>
        </w:rPr>
        <w:t>，尿比重为</w:t>
      </w:r>
      <w:r>
        <w:rPr>
          <w:rFonts w:cs="Arial" w:ascii="宋体;SimSun" w:hAnsi="宋体;SimSun"/>
          <w:szCs w:val="21"/>
        </w:rPr>
        <w:t>1.035</w:t>
      </w:r>
      <w:r>
        <w:rPr>
          <w:rFonts w:ascii="宋体;SimSun" w:hAnsi="宋体;SimSun" w:cs="Arial"/>
          <w:szCs w:val="21"/>
        </w:rPr>
        <w:t>，诊断应考虑为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大量饮水后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肾功能不全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糖尿病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尿崩症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精神性多尿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昼夜尿量超过</w:t>
      </w:r>
      <w:r>
        <w:rPr>
          <w:rFonts w:cs="Arial" w:ascii="宋体;SimSun" w:hAnsi="宋体;SimSun"/>
          <w:szCs w:val="21"/>
        </w:rPr>
        <w:t>2500ml</w:t>
      </w:r>
      <w:r>
        <w:rPr>
          <w:rFonts w:ascii="宋体;SimSun" w:hAnsi="宋体;SimSun" w:cs="Arial"/>
          <w:szCs w:val="21"/>
        </w:rPr>
        <w:t>时称为多尿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病理性多尿见于糖尿病、尿崩症、慢性肾炎有浓缩功能障碍时及精神性多尿等。正常人尿比重一般波动在</w:t>
      </w:r>
      <w:r>
        <w:rPr>
          <w:rFonts w:cs="Arial" w:ascii="宋体;SimSun" w:hAnsi="宋体;SimSun"/>
          <w:szCs w:val="21"/>
        </w:rPr>
        <w:t>1.01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.025</w:t>
      </w:r>
      <w:r>
        <w:rPr>
          <w:rFonts w:ascii="宋体;SimSun" w:hAnsi="宋体;SimSun" w:cs="Arial"/>
          <w:szCs w:val="21"/>
        </w:rPr>
        <w:t>之间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病理性比重增高见于急性肾小球肾炎、糖尿病、失水、心功能不全、高热和周围循环衰竭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病理性比重减低见于慢性肾小球肾炎、肾功能不全、尿崩症等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因此结合题干所问及所给的选项，</w:t>
      </w: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耳后两乳突之间的骨度分寸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4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6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8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9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2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耳后两乳突之间的骨度分寸是：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寸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04T02:56:00Z</dcterms:modified>
  <cp:revision>274</cp:revision>
  <dc:subject/>
  <dc:title/>
</cp:coreProperties>
</file>