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4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中属于“反佐”范畴的是（  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寒药热服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热因热用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以泻代清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火郁发之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壮水制火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病人如果对药物产生格拒反应，我们就需要用和疾病性质相类似特性的药物，使药物能顺利进入到体内，发挥应有的治疗作用，</w:t>
      </w:r>
      <w:r>
        <w:rPr>
          <w:rFonts w:ascii="宋体;SimSun" w:hAnsi="宋体;SimSun" w:cs="宋体;SimSun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这种方法，在中医上就称为“反佐”。比如说，疾病的性质是寒证，本来应该用热药进行治疗，但如果寒邪较重，它就会对热药产生格拒，使热药无法发挥应有的作用，这时我们就可以通过“反佐”的方法（如在大量热药中加入少量的寒凉药）来进行治疗。</w:t>
      </w:r>
      <w:r>
        <w:rPr>
          <w:rFonts w:ascii="宋体;SimSun" w:hAnsi="宋体;SimSun" w:cs="宋体;SimSun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“热药冷服，寒药热服”也属于反佐的范畴，正常情况下是“热药热服，寒药冷服”。当患者拒药时，采用“热药冷服，寒药热服”。</w:t>
      </w:r>
      <w:r>
        <w:rPr>
          <w:rFonts w:ascii="宋体;SimSun" w:hAnsi="宋体;SimSun" w:cs="宋体;SimSun"/>
          <w:szCs w:val="21"/>
        </w:rPr>
        <w:t>故根据题干要求，正确的选项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肾阳虚证的脉象是（  ）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脉沉细无力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脉沉缓无力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脉沉迟无力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脉虚无力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脉细涩无力</w:t>
      </w:r>
    </w:p>
    <w:p>
      <w:pPr>
        <w:pStyle w:val="Normal"/>
        <w:spacing w:before="100" w:after="100"/>
        <w:ind w:right="10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不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spacing w:before="100" w:after="100"/>
        <w:ind w:right="10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肾阳虚证：临床表现：头目眩晕，面色（白光）白或黧黑，腰膝酸冷疼痛，畏冷肢凉，下肢尤甚，精神萎靡，性欲减退，男子阳痿早泄、滑精精冷，女子宫寒不孕，或久泄不止，完谷不化，五更泄泻，或小便频数清长，夜尿频多，舌淡，苔白，脉沉细无力，尺脉尤甚。【医学教育网原创】因此，根据题干要求，本题正确选项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流行性出血热少尿期治疗原则哪项是错误的（  ）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每日输液量为尿量加排泄量加</w:t>
      </w:r>
      <w:r>
        <w:rPr>
          <w:rFonts w:cs="Arial" w:ascii="宋体;SimSun" w:hAnsi="宋体;SimSun"/>
          <w:kern w:val="0"/>
          <w:szCs w:val="21"/>
        </w:rPr>
        <w:t>500ml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无消化道出血时可进行导泻疗法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腹膜或血液透析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促进利尿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防止继发感染</w:t>
      </w:r>
    </w:p>
    <w:p>
      <w:pPr>
        <w:pStyle w:val="Normal"/>
        <w:spacing w:before="100" w:after="100"/>
        <w:ind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spacing w:before="100" w:after="100"/>
        <w:ind w:right="10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此题问的是流行性出血热少尿期治疗原则哪项是错误的，对于选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而言其是属于流行性出血热多尿后期的治疗原则，【医学教育网原创】所以，根据题干要求，本题的正确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西医结合妇科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有心脏病的产妇易发生心力衰竭是在产后（  ）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6</w:t>
      </w:r>
      <w:r>
        <w:rPr>
          <w:rFonts w:ascii="宋体;SimSun" w:hAnsi="宋体;SimSun" w:cs="Arial"/>
          <w:kern w:val="0"/>
          <w:szCs w:val="21"/>
        </w:rPr>
        <w:t>小时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12</w:t>
      </w:r>
      <w:r>
        <w:rPr>
          <w:rFonts w:ascii="宋体;SimSun" w:hAnsi="宋体;SimSun" w:cs="Arial"/>
          <w:kern w:val="0"/>
          <w:szCs w:val="21"/>
        </w:rPr>
        <w:t>小时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24</w:t>
      </w:r>
      <w:r>
        <w:rPr>
          <w:rFonts w:ascii="宋体;SimSun" w:hAnsi="宋体;SimSun" w:cs="Arial"/>
          <w:kern w:val="0"/>
          <w:szCs w:val="21"/>
        </w:rPr>
        <w:t>小时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36</w:t>
      </w:r>
      <w:r>
        <w:rPr>
          <w:rFonts w:ascii="宋体;SimSun" w:hAnsi="宋体;SimSun" w:cs="Arial"/>
          <w:kern w:val="0"/>
          <w:szCs w:val="21"/>
        </w:rPr>
        <w:t>小时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72</w:t>
      </w:r>
      <w:r>
        <w:rPr>
          <w:rFonts w:ascii="宋体;SimSun" w:hAnsi="宋体;SimSun" w:cs="Arial"/>
          <w:kern w:val="0"/>
          <w:szCs w:val="21"/>
        </w:rPr>
        <w:t>小时</w:t>
      </w:r>
    </w:p>
    <w:p>
      <w:pPr>
        <w:pStyle w:val="Normal"/>
        <w:spacing w:before="100" w:after="100"/>
        <w:ind w:right="100"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？</w:t>
      </w:r>
    </w:p>
    <w:p>
      <w:pPr>
        <w:pStyle w:val="Normal"/>
        <w:spacing w:before="100" w:after="100"/>
        <w:ind w:right="100" w:firstLine="422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产后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小时内，体循环血容量增加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，特别是产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，使心脏的负担加重，有心脏病的产妇易发生心力衰竭。【医学教育网原创】因此结合题干及所给的选项，最佳的答案应该是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卫生法规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国务院卫生行政部门依法制定的规范性文件称为（　）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卫生法律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卫生法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卫生法规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卫生规章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行政法规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择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，什么样的情况下选择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卫生行政法规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卫生方面的行政法规发布有两种形式，一种是由国务院直接发布；另一种是经国务院批准，由卫生部单独或者与有关部门联合发布。【医学教育网原创】如《医疗机构管理条例》、《麻醉药品和精神药品管理条例》、《中华人民共和国中医药条例》等。卫生行政法规的法律效力低于法律而高于地方性法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卫生规章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卫生部单独或者与国务院有关部门联合制定发布的规范性文件，称为卫生规章。规章不得与《宪法》、法律、行政法规相抵触。【医学教育网原创】如《医疗机构管理实施条例》、《医师资格考试暂行办法》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定义不难看出卫生行政法规一种是由国务院直接发布；【医学教育网原创】另一种是经国务院批准，因此结合题干要求，正确的选项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：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4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3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07-15T07:23:00Z</dcterms:modified>
  <cp:revision>733</cp:revision>
  <dc:subject/>
  <dc:title/>
</cp:coreProperties>
</file>