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执业助理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。肛周皮下有一深部脓肿，一端向体表穿破，另一端向直肠穿孔，不断有脓、粪液流出，此管道应称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溃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蜂窝织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窦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瘘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肛瘘是与肛周皮肤相通的感染性管道，内口位于齿状线附近，外口位于肛周皮肤上，经久不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胃食管反流病维持治疗的叙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常选用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受体拮抗剂和质子泵抑制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持续用药和按需治疗两种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按需治疗更适宜有并发症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前多采用递减策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调整至患者无症状的最小剂量为适宜剂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一般症状轻选用按需治疗，如果存在并发症或者按需治疗失败，可以选择持续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。呕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入院。查体：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80/55mmHg.</w:t>
      </w:r>
      <w:r>
        <w:rPr>
          <w:rFonts w:ascii="宋体;SimSun" w:hAnsi="宋体;SimSun" w:cs="宋体;SimSun"/>
          <w:szCs w:val="21"/>
        </w:rPr>
        <w:t>神智不清，营养状况差。巩膜明显黄染，腹壁可见静脉曲张，肝肋下可触及，质地较硬，边缘较钝，脾肋下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移动性浊音阳性，肠鸣音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该患者呕血最可能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石症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道出血消化性溃疡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管胃底曲张静脉破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晚期胃痛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胆管肿瘤所致胆道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门静脉高压主要临床表现是：呕血或便血，脾大，腹水。肝硬化门静脉高压最有诊断价值表现是食管下段胃底静脉曲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首选的检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消化道钡餐造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腔动脉造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C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腹部超声检查可以显示腹水、肝密度及质地异常、门静脉扩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此时不宜采取的处理措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快速输血、输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症手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脉注射垂体后叶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镜下止血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试用三腔管压迫止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对于大出血，体质差，肝功能损害严重，明显黄疸，顽固性腹水患者不主张手术，适应非手术疗法。因为手术治疗时，患者死亡率达</w:t>
      </w:r>
      <w:r>
        <w:rPr>
          <w:rFonts w:cs="宋体;SimSun" w:ascii="宋体;SimSun" w:hAnsi="宋体;SimSun"/>
          <w:szCs w:val="21"/>
        </w:rPr>
        <w:t>60-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慢性上腹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并出现上消化道出血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次，长期服用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受体阻滞剂无效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气钡双重造影示十二指肠降段多发性溃疡，空腹血清促胃液素测定为</w:t>
      </w:r>
      <w:r>
        <w:rPr>
          <w:rFonts w:cs="宋体;SimSun" w:ascii="宋体;SimSun" w:hAnsi="宋体;SimSun"/>
          <w:szCs w:val="21"/>
        </w:rPr>
        <w:t>500p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诊断应考虑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十二指肠球后溃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复合性溃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Zollinger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llison</w:t>
      </w:r>
      <w:r>
        <w:rPr>
          <w:rFonts w:ascii="宋体;SimSun" w:hAnsi="宋体;SimSun" w:cs="宋体;SimSun"/>
          <w:szCs w:val="21"/>
        </w:rPr>
        <w:t>综合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Crohn</w:t>
      </w:r>
      <w:r>
        <w:rPr>
          <w:rFonts w:ascii="宋体;SimSun" w:hAnsi="宋体;SimSun" w:cs="宋体;SimSun"/>
          <w:szCs w:val="21"/>
        </w:rPr>
        <w:t>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十二指肠球部溃疡活动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十二指肠降段多发性溃疡提示多发、非典型部位难治性消化性溃疡，长期服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受体阻滞剂无效说明患者对治疗效果不佳，空腹血清促胃液素测定为</w:t>
      </w:r>
      <w:r>
        <w:rPr>
          <w:rFonts w:cs="宋体;SimSun" w:ascii="宋体;SimSun" w:hAnsi="宋体;SimSun"/>
          <w:szCs w:val="21"/>
        </w:rPr>
        <w:t>500p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提示明显增高。</w:t>
      </w:r>
      <w:r>
        <w:rPr>
          <w:rFonts w:cs="宋体;SimSun" w:ascii="宋体;SimSun" w:hAnsi="宋体;SimSun"/>
          <w:szCs w:val="21"/>
        </w:rPr>
        <w:t>Zollinger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llison</w:t>
      </w:r>
      <w:r>
        <w:rPr>
          <w:rFonts w:ascii="宋体;SimSun" w:hAnsi="宋体;SimSun" w:cs="宋体;SimSun"/>
          <w:szCs w:val="21"/>
        </w:rPr>
        <w:t>综合征就是胃泌素（</w:t>
      </w:r>
      <w:r>
        <w:rPr>
          <w:rFonts w:cs="宋体;SimSun" w:ascii="宋体;SimSun" w:hAnsi="宋体;SimSun"/>
          <w:szCs w:val="21"/>
        </w:rPr>
        <w:t>gastrinoma)</w:t>
      </w:r>
      <w:r>
        <w:rPr>
          <w:rFonts w:ascii="宋体;SimSun" w:hAnsi="宋体;SimSun" w:cs="宋体;SimSun"/>
          <w:szCs w:val="21"/>
        </w:rPr>
        <w:t>，是一种具有分泌胃泌素功能的肿瘤，其临床表现为胃液、胃酸分泌过多，高胃泌素血症，多发、非典型部位难治性消化性溃疡和或腹泻等综合征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间断性上腹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天，晨起突然呕血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并排柏油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自觉头晕心悸。入院测血压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k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），心率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次／分，肝脾未触及，肠鸣音亢进，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年前因黄疸性肝炎住院治疗后痊愈。半年前体检示乙肝抗原、抗体检查阴性，丙肝抗体检查阴性，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间歇出现上腹痛，多于春秋季发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该患者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肝硬化食管静脉曲张破裂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性溃疡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急性胃黏膜病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管贲门黏膜撕裂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胃癌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溃疡病大出血系指那种大量呕血或柏油样大便，血红蛋白值明显下降，以致发生休克前期或很快陷入休克状态。因此，不包括那些小量出血或检查大便时发现隐血的情况。柏油样便与呕血 多数溃疡大出血病例发病突然，出血多不伴有腹痛，患者大多先感觉恶心、眩晕及上腹部不适，随即呕血或柏油样便，或两者同时发生。呕血多系十二指肠以上消化道出血，而柏油样便在消化道任何部位均可出现，但有呕血者必然有柏油样便。就溃疡病而言，如突然大呕血，并不混有黑色血块，多为胃溃疡出血，而仅有柏油样便多为十二指肠溃疡出血。综上所述，该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消化性溃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上例患者应立即采取的有效治疗措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诊内镜下止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输新鲜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予快速补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口服止血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外科于术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失血量大的患者，则急需补充血容量，最好输全血。该患者已经呕血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属于大量失血，所以，本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最合适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予快速补液，是为了快速防止和纠正休克。之后还是要补血的。呕吐了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血，还有并排柏油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血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k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）下降，这都是判断其大失血的表现。呕吐了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血不是说就出了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的血。这个失血量已经很多了，为了防止失血性休克，一定要输血的，再就是出血灶也确实还没得到有效的控制。针对该病人的情况，就算控制了出血灶，也是还要输血治疗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上例患者为进一步明确诊断，最有意义的检查方法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便隐血试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肝胆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胃镜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锁餐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肝功能化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胃镜检查的同时还可以实施止血治疗，故为首选。如果是肝硬化出血，可能禁忌胃镜检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.</w:t>
      </w:r>
      <w:r>
        <w:rPr>
          <w:rFonts w:ascii="宋体;SimSun" w:hAnsi="宋体;SimSun" w:cs="宋体;SimSun"/>
          <w:szCs w:val="21"/>
        </w:rPr>
        <w:t>癌肿距肛门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癌肿距肛门</w:t>
      </w:r>
      <w:r>
        <w:rPr>
          <w:rFonts w:cs="宋体;SimSun" w:ascii="宋体;SimSun" w:hAnsi="宋体;SimSun"/>
          <w:szCs w:val="21"/>
        </w:rPr>
        <w:t>9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癌肿距肛门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癌肿在结肠脾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癌肿在乙状结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iles</w:t>
      </w:r>
      <w:r>
        <w:rPr>
          <w:rFonts w:ascii="宋体;SimSun" w:hAnsi="宋体;SimSun" w:cs="宋体;SimSun"/>
          <w:szCs w:val="21"/>
        </w:rPr>
        <w:t>手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腹会阴联合直肠癌切除术：即</w:t>
      </w:r>
      <w:r>
        <w:rPr>
          <w:rFonts w:cs="宋体;SimSun" w:ascii="宋体;SimSun" w:hAnsi="宋体;SimSun"/>
          <w:szCs w:val="21"/>
        </w:rPr>
        <w:t>Miles</w:t>
      </w:r>
      <w:r>
        <w:rPr>
          <w:rFonts w:ascii="宋体;SimSun" w:hAnsi="宋体;SimSun" w:cs="宋体;SimSun"/>
          <w:szCs w:val="21"/>
        </w:rPr>
        <w:t>手术，原则上适用于腹膜返折以下的直肠癌。切除范围包括乙状结肠远端、全部直肠、肠系膜下动脉及其区域淋巴结、全直肠系膜、肛提肌、坐骨直肠窝内脂肪、肛管及肛门周围约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直径的皮肤、皮下组织及全部肛管括约肌，于左下腹行永久性结肠造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ixon</w:t>
      </w:r>
      <w:r>
        <w:rPr>
          <w:rFonts w:ascii="宋体;SimSun" w:hAnsi="宋体;SimSun" w:cs="宋体;SimSun"/>
          <w:szCs w:val="21"/>
        </w:rPr>
        <w:t>手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u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直肠低位前切除术：即</w:t>
      </w:r>
      <w:r>
        <w:rPr>
          <w:rFonts w:cs="宋体;SimSun" w:ascii="宋体;SimSun" w:hAnsi="宋体;SimSun"/>
          <w:szCs w:val="21"/>
        </w:rPr>
        <w:t>Dixon</w:t>
      </w:r>
      <w:r>
        <w:rPr>
          <w:rFonts w:ascii="宋体;SimSun" w:hAnsi="宋体;SimSun" w:cs="宋体;SimSun"/>
          <w:szCs w:val="21"/>
        </w:rPr>
        <w:t>手术或称经腹直肠癌切除术，是目前应用最多的直肠癌根治术，原则上适用于腹膜返折以上的直肠癌。大样本的临床病理学研究提示，直肠癌向远端肠壁浸润的范围较结肠癌小，只有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的直肠癌向远端浸润超过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是否选择</w:t>
      </w:r>
      <w:r>
        <w:rPr>
          <w:rFonts w:cs="宋体;SimSun" w:ascii="宋体;SimSun" w:hAnsi="宋体;SimSun"/>
          <w:szCs w:val="21"/>
        </w:rPr>
        <w:t>Dixon</w:t>
      </w:r>
      <w:r>
        <w:rPr>
          <w:rFonts w:ascii="宋体;SimSun" w:hAnsi="宋体;SimSun" w:cs="宋体;SimSun"/>
          <w:szCs w:val="21"/>
        </w:rPr>
        <w:t>手术，主要取决于病人的全身情况、肿瘤分化程度、浸润转移范围及肿瘤下缘距齿状线距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9:00Z</dcterms:created>
  <dc:creator>cdel</dc:creator>
  <dc:description/>
  <cp:keywords/>
  <dc:language>en-US</dc:language>
  <cp:lastModifiedBy>zjw</cp:lastModifiedBy>
  <dcterms:modified xsi:type="dcterms:W3CDTF">2014-07-22T00:08:00Z</dcterms:modified>
  <cp:revision>7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