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属于从治的是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治热以寒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寒者热之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阳病治阴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用热远热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通治通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用热远热为什么不是从治法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反治：指顺从病证的外在假象而治的一种治疗原则。适用于疾病的征象与其本质不相符的病证，即病有假象者。由于采用的方药性质与病证假象性质相同，故又称为“从治”。究其实质，仍然是针对疾病本质而进行的治疗。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包括：①热因热用，即以热治热，是指用热性药物来治疗具有假热征象的病证。适用于阴盛格阳的真寒假热证。②寒因寒用，即以寒治寒，是指用寒性药物来治疗具有假寒征象的病证。适用于阳盛格阴的真热假寒证。③塞因塞用，即以补开塞，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是指用补益药物来治疗具有闭塞不通症状的虚证。适用于“至虚有盛候”的真虚假实。④通因通用，即以通治通，是指用通利的药物来治疗其有通泻症状的实证。适用于“大实有赢状”的真实假虚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用热远热：指使用热性药物应避开火热生令之时，即气候炎热之际不宜用大温大热的药物或食物。和从治含义不同。</w:t>
      </w:r>
      <w:r>
        <w:rPr>
          <w:rFonts w:ascii="宋体;SimSun" w:hAnsi="宋体;SimSun" w:cs="宋体;SimSun"/>
          <w:szCs w:val="21"/>
        </w:rPr>
        <w:t>【医学教育网原创】故根据题干要求，正确的选项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梅毒、回归热应首选的药物是（  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红霉素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氯霉素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四环素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链霉素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青霉素</w:t>
      </w:r>
      <w:r>
        <w:rPr>
          <w:rFonts w:cs="Arial" w:ascii="宋体;SimSun" w:hAnsi="宋体;SimSun"/>
          <w:kern w:val="0"/>
          <w:szCs w:val="21"/>
        </w:rPr>
        <w:t>G</w:t>
      </w:r>
    </w:p>
    <w:p>
      <w:pPr>
        <w:pStyle w:val="Normal"/>
        <w:spacing w:before="100" w:after="100"/>
        <w:ind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青霉素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是治疗放线菌病、钩端螺旋体病、梅毒、回归热等及预防感染性心内膜炎发生的首选药。【医学教育网原创】因此，根据题干要求，本题正确选项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关于各感染性疾病的潜伏期叙述错误的是（  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麻疹潜伏期一般为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8</w:t>
      </w:r>
      <w:r>
        <w:rPr>
          <w:rFonts w:ascii="宋体;SimSun" w:hAnsi="宋体;SimSun" w:cs="Arial"/>
          <w:kern w:val="0"/>
          <w:szCs w:val="21"/>
        </w:rPr>
        <w:t>天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疹潜伏期一般为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天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水痘潜伏期一般为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天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猩红热潜伏期一般为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天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中毒型细菌性痢疾潜伏期一般为数小时至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天</w:t>
      </w:r>
    </w:p>
    <w:p>
      <w:pPr>
        <w:pStyle w:val="Normal"/>
        <w:spacing w:before="100" w:after="100"/>
        <w:ind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猩红热潜伏期通常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，短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，长者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。【医学教育网原创】所以，根据题干要求，本题的正确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镜面舌的形成机理是（  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热甚伤津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水湿上泛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胃无生发之气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胃肠热甚</w:t>
      </w:r>
    </w:p>
    <w:p>
      <w:pPr>
        <w:pStyle w:val="Normal"/>
        <w:spacing w:before="100" w:after="100"/>
        <w:ind w:right="100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不是水湿上泛？</w:t>
      </w:r>
    </w:p>
    <w:p>
      <w:pPr>
        <w:pStyle w:val="Normal"/>
        <w:spacing w:before="100" w:after="100"/>
        <w:ind w:right="100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镜面舌其实就是光剥舌，舌苔已经全部退去，这是胃气无生发之力所致。如果是水湿上犯，导致的是舌苔的滑润，而不是脱落，【医学教育网原创】因此结合题干及所给的选项，最佳的答案应该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腰部疼痛，重着而热，暑湿阴雨天气症状加重，身体困重，舌苔黄腻，脉濡数或弦数，治宜（  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清热化痰，舒筋通络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利水消肿，舒筋通络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健脾渗湿，舒筋止痛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活血化瘀，通络止痛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清热利湿，舒筋止痛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湿热腰痛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证候：腰部弛痛，痛处伴有热感，【医学教育网原创】暑湿阴雨天加重，活动后或可减轻，小便短赤，苔黄腻，脉濡数或弦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法：清热利湿，舒筋止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药：四妙丸加减。【医学教育网原创】因此结合题干要求，正确的选项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4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7-23T01:02:00Z</dcterms:modified>
  <cp:revision>746</cp:revision>
  <dc:subject/>
  <dc:title/>
</cp:coreProperties>
</file>