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邪热壅肺证的治法是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辛凉解表，宣肺泄热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辛凉甘润，轻透肺卫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热宣肺平喘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宣郁热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育阴清热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对吗 为什么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邪热壅肺证的临床表现、治法方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一）临床表现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身热，汗出，烦渴，咳喘，或胸闷胸痛，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舌红苔黄，脉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辨证要点：本证以身热而不恶寒、咳喘、舌红苔黄、脉数为辨证要点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二）治法方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治法：清热宣肺平喘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代表方剂：麻杏石甘汤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药物：麻黄、杏仁、生石膏、甘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选择题要选最佳答案，故本题正确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忌火煅的药物是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青礞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牡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朱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石决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代赭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朱砂具体应用是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朱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性能】甘，微寒。有毒。归心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清心镇惊，安神解毒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应用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心神不安，心悸，失眠。朱砂甘寒质重，专入心经，寒能降火，重能镇怯。所以朱砂既可重镇安神，又能清心安神，最适合心火亢盛之心神不宁、烦躁不眠，每与黄连、莲子心等合用，以增强清心安神作用。若心血虚者，可与当归、生地黄等配伍；阴血虚者，又常与酸枣仁、柏子仁、当归等养心安神药配伍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惊风、癫痫。常与牛黄、麝香等开窍、息风药物同用，如安宫牛黄丸；治疗小儿惊风，多与牛黄、全蝎、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钩藤等配伍，如牛黄散；用治癫痫猝昏抽搐，每与磁石同用，如磁朱丸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疮疡肿毒，咽喉肿痛，口舌生疮。不论内服、外用，均有清热解毒作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用法用量】内服，只宜入丸、散服，每次</w:t>
      </w:r>
      <w:r>
        <w:rPr>
          <w:rFonts w:cs="Arial" w:ascii="宋体;SimSun" w:hAnsi="宋体;SimSun"/>
          <w:kern w:val="0"/>
          <w:szCs w:val="21"/>
        </w:rPr>
        <w:t>0.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5g</w:t>
      </w:r>
      <w:r>
        <w:rPr>
          <w:rFonts w:ascii="宋体;SimSun" w:hAnsi="宋体;SimSun" w:cs="Arial"/>
          <w:kern w:val="0"/>
          <w:szCs w:val="21"/>
        </w:rPr>
        <w:t>；不宜入煎剂。外用适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使用注意】本品有毒，内服不可过量或持续服用。孕妇及肝肾功能不全者禁服。入药只宜生用，忌火煅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【医学教育网原创】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ascii="宋体;SimSun" w:hAnsi="宋体;SimSun" w:cs="Arial"/>
          <w:kern w:val="0"/>
          <w:szCs w:val="21"/>
        </w:rPr>
        <w:t>患者李某，女。</w:t>
      </w:r>
      <w:r>
        <w:rPr>
          <w:rFonts w:ascii="宋体;SimSun" w:hAnsi="宋体;SimSun" w:cs="宋体;SimSun"/>
          <w:szCs w:val="21"/>
        </w:rPr>
        <w:t>头晕目眩，心悸失眠，面色无华，月经量少，脐腹作痛，舌淡，口唇、爪甲色淡，脉细涩</w:t>
      </w:r>
      <w:r>
        <w:rPr>
          <w:rFonts w:ascii="宋体;SimSun" w:hAnsi="宋体;SimSun" w:cs="Arial"/>
          <w:kern w:val="0"/>
          <w:szCs w:val="21"/>
        </w:rPr>
        <w:t>。治宜选用（　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归脾汤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四物汤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黑逍遥散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加味逍遥散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当归补血汤</w:t>
      </w:r>
    </w:p>
    <w:p>
      <w:pPr>
        <w:pStyle w:val="Normal"/>
        <w:widowControl/>
        <w:spacing w:lineRule="atLeast" w:line="275" w:before="280" w:after="280"/>
        <w:ind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详述四物汤的功用主治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物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成：当归、川芎、白芍、熟干地黄各等分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功用：补血【医学教育网原创】调血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营血虚滞证。头晕目眩，心悸失眠，面色无华，妇人月经不调，量少或经闭不行，脐腹作痛，甚或瘕块硬结，舌淡，口唇、爪甲色淡，脉细弦或细涩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门静脉高压时，腹壁静脉曲张的血流方向为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脐上脐下均向上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脐上脐下均向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脐上向上、脐下向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脐上向下、脐下向上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脐为中心向四周放射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老师解释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时腹壁静脉一般不显露。当门静脉高压或上、下腔静脉回流受阻导致侧支循环形成时，腹壁静脉呈现扩张、迂曲状态，称为腹壁静脉曲张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门脉高压时，腹壁曲张的静脉以脐为中心向周围伸展，【医学教育网原创】肚脐以上腹壁静脉血流方向从下向上，肚脐以下腹壁静脉血流方向自上向下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腔静脉梗阻时，胸腹壁静脉血流方向自上向下，流入下腔静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腔静脉梗阻时，腹壁浅静脉血流方向向上，进入上腔静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【医学教育网原创】本题正确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上主要用于治疗五官、皮肤、阴道念珠菌感染的药物是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甲硝唑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咪康唑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特比萘芬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制霉菌素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阿奇霉素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为什么不选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阿奇霉素的适应症可以判断其对真菌感染效果不佳，题干说的是“主要用于治疗”所以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更准确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奇霉素的适应症：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临床上主要用于化脓性链球菌引起的急性咽炎、急性扁桃体炎以及敏感菌引起的急性支气管炎、慢性支气管炎急性发作，用于肺炎链球菌、流感杆菌以及肺炎支原体所致的肺炎，用于衣原体引起的泌尿道感染和宫颈炎，【医学教育网原创】也用于敏感菌所致皮肤软组织的感染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咪康唑（双氯苯咪唑）为咪唑类广谱抗真菌药。对大多数真菌都有抑制作用，目前临床主要局部应用治疗五官、皮肤、阴道的念珠菌感染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【医学教育网原创】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7-21T01:48:00Z</dcterms:modified>
  <cp:revision>692</cp:revision>
  <dc:subject/>
  <dc:title/>
</cp:coreProperties>
</file>