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牙面清洁后到新的牙菌斑成熟，可被菌斑显示剂着色大约的时间</w:t>
      </w:r>
    </w:p>
    <w:p>
      <w:pPr>
        <w:pStyle w:val="Normal"/>
        <w:snapToGrid w:val="false"/>
        <w:spacing w:lineRule="auto" w:line="288"/>
        <w:rPr>
          <w:rFonts w:ascii="宋体;SimSun" w:hAnsi="宋体;SimSun" w:cs="宋体;SimSun"/>
        </w:rPr>
      </w:pPr>
      <w:r>
        <w:rPr>
          <w:rFonts w:cs="宋体;SimSun" w:ascii="宋体;SimSun" w:hAnsi="宋体;SimSun"/>
        </w:rPr>
        <w:t>A.2</w:t>
      </w:r>
      <w:r>
        <w:rPr>
          <w:rFonts w:ascii="宋体;SimSun" w:hAnsi="宋体;SimSun" w:cs="宋体;SimSun"/>
        </w:rPr>
        <w:t>小时</w:t>
      </w:r>
    </w:p>
    <w:p>
      <w:pPr>
        <w:pStyle w:val="Normal"/>
        <w:snapToGrid w:val="false"/>
        <w:spacing w:lineRule="auto" w:line="288"/>
        <w:rPr>
          <w:rFonts w:ascii="宋体;SimSun" w:hAnsi="宋体;SimSun" w:cs="宋体;SimSun"/>
        </w:rPr>
      </w:pPr>
      <w:r>
        <w:rPr>
          <w:rFonts w:cs="宋体;SimSun" w:ascii="宋体;SimSun" w:hAnsi="宋体;SimSun"/>
        </w:rPr>
        <w:t>B.12</w:t>
      </w:r>
      <w:r>
        <w:rPr>
          <w:rFonts w:ascii="宋体;SimSun" w:hAnsi="宋体;SimSun" w:cs="宋体;SimSun"/>
        </w:rPr>
        <w:t>小时</w:t>
      </w:r>
    </w:p>
    <w:p>
      <w:pPr>
        <w:pStyle w:val="Normal"/>
        <w:snapToGrid w:val="false"/>
        <w:spacing w:lineRule="auto" w:line="288"/>
        <w:rPr>
          <w:rFonts w:ascii="宋体;SimSun" w:hAnsi="宋体;SimSun" w:cs="宋体;SimSun"/>
        </w:rPr>
      </w:pPr>
      <w:r>
        <w:rPr>
          <w:rFonts w:cs="宋体;SimSun" w:ascii="宋体;SimSun" w:hAnsi="宋体;SimSun"/>
        </w:rPr>
        <w:t>C.9</w:t>
      </w:r>
      <w:r>
        <w:rPr>
          <w:rFonts w:ascii="宋体;SimSun" w:hAnsi="宋体;SimSun" w:cs="宋体;SimSun"/>
        </w:rPr>
        <w:t>小时</w:t>
      </w:r>
    </w:p>
    <w:p>
      <w:pPr>
        <w:pStyle w:val="Normal"/>
        <w:snapToGrid w:val="false"/>
        <w:spacing w:lineRule="auto" w:line="288"/>
        <w:rPr>
          <w:rFonts w:ascii="宋体;SimSun" w:hAnsi="宋体;SimSun" w:cs="宋体;SimSun"/>
        </w:rPr>
      </w:pPr>
      <w:r>
        <w:rPr>
          <w:rFonts w:cs="宋体;SimSun" w:ascii="宋体;SimSun" w:hAnsi="宋体;SimSun"/>
        </w:rPr>
        <w:t>D.2</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E.12</w:t>
      </w:r>
      <w:r>
        <w:rPr>
          <w:rFonts w:ascii="宋体;SimSun" w:hAnsi="宋体;SimSun" w:cs="宋体;SimSun"/>
        </w:rPr>
        <w:t>天</w:t>
      </w:r>
    </w:p>
    <w:p>
      <w:pPr>
        <w:pStyle w:val="Normal"/>
        <w:snapToGrid w:val="false"/>
        <w:spacing w:lineRule="auto" w:line="288"/>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早期菌斑增长较快，成熟时较慢，一般</w:t>
      </w:r>
      <w:r>
        <w:rPr>
          <w:rFonts w:cs="宋体;SimSun" w:ascii="宋体;SimSun" w:hAnsi="宋体;SimSun"/>
        </w:rPr>
        <w:t>12</w:t>
      </w:r>
      <w:r>
        <w:rPr>
          <w:rFonts w:ascii="宋体;SimSun" w:hAnsi="宋体;SimSun" w:cs="宋体;SimSun"/>
        </w:rPr>
        <w:t>小时的菌斑便可被菌斑显示剂着色，</w:t>
      </w:r>
      <w:r>
        <w:rPr>
          <w:rFonts w:cs="宋体;SimSun" w:ascii="宋体;SimSun" w:hAnsi="宋体;SimSun"/>
        </w:rPr>
        <w:t>9</w:t>
      </w:r>
      <w:r>
        <w:rPr>
          <w:rFonts w:ascii="宋体;SimSun" w:hAnsi="宋体;SimSun" w:cs="宋体;SimSun"/>
        </w:rPr>
        <w:t>天后便形成各种细菌的复杂生态群体，约</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天的菌斑成熟达到高峰。</w:t>
      </w:r>
    </w:p>
    <w:p>
      <w:pPr>
        <w:pStyle w:val="Normal"/>
        <w:snapToGrid w:val="false"/>
        <w:spacing w:lineRule="auto" w:line="288"/>
        <w:jc w:val="left"/>
        <w:rPr>
          <w:rFonts w:ascii="宋体;SimSun" w:hAnsi="宋体;SimSun" w:cs="宋体;SimSun"/>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关于龈沟液以下不正确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龈健康者极少有龈沟液</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炎症时龈沟液明显增多</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成分主要来源于血清</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龈沟液中有免疫球蛋白具有抗特异性致病菌的作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龈沟液中无白细胞等防御细胞</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龈沟液指通过龈沟内上皮和结合上皮从牙龈结缔组织渗入到龈沟内的液体。龈沟液的液体成分主要来源于血清，其他成分则分别来自血清、邻近的牙周组织（上皮、结缔组织）及细菌。内容包括补体</w:t>
      </w:r>
      <w:r>
        <w:rPr>
          <w:rFonts w:cs="宋体;SimSun" w:ascii="宋体;SimSun" w:hAnsi="宋体;SimSun"/>
          <w:szCs w:val="21"/>
        </w:rPr>
        <w:t>-</w:t>
      </w:r>
      <w:r>
        <w:rPr>
          <w:rFonts w:ascii="宋体;SimSun" w:hAnsi="宋体;SimSun" w:cs="宋体;SimSun"/>
          <w:szCs w:val="21"/>
        </w:rPr>
        <w:t>抗体系统成分、各种电解质、蛋白质、葡萄糖、酶等，也含有白细胞（主要为通过龈沟上皮迁移而出的中性粒细胞）、脱落的上皮细胞等。</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某舌癌患者因术后放疗造成患侧下颌骨放射性骨坏死，并继发感染，局部反复肿胀，伴剧烈疼痛，以下治疗措施中，哪项是不适当的</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应用抗生素控制感染</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高压氧治疗</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理疗</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局部冲洗，保持引流通畅</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在健康骨质范围内施行死骨切除术</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放射性颌骨坏死治疗原则：①全身治疗控制感染；给予镇痛剂。增强营养，输血；高压氧。②局部治疗死骨在未分离前，每天冲洗（低浓度过氧化氢或抗生素液）。骨钳分次逐步咬除死骨，已分离后的死骨予以摘除，口腔黏膜与皮肤被放射线累及部分，也可一并切除。感染期进行理疗容易使感染扩散。</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某患者因左下第一磨牙急性根尖脓肿造成左下颌骨急性中央性骨髓炎，疼痛剧烈，左侧前磨牙及磨牙松动，牙龈红肿，龈袋溢脓，以下治疗措施中，不正确的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给予足量、有效的抗生素</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局部超短波理疗</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拔除左下第一磨牙，其余松动牙尽量保留</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若引流不畅，可考虑凿去部分骨外板</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形成骨膜下脓肿时应尽早切开引流</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中央型颌骨骨髓炎急性期要得到及时合理的治疗，拔除松动牙，广泛切开引流脓液，则炎症可消散。中央骨髓炎可在急性炎症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月手术，此时大块死骨已形成，且从正常骨组织分离，较易彻底摘除游离死骨。若拖延治疗，脓肿自行穿破或切开引流不畅，则化脓病变在颌骨内缓慢进行而进入慢性期。此时患者全身及局部症状缓解，口内或颌面部有瘘管长期流脓，有时混杂有小块死骨，探查瘘管可触及粗糙骨面或活动死骨块，严重者有大块死骨形成或发生病理性骨折，出现咬合错乱及面部畸形。死骨未根除，病变可迁延数月或数年，一旦瘘管阻塞，炎症又可急性发作。松动牙应该一起拔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5:00Z</dcterms:created>
  <dc:creator>zyl</dc:creator>
  <dc:description/>
  <cp:keywords/>
  <dc:language>en-US</dc:language>
  <cp:lastModifiedBy>刘智超</cp:lastModifiedBy>
  <dcterms:modified xsi:type="dcterms:W3CDTF">2014-07-14T00:40:00Z</dcterms:modified>
  <cp:revision>6</cp:revision>
  <dc:subject/>
  <dc:title/>
</cp:coreProperties>
</file>