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1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.</w:t>
      </w:r>
      <w:r>
        <w:rPr/>
        <w:t>患者男性，</w:t>
      </w:r>
      <w:r>
        <w:rPr/>
        <w:t>62</w:t>
      </w:r>
      <w:r>
        <w:rPr/>
        <w:t>岁，间断发热半月，尿黄伴乏力、食欲缺乏</w:t>
      </w:r>
      <w:r>
        <w:rPr/>
        <w:t>1</w:t>
      </w:r>
      <w:r>
        <w:rPr/>
        <w:t>周，症状逐渐加重，出现恶心、呕吐。既往体健，无肝病史，病前无饮酒、服药史，病前</w:t>
      </w:r>
      <w:r>
        <w:rPr/>
        <w:t>3</w:t>
      </w:r>
      <w:r>
        <w:rPr/>
        <w:t>周曾去外地旅游。查体：意识清楚，皮肤巩膜明显黄染，肝肋下</w:t>
      </w:r>
      <w:r>
        <w:rPr/>
        <w:t>2cm</w:t>
      </w:r>
      <w:r>
        <w:rPr/>
        <w:t>，脾肋下刚触及，腹水征（</w:t>
      </w:r>
      <w:r>
        <w:rPr/>
        <w:t>-</w:t>
      </w:r>
      <w:r>
        <w:rPr/>
        <w:t>），实验室检查：</w:t>
      </w:r>
      <w:r>
        <w:rPr/>
        <w:t>ALT1500U/L</w:t>
      </w:r>
      <w:r>
        <w:rPr/>
        <w:t>，</w:t>
      </w:r>
      <w:r>
        <w:rPr/>
        <w:t>TBil80μmol/L</w:t>
      </w:r>
      <w:r>
        <w:rPr/>
        <w:t>。该患者首先考虑的诊断是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A.</w:t>
      </w:r>
      <w:r>
        <w:rPr/>
        <w:t>急性丙型肝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B.</w:t>
      </w:r>
      <w:r>
        <w:rPr/>
        <w:t>急性丁型肝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C.</w:t>
      </w:r>
      <w:r>
        <w:rPr/>
        <w:t>急性庚型肝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D.</w:t>
      </w:r>
      <w:r>
        <w:rPr/>
        <w:t>急性乙型肝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E.</w:t>
      </w:r>
      <w:r>
        <w:rPr/>
        <w:t>急性戊型肝炎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答案：</w:t>
      </w:r>
      <w:r>
        <w:rPr/>
        <w:t>E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/>
        <w:t>解析：近期出现持续数日以上的发热、乏力、消化道症状和肝区疼痛等症状，肝肿大和压痛等体征，</w:t>
      </w:r>
      <w:r>
        <w:rPr/>
        <w:t>ALT</w:t>
      </w:r>
      <w:r>
        <w:rPr/>
        <w:t>升高，参考流行病学资料，可诊断为急性病毒性肝炎。血清胆红素在</w:t>
      </w:r>
      <w:r>
        <w:rPr/>
        <w:t>17μmol</w:t>
      </w:r>
      <w:r>
        <w:rPr/>
        <w:t>／</w:t>
      </w:r>
      <w:r>
        <w:rPr/>
        <w:t>L</w:t>
      </w:r>
      <w:r>
        <w:rPr/>
        <w:t>以上者，可诊断为急性黄疸型肝炎。急性丙型肝炎多见于输血后，急性戊肝在水源性大流行中，发病率以青少年最高，主要发生于幼儿期。病前</w:t>
      </w:r>
      <w:r>
        <w:rPr/>
        <w:t>3</w:t>
      </w:r>
      <w:r>
        <w:rPr/>
        <w:t>周曾去外地旅游，很可能有疫源地感染，故综合分析来看急性戊型肝炎的可能性最大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人流术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天微热，下腹坠痛并有血性分泌物，子宫稍大，触痛明显，附件正常，应考虑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吸宫不全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子宫肌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子宫颈粘连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子宫复旧不全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宫腔积血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该患人流术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天微热，下腹坠痛并有血性分泌物，故诊断为子宫肌炎。下腹坠痛并有血性分泌物，子宫稍大，触痛明显（提示炎症累及到肌层）。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3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某人的肺通气量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7500m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min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呼吸频率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次／分，无效腔气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25m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每分钟肺血流为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5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则通气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/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血流比值应为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7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8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0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9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0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1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．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1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VA/Q=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肺泡通气量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/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肺血流量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肺泡通气量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20 ×125= 2500ml,7500-2500=5000m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VA/Q=5000m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肺泡通气量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/5000ml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（肺血流量）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=1.0</w:t>
      </w:r>
    </w:p>
    <w:p>
      <w:pPr>
        <w:pStyle w:val="Normal"/>
        <w:spacing w:lineRule="auto" w:line="360"/>
        <w:jc w:val="left"/>
        <w:rPr/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4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绝经后出现血性白带除生殖器恶性肿瘤外，最常见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A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宫颈糜烂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B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宫颈息肉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C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宫腔积脓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老年性阴道炎</w:t>
      </w:r>
    </w:p>
    <w:p>
      <w:pPr>
        <w:pStyle w:val="Normal"/>
        <w:spacing w:lineRule="auto" w:line="360"/>
        <w:ind w:firstLine="21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E.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真菌性阴道炎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答案：</w:t>
      </w: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  <w:t>D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解析：题目问“绝经后出现血性白带除生殖器恶性肿瘤外，最常见于”老年性阴道炎是最常见的。宫颈糜烂、宫颈息肉也可出血，但不是最常见的，故不选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Calibri" w:hAnsi="Calibri" w:eastAsia="宋体;SimSun" w:cs="Calibri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白玲</cp:lastModifiedBy>
  <dcterms:modified xsi:type="dcterms:W3CDTF">2014-07-13T23:34:00Z</dcterms:modified>
  <cp:revision>52</cp:revision>
  <dc:subject/>
  <dc:title>内科主治医师考试：《答疑周刊》2013年第12期</dc:title>
</cp:coreProperties>
</file>