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原市临床助理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日）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00"/>
        <w:gridCol w:w="2040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小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许立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吕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姜立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富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宋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丽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美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方立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白闫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红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井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杜微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冬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宝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关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颜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全少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贤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2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晁战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3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乔洪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3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冯国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3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邵志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3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宋晓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3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陶国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3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俊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3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亚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3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宋先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路喜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4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袁月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4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魏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4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盖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4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曲久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4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包美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4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闫洪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5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妍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5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吴翠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5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5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5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冷静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5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洪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5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志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5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5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俊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6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5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秋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书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6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辛世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6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6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6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冯玲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6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6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6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雷章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玉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7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钟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7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7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向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7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德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7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7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朱春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7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信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7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凤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7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洪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8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琳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8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晓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司华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8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曾庆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8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艳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8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谭忠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8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姜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8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朱小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兴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8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付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9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吕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9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大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9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晓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邹艳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9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国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9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彭洋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9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晓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9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婷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9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冬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4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艳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仲召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盖学宁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梁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贾凤鸣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长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10S05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付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14:00Z</dcterms:created>
  <dc:creator>cdel</dc:creator>
  <dc:description/>
  <cp:keywords/>
  <dc:language>en-US</dc:language>
  <cp:lastModifiedBy>cdel</cp:lastModifiedBy>
  <dcterms:modified xsi:type="dcterms:W3CDTF">2014-07-14T06:19:00Z</dcterms:modified>
  <cp:revision>1</cp:revision>
  <dc:subject/>
  <dc:title/>
</cp:coreProperties>
</file>