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松原市口腔助理医师技能考试合格名单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日）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00"/>
        <w:gridCol w:w="2040"/>
      </w:tblGrid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4.1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肖岩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9.8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方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1.6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5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裴桂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杨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1.2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5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高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林志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14.7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海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0.3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卢英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1.5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6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牟晓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6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孙洋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4.8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徐晏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3.8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6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侯宇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9.3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6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徐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4.2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6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荆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0.8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6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新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2.6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马宏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4.3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6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丽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2.8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3.6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7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4.9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璞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9.8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7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牟增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7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7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2.3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7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毕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7.4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7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大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5.2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媛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6.4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雷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0.8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8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赫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1.3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9.2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8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崇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8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雪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6.7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8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项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2.3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8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汲洪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6.8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8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孟庆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孙艳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8.8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8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立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1.5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吴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8.4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9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于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9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侯亚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2.1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郭海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3.9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9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梁凯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9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广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3.6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9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翟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9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潘伟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5.8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徐孟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0.9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战景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郭长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1.7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杜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焦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0.2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蒋金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8.3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尚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9.8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孟繁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5.7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丽颖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许伟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4.6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维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7.9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熊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5.8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邹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5.1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高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康婷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红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5.1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雪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1.4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旭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4.1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徐志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7.2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孙晓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3.1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可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0.6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卢丽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2.5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董小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7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3:00Z</dcterms:created>
  <dc:creator>cdel</dc:creator>
  <dc:description/>
  <cp:keywords/>
  <dc:language>en-US</dc:language>
  <cp:lastModifiedBy>cdel</cp:lastModifiedBy>
  <dcterms:modified xsi:type="dcterms:W3CDTF">2014-07-14T06:14:00Z</dcterms:modified>
  <cp:revision>1</cp:revision>
  <dc:subject/>
  <dc:title/>
</cp:coreProperties>
</file>