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松原市临床助理医师技能考试合格名单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日）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00"/>
        <w:gridCol w:w="2040"/>
      </w:tblGrid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尹世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吕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4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卢彦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单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温明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邹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郑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继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立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1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恒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夏文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杨国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陈晓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邹永利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冯海瑞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马晓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白岩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士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岩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周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徐洪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马月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7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闫广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艳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2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胡艳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徐志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梁晓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3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付忠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邢志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姜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彭海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纪绍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杨海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吕振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4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富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雪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倩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艳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4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杨雪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于海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春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于殿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汪海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高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5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月高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于盼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5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晓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黄金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汤海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雷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6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尹富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6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戴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石景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6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6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梁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6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邢继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6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胡国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6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春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胡立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6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林德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胡秀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7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韩丽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苗玉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7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杨晓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7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毕艳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7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何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杨晓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7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杨立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7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段岩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长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金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8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玉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1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立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7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8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雷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8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侯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8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何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8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关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8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许晓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曹守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8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国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文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9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周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24:00Z</dcterms:created>
  <dc:creator>cdel</dc:creator>
  <dc:description/>
  <cp:keywords/>
  <dc:language>en-US</dc:language>
  <cp:lastModifiedBy>cdel</cp:lastModifiedBy>
  <dcterms:modified xsi:type="dcterms:W3CDTF">2014-07-14T06:33:00Z</dcterms:modified>
  <cp:revision>1</cp:revision>
  <dc:subject/>
  <dc:title/>
</cp:coreProperties>
</file>